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Čtení u SP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ikulace x psaná forma řeči, porozumění čtenému text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chopnost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zrakové rozlišování tvar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sluchové rozlišování hlásek a slab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zraková a sluchová pamě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smysl pro rytm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orientace v čase a prosto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analýza a syntéz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 vyučování čten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ální x analyticko-syntetické č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saná forma řeč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íl 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při jejím vnímání není možné opírat se o situaci, mimiku, posunky a gesta spolumluvícího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bstraktnější než mluvená řeč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stupně výuky psané formy řeči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>a) globální č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analyticko – syntetické č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) čtení z hlediska celoživotního vzdělávání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pravná cvičení na čt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sluchového vnímán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Rozvoj zrakového vním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orie nativism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zv. univerzální gramatika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uvený jazyk x znakový jazyk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ro rozvoj jazyka a jeho gramati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tení u SP x u slyšících dět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luchově posti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áteční fáze č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slyšící dítě               x           neslyšící dí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v. mentální slovní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lyšící by mělo mít uloženo každé slovo ve více formách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v. sémantická sí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čtenářské obdob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lyšící děti x neslyšící dě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pro pochopení, „Co je to vlastně čtení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co je to čtení, kniha jako zdroj informací a zábavy, motivace ke čtení, chápání struktury textu, rozvoj představivosti, fantazie, 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aní „deníku dítěte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Wingdings" w:cs="Wingdings" w:ascii="Wingdings" w:hAnsi="Wingdings"/>
        </w:rPr>
        <w:t>J</w:t>
      </w:r>
      <w:r>
        <w:rPr>
          <w:rFonts w:cs="Times New Roman" w:ascii="Times New Roman" w:hAnsi="Times New Roman"/>
        </w:rPr>
        <w:t xml:space="preserve"> pro přechod od „čtení“ obrázků k vlastnímu čtení písm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ík „pro dítě“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most“ při komunikac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řeč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émata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py získávání čtenářských dovednost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tení ideovizuál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ředstava je spojena s napsaným slo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ítě vychází z toho, co již z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zv. čtení napsaných prožitků dítě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čtení recepti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vztahuje se na nový 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slovníková fá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) strukturální fá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émy s českým jazykem, čtením a porozuměním čtenému textu u S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vodní fráze osvojené globálním čtení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lastní tvorba frází, zážitků, vyprávění,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taf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íce osob v jednom příběh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odulační faktory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nference - usuzování, odvozování určitých výroků z jin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omonym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ynonym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dlišnost významu při změně délky samo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áhodná podoba sl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eznalost pojmu, který slovo představ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alá slovní zásob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21:00Z</dcterms:created>
  <dc:creator>Lenka</dc:creator>
  <dc:description/>
  <cp:keywords/>
  <dc:language>en-US</dc:language>
  <cp:lastModifiedBy>Lenka Doležalová</cp:lastModifiedBy>
  <dcterms:modified xsi:type="dcterms:W3CDTF">2008-10-30T12:53:00Z</dcterms:modified>
  <cp:revision>4</cp:revision>
  <dc:subject/>
  <dc:title/>
</cp:coreProperties>
</file>