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</w:rPr>
        <w:t>Ročník 2008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</w:rPr>
        <w:t>SBÍRKA PŘEDPISŮ</w:t>
      </w:r>
      <w:r>
        <w:rPr>
          <w:color w:val="000000"/>
        </w:rPr>
        <w:br/>
      </w:r>
      <w:r>
        <w:rPr>
          <w:b/>
          <w:bCs/>
          <w:color w:val="000000"/>
          <w:sz w:val="48"/>
        </w:rPr>
        <w:t>ČESKÉ REPUBLIK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PROFIL PŘEDPISU:</w:t>
      </w:r>
    </w:p>
    <w:p>
      <w:pPr>
        <w:pStyle w:val="Normal"/>
        <w:rPr/>
      </w:pPr>
      <w:r>
        <w:rPr>
          <w:i/>
          <w:iCs/>
          <w:color w:val="000000"/>
        </w:rPr>
        <w:t>Titul předpis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Zákon, kterým se mění zákon č. 155/1998 Sb., o znakové řeči a o změně dalších zákonů a další související zákony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Citace: </w:t>
            </w:r>
            <w:r>
              <w:rPr>
                <w:b/>
                <w:bCs/>
                <w:color w:val="000000"/>
              </w:rPr>
              <w:t>384/2008 Sb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Částka: </w:t>
            </w:r>
            <w:r>
              <w:rPr>
                <w:color w:val="000000"/>
              </w:rPr>
              <w:t xml:space="preserve">124/2008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Na straně (od-do): </w:t>
            </w:r>
            <w:r>
              <w:rPr>
                <w:color w:val="000000"/>
              </w:rPr>
              <w:t xml:space="preserve">5925-5930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Rozeslána dne: </w:t>
            </w:r>
            <w:r>
              <w:rPr>
                <w:color w:val="000000"/>
              </w:rPr>
              <w:t xml:space="preserve">20. října 2008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ruh předpisu: </w:t>
            </w:r>
            <w:r>
              <w:rPr>
                <w:color w:val="000000"/>
              </w:rPr>
              <w:t xml:space="preserve">Zák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Autoři předpisu: </w:t>
            </w:r>
            <w:r>
              <w:rPr>
                <w:color w:val="000000"/>
              </w:rPr>
              <w:t xml:space="preserve">Parlament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přijetí: </w:t>
            </w:r>
            <w:r>
              <w:rPr>
                <w:color w:val="000000"/>
              </w:rPr>
              <w:t xml:space="preserve">23. září 2008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účinnosti od: </w:t>
            </w:r>
            <w:r>
              <w:rPr>
                <w:color w:val="000000"/>
              </w:rPr>
              <w:t xml:space="preserve">20. října 2008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latnost předpisu: </w:t>
            </w:r>
            <w:r>
              <w:rPr>
                <w:color w:val="000000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ozn. k úč.: 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Hesla rejstřík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color w:val="000000"/>
        </w:rPr>
        <w:t>(budou doplněna až po uzavření ročníku podle věcného rejstříku redakce Sbírky zákonů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Vydáno na základě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Předpis měn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55/1998 Sb.; 561/2004 Sb.; 141/1961 Sb.; 99/1963 Sb.; 40/1964 Sb.; 127/2005 Sb.; 483/1991 Sb.; 231/2001 Sb.; 563/2004 Sb.; 247/2000 Sb. </w:t>
      </w:r>
    </w:p>
    <w:p>
      <w:pPr>
        <w:pStyle w:val="Normal"/>
        <w:rPr/>
      </w:pPr>
      <w:r>
        <w:rPr>
          <w:i/>
          <w:iCs/>
          <w:color w:val="000000"/>
        </w:rPr>
        <w:t>Předpis ruší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Odkaz na návrh zákona a důvodovou zprávu na webu Poslanecké sněmovny, </w:t>
      </w:r>
      <w:hyperlink r:id="rId2">
        <w:r>
          <w:rPr>
            <w:rStyle w:val="InternetLink"/>
            <w:b/>
            <w:bCs/>
            <w:color w:val="0000FF"/>
            <w:u w:val="single"/>
          </w:rPr>
          <w:t>Sněmovní tisk č. 429/0/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Text předpis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8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23. září 2008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erým se mění zákon č. 155/1998 Sb., o znakové řeč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o změně dalších zákonů a další související zákony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arlament se usnesl na tomto zákoně České republiky: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ÁST PRV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znakové řeč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155/1998 Sb., o znakové řeči a o změně dalších zákonů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Název zákona zní: "</w:t>
      </w:r>
      <w:r>
        <w:rPr>
          <w:b/>
          <w:bCs/>
          <w:color w:val="000000"/>
        </w:rPr>
        <w:t>Zákon o komunikačních systémech neslyšících a hluchoslepých osob</w:t>
      </w:r>
      <w:r>
        <w:rPr>
          <w:color w:val="000000"/>
        </w:rPr>
        <w:t>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§ 1 včetně nadpisu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Tento zákon upravuje používání komunikačních systémů neslyšících a hluchoslepých osob jako jejich dorozumívacích prostředků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Neslyšící a hluchoslepé osoby mají právo svobodně si zvolit z komunikačních systémů uvedených v tomto zákoně ten, který odpovídá jejich potřebám. Jejich volba musí být v maximální možné míře respektována tak, aby měly možnost rovnoprávného a účinného zapojení do všech oblastí života společnosti i při uplatňování jejich zákonných práv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Nadpis nad § 2 se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. § 2 včetně nadpisu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efinice základních pojmů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Za neslyšící se pro účely tohoto zákona považují osoby, které neslyší od narození, nebo ztratily sluch před rozvinutím mluvené řeči, nebo osoby s úplnou či praktickou hluchotou, které ztratily sluch po rozvinutí mluvené řeči, a osoby těžce nedoslýchavé, u nichž rozsah a charakter sluchového postižení neumožňuje plnohodnotně porozumět mluvené řeči sluchem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Za hluchoslepé se pro účely tohoto zákona považují osoby se souběžným postižením sluchu a zraku různého stupně, typu a doby vzniku, u nichž rozsah a charakter souběžného sluchového a zrakového postižení neumožňuje plnohodnotný rozvoj mluvené řeči, nebo neumožňuje plnohodnotnou komunikaci mluvenou řečí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 § 3 včetně nadpisu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omunikační systémy neslyšících a hluchoslepých osob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unikačními systémy neslyšících a hluchoslepých osob se pro účely tohoto zákona rozumí český znakový jazyk a komunikační systémy vycházející z českého jazyka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. Pod označení § 4 se vkládá nadpis, který zní: "Český znakový jazyk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. V § 4 odstavec 1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1) Český znakový jazyk je základním komunikačním systémem těch neslyšících osob v České republice, které jej samy považují za hlavní formu své komunikace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. V § 4 se doplňuje odstavec 3, který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3) Český znakový jazyk může být využíván jako komunikační systém hluchoslepých osob v taktilní formě, která spočívá ve vnímání jeho výrazových prostředků prostřednictvím hmatu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. § 5 se včetně nadpisu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. § 6 včetně nadpisu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omunikační systémy vycházející z českého jazyka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Komunikačními systémy neslyšících a hluchoslepých osob vycházejícími z českého jazyka jsou znakovaná čeština, prstová abeceda, vizualizace mluvené češtiny, písemný záznam mluvené řeči, Lormova abeceda, daktylografika, Braillovo písmo s využitím taktilní formy, taktilní odezírání a vibrační metoda Tadoma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Znakovaná čeština využívá gramatické prostředky češtiny, která je současně hlasitě nebo bezhlasně artikulována. Spolu s jednotlivými českými slovy jsou pohybem a postavením rukou ukazovány jednotlivé znaky, převzaté z českého znakového jazyka. Znakovaná čeština v taktilní formě může být využívána jako komunikační systém hluchoslepých osob, které ovládají český jazyk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Prstová abeceda využívá formalizovaných a ustálených postavení prstů a dlaně jedné ruky nebo prstů a dlaní obou rukou k zobrazování jednotlivých písmen české abecedy. Prstová abeceda je využívána zejména k odhláskování cizích slov, odborných termínů, případně dalších pojmů. Prstová abeceda v taktilní formě může být využívána jako komunikační systém hluchoslepých osob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Vizualizace mluvené češtiny je zřetelná artikulace jednotlivých českých slov ústy tak, aby bylo umožněno nebo usnadněno odezírání mluveného projevu osobami, které ovládají český jazyk a odezírání preferují jako prostředek své komunikac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Písemný záznam mluvené řeči je převod mluvené řeči do písemné podoby v reálném čase. Pro potřeby hluchoslepých se písemný záznam provádí zvětšeným písmem nebo Braillovým písmem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) Lormova abeceda je dotyková dlaňová abeceda, při které se jednotlivá písmena vyznačují pomocí ustálených pohybů a dotyků prováděných na dlani a prstech ruky příjemce sdělen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7) Daktylografika je vpisování velkých tiskacích písmen zpravidla do dlaně ruky příjemce sdělen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8) Braillovo písmo s využitím taktilní formy umožňuje zobrazovat písmena abecedy ustálenými dotyky na dvou prstech jedné ruky nebo více prstech obou rukou příjemce sdělení s využitím kódového systému Braillova písma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9) Taktilní odezírání je založeno na vnímání mluvené řeči pomocí odhmatávání vibrací hlasivek mluvčího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0) Vibrační metoda Tadoma je založena na vnímání mluvené řeči pomocí odhmatávání vibrací hlasivek, pohybů dolní čelisti, rtů a tváří mluvčího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. Nadpis nad § 7 se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. § 7 včetně nadpisu a poznámky pod čarou č. 1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užívání komunikačních systémů neslyšící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hluchoslepých osob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eslyšící a hluchoslepé osoby mají právo na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oužívání komunikačních systémů neslyšících a hluchoslepých osob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zdělávání s využitím komunikačních systémů neslyšících a hluchoslepých osob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výuku komunikačních systémů neslyšících a hluchoslepých osob, kterou upravuje jiný právní předpis</w:t>
      </w:r>
      <w:r>
        <w:rPr>
          <w:color w:val="000000"/>
          <w:vertAlign w:val="superscript"/>
        </w:rPr>
        <w:t>1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§ 16 odst. 7 zákona č. 561/2004 Sb., o předškolním, základním, středním, vyšším odborném a jiném vzdělávání (školský zákon), ve znění zákona č. 384/2008 Sb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. § 8 včetně poznámky pod čarou č. 2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8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Neslyšící a hluchoslepé osoby mají při návštěvě lékaře, vyřizování úředních záležitostí a při zajišťování dalších nezbytných potřeb právo na tlumočnické služby zajišťující tlumočení v jimi zvoleném komunikačním systému uvedeném v tomto zákoně. Podmínky poskytování tlumočnických služeb stanoví jiný právní předpis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Neslyšícím a hluchoslepým osobám, kterým byly z důvodu úplné nebo praktické hluchoty nebo hluchoslepoty přiznány mimořádné výhody II. stupně (průkaz ZTP) nebo III. stupně (průkaz ZTP/P), jsou tlumočnické služby při soudním řízení poskytovány bezplatně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Neslyšícím a hluchoslepým žákům středních škol a neslyšícím a hluchoslepým studentům vyšších odborných škol a vysokých škol, kterým byly z důvodu úplné nebo praktické hluchoty nebo hluchoslepoty přiznány mimořádné výhody II. stupně (průkaz ZTP) nebo III. stupně (průkaz ZTP/P), jsou tlumočnické služby poskytovány bezplatně za podmínek stanovených prováděcím právním předpisem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ákon č. 108/2006 Sb., o sociálních službách, ve znění pozdějších předpisů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. § 9 včetně poznámky pod čarou č. 3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9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odiče, u jejichž dítěte byla diagnostikována praktická nebo úplná hluchota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ebo hluchoslepota, mají právo na bezplatnou výuku v kursech komunikačních systémů neslyšících a hluchoslepých osob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Vyhláška č. 207/1995 Sb., kterou se stanoví stupně zdravotního postižení a způsob jejich posuzování pro účely dávek státní sociální podpory, ve znění vyhlášky č. 156/1997 Sb. a vyhlášky č. 62/2008 Sb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5. § 10 zní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§ 10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inisterstvo školství, mládeže a tělovýchovy stanoví vyhláškou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odmínky a rozsah tlumočnických služeb poskytovaných bezplatně neslyšícím a hluchoslepým žákům a studentům podle § 8 odst. 3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obsah a rozsah kurzů podle § 9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. Část druhá se zrušuje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7. Část třetí se zrušuje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ocnění k vyhlášení úplného znění zákona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ředseda vlády se zmocňuje, aby ve Sbírce zákonů vyhlásil úplné znění zákona č. 155/1998 Sb., o znakové řeči a o změně dalších zákonů, jak vyplývá ze změn provedených tímto zákonem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DRUH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školského zá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I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561/2004 Sb., o předškolním, základním, středním, vyšším odborném a jiném vzdělávání (školský zákon), ve znění zákona č. 383/2005 Sb., zákona č. 112/2006 Sb., zákona č. 158/2006 Sb., zákona č. 161/2006 Sb., zákona č. 165/2006 Sb., zákona č. 179/2006 Sb., zákona č. 342/2006 Sb., zákona č. 624/2006 Sb., zákona č. 179/2006 Sb., zákona č. 217/2007 Sb., zákona č. 296/2007 Sb., zákona č. 343/2007 Sb. a zákona č. 58/2008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16 odstavec 7 včetně poznámky pod čarou č. 11a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7) Děti, žáci a studenti se zdravotním postižením mají právo bezplatně užívat při vzdělávání speciální učebnice a speciální didaktické a kompenzační učební pomůcky poskytované školou. Dětem, žákům a studentům neslyšícím a hluchoslepým se zajišťuje právo na bezplatné vzdělávání pomocí nebo prostřednictvím komunikačních systémů neslyšících a hluchoslepých osob podle jiného právního předpisu</w:t>
      </w:r>
      <w:r>
        <w:rPr>
          <w:color w:val="000000"/>
          <w:vertAlign w:val="superscript"/>
        </w:rPr>
        <w:t>11a)</w:t>
      </w:r>
      <w:r>
        <w:rPr>
          <w:color w:val="000000"/>
        </w:rPr>
        <w:t>. Dětem, žákům a studentům, kteří nemohou číst běžné písmo zrakem, se zajišťuje právo na vzdělávání s použitím Braillova hmatového písma. Dětem, žákům a studentům, kteří se nemohou dorozumívat mluvenou řečí, se zajišťuje právo na bezplatné vzdělávání pomocí nebo prostřednictvím náhradních způsobů dorozumívání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ákon č. 155/1998 Sb., o znakové řeči a o změně dalších zákonů, ve znění zákona č. 384/2008 Sb.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TŘE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správního řá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V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500/2004 Sb., správní řád, ve znění zákona č. 413/2005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16 odstavec 5 včetně poznámky pod čarou č. 13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5) Neslyšícím uživatelům českého znakového jazyka správní orgán ustanoví tlumočníka českého znakového jazyka podle zvláštního zákona</w:t>
      </w:r>
      <w:r>
        <w:rPr>
          <w:color w:val="000000"/>
          <w:vertAlign w:val="superscript"/>
        </w:rPr>
        <w:t>13)</w:t>
      </w:r>
      <w:r>
        <w:rPr>
          <w:color w:val="000000"/>
        </w:rPr>
        <w:t>. Neslyšící osobě preferující český jazyk ustanoví prostředníka, který je schopen se s ní dorozumět pomocí komunikačních systémů vycházejících z českého jazyka dle její vlastní volby.</w:t>
        <w:br/>
        <w:br/>
        <w:t>Osobě hluchoslepé bude ustanoven prostředník, který je schopen se s ní dorozumět pomocí komunikačních systémů neslyšících a hluchoslepých osob dle její vlastní volby. Prostředník je ustanovován za stejných podmínek, za jakých je ustanovován tlumočník českého znakového jazyka</w:t>
      </w:r>
      <w:r>
        <w:rPr>
          <w:color w:val="000000"/>
          <w:vertAlign w:val="superscript"/>
        </w:rPr>
        <w:t>13)</w:t>
      </w:r>
      <w:r>
        <w:rPr>
          <w:color w:val="000000"/>
        </w:rPr>
        <w:t>. O ustanovení tlumočníka nebo prostředníka vydává správní orgán usnesení, které se oznamuje pouze osobám, jichž se dotýká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ákon č. 155/1998 Sb., o znakové řeči a o změně dalších zákonů, ve znění zákona č. 384/2008 Sb.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ČTVR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měna trestního řá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Zákon č. 141/1961 Sb., o trestním řízení soudním (trestní řád), ve znění zákona č. 57/1965 Sb., zákona č. 58/1969 Sb., zákona č. 149/1969 Sb., zákona č. 48/1973 Sb., zákona č. 29/1978 Sb., zákona č. 43/1980 Sb., zákona č. 159/1989 Sb., zákona č. 178/1990 Sb., zákona č. 303/1990 Sb., zákona č. 558/1991 Sb., zákona č. 25/1993 Sb., zákona č. 115/1993 Sb., zákona č. 292/1993 Sb., zákona č. 154/1994 Sb., nálezu Ústavního soudu vyhlášeného pod č. 214/1994 Sb., nálezu Ústavního soudu vyhlášeného pod č. 8/1995 Sb., zákona č. 152/1995 Sb., zákona č. 150/1997 Sb., zákona č. 209/1997 Sb., zákona č. 148/1998 Sb., zákona č. 166/1998 Sb., zákona č. 191/1999 Sb., zákona č. 29/2000 Sb., zákona č. 30/2000 Sb., zákona č. 227/2000 Sb., nálezu Ústavního soudu vyhlášeného pod č. 77/2001 Sb., zákona č. 144/2001 Sb., zákona č. 265/2001 Sb., nálezu Ústavního soudu vyhlášeného pod č. 424/2001 Sb., zákona č. 200/2002 Sb., zákona č. 226/2002 Sb., zákona č. 320/2002 Sb., zákona č. 218/2003 Sb., zákona č. 279/2003 Sb., zákona č. 237/2004 Sb., zákona č. 257/2004 Sb., zákona č. 283/2004 Sb., zákona č. 539/2004 Sb., zákona č. 587/2004 Sb., nálezu Ústavního soudu vyhlášeného pod č. 45/2005 Sb., nálezu Ústavního soudu vyhlášeného pod č. 239/2005 Sb., zákona č. 394/2005 Sb., zákona č. 413/2005 Sb., zákona č. 79/2006 Sb., zákona č. 112/2006 Sb., zákona č. 115/2006 Sb., zákona č. 165/2006 Sb., zákona č. 253/2006 Sb., zákona č. 321/2006 Sb., zákona č. 170/2007 Sb., zákona č. 179/2007 Sb., zákona č. 345/2007 Sb., nálezu Ústavního soudu vyhlášeného pod č. 90/2008 Sb., zákona č. 121/2008 Sb., zákona č. 129/2008 Sb. a zákona č. 135/2008 Sb., se mění takto: 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28 odst. 1 se na konci první věty slova "znakovou řečí" nahrazují slovy "některým z komunikačních systémů neslyšících a hluchoslepých osob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PÁ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občanského soudního řá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I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99/1963 Sb., občanský soudní řád, ve znění zákona č. 36/1967 Sb., zákona č. 158/1969 Sb., zákona č. 49/1973 Sb., zákona č. 20/1975 Sb., zákona č. 133/1982 Sb., zákona č. 180/1990 Sb., zákona č. 328/1991 Sb., zákona č. 519/1991 Sb., zákona č. 263/1992 Sb., zákona č. 24/1993 Sb., zákona č. 171/1993 Sb., zákona č. 117/1994 Sb., zákona č. 152/1994 Sb., zákona č. 216/1994 Sb., zákona č. 84/1995 Sb., zákona č 118/1995 Sb., zákona č. 160/1995 Sb., zákona č. 238/1995 Sb., zákona č. 247/1995 Sb., nálezu Ústavního soudu, vyhlášeného pod č. 31/1996 Sb., zákona č. 142/1996 Sb., nálezu Ústavního soudu, vyhlášeného pod č. 269/1996 Sb., zákona č. 202/1997 Sb., zákona č. 227/1997 Sb., zákona č. 15/1998 Sb., zákona č. 91/1998 Sb., zákona č. 165/1998 Sb., zákona č. 326/1999 Sb., zákona č. 360/1999 Sb., nálezu Ústavního soudu, vyhlášeného pod č. 2/2000 Sb., zákona č. 27/2000 Sb., zákona č. 30/2000 Sb., zákona č. 46/2000 Sb., zákona č. 105/2000 Sb., zákona č. 130/2000 Sb., zákona č. 155/2000 Sb., zákona č. 204/2000 Sb., zákona č. 220/2000 Sb., zákona č. 227/2000 Sb., zákona č. 367/2000 Sb., zákona č. 370/2000 Sb., zákona č. 120/2001 Sb., zákona č. 137/2001 Sb., zákona č. 231/2001 Sb., zákona č. 271/2001 Sb., nálezu Ústavního soudu, vyhlášeného pod č. 276/2001 Sb., zákona č. 317/2001 Sb., zákona č. 451/2001 Sb., zákona č. 491/2001 Sb., zákona č. 501/2001 Sb., zákona č. 151/2002 Sb., zákona č. 202/2002 Sb., zákona č. 226/2002 Sb., zákona č. 309/2002 Sb., zákona č. 320/2002 Sb., nálezu Ústavního soudu, vyhlášeného pod č. 476/2002 Sb., zákona č. 88/2003 Sb., zákona č. 120/2004 Sb., nálezu Ústavního soudu, vyhlášeného pod č. 153/2004 Sb., zákona č. 237/2004 Sb., zákona č. 257/2004 Sb., zákona č. 340/2004 Sb., zákona č. 436/2004 Sb., zákona č. 501/2004 Sb., zákona č. 554/2004 Sb., zákona č. 555/2004 Sb., zákona č. 628/2004 Sb., zákona č. 59/2005 Sb., zákona č. 170/2005 Sb., zákona č. 205/2005 Sb., zákona č. 216/2005 Sb., zákona č. 342/2005 Sb., zákona č. 377/2005 Sb., zákona č. 383/2005 Sb., zákona č. 413/2005 Sb., zákona č. 56/2006 Sb., zákona č. 57/2006 Sb., zákona č. 79/2006 Sb., zákona č. 112/2006 Sb., zákona č. 113/2006 Sb., zákona č. 115/2006 Sb., zákona č. 133/2006 Sb., zákona č. 134/2006 Sb., zákona č. 135/2006 Sb., zákona č. 189/2006 Sb., zákona č. 216/2006 Sb., zákona č. 233/2006 Sb., zákona č. 264/2006 Sb., zákona č. 267/2006 Sb., zákona č. 308/2006 Sb., zákona č. 315/2006 Sb., zákona č. 296/2007 Sb., zákona č. 104/2008 Sb., zákona č. 123/2008 Sb., zákona č. 126/2008 Sb. a zákona č. 129/2008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V § 18 odstavec 2 včetně poznámky pod čarou č. 54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2) Účastníku, jehož mateřštinou je jiný než český jazyk, soud ustanoví tlumočníka, jakmile taková potřeba vyjde v řízení najevo. Totéž platí, jde-li o ustanovení tlumočníka účastníku, s nímž se nelze dorozumět jinak než některým z komunikačních systémů neslyšících a hluchoslepých osob</w:t>
      </w:r>
      <w:r>
        <w:rPr>
          <w:color w:val="000000"/>
          <w:vertAlign w:val="superscript"/>
        </w:rPr>
        <w:t>54)</w:t>
      </w:r>
      <w:r>
        <w:rPr>
          <w:color w:val="000000"/>
        </w:rPr>
        <w:t>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4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ákon č. 155/1998 Sb., o znakové řeči a o změně dalších zákonů, ve znění zákona č. 384/2008 Sb."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V § 141 odst. 2 se slova "znakovou řečí" nahrazují slovy "některým z komunikačních systémů neslyšících a hluchoslepých osob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ŠES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občanského zákoní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II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40/1964 Sb., občanský zákoník, ve znění zákona č. 58/1969 Sb., zákona č. 131/1982 Sb., zákona č. 94/1988 Sb., zákona č. 188/1988 Sb., zákona č. 87/1990 Sb., zákona č. 105/1990 Sb., zákona č. 116/1990 Sb., zákona č. 87/1991 Sb., zákona č. 509/1991 Sb., zákona č. 264/1992 Sb., zákona č. 267/1994 Sb., zákona č. 104/1995 Sb., zákona č. 118/1995 Sb., zákona č. 89/1996 Sb., zákona č. 94/1996 Sb., zákona č. 227/1997 Sb., zákona č. 91/1998 Sb., zákona č. 165/1998 Sb., zákona č. 159/1999 Sb., zákona č. 363/1999 Sb., zákona č. 27/2000 Sb., zákona č. 103/2000 Sb., zákona č. 227/2000 Sb., zákona č. 367/2000 Sb., zákona č. 229/2001 Sb., zákona č. 317/2001 Sb., zákona č. 501/2001 Sb., zákona č. 125/2002 Sb., zákona č. 135/2002 Sb., zákona č. 136/2002 Sb., zákona č. 320/2002 Sb., nálezu Ústavního soudu vyhlášeného pod č. 476/2002 Sb., zákona č. 88/2003 Sb., zákona č. 37/2004 Sb., zákona č. 47/2004 Sb., nálezu Ústavního soudu vyhlášeného pod č. 278/2004 Sb., zákona č. 480/2004 Sb., zákona č. 554/2004 Sb., zákona č. 359/2005 Sb., zákona č. 56/2006 Sb., zákona č. 57/2006 Sb., zákona č. 107/2006 Sb., zákona č. 115/2006 Sb., zákona č. 160/2006 Sb., zákona č. 264/2006 Sb., zákona č. 315/2006 Sb., zákona č. 443/2006 Sb. a zákona č. 296/2007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 § 476d odstavec 4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4) Osoby neslyšící a hluchoslepé, které nemohou číst nebo psát, mohou projevit poslední vůli formou notářského zápisu nebo před třemi současně přítomnými svědky, ovládajícími touto osobou zvolený komunikační systém neslyšících a hluchoslepých osob, a to v listině, která musí být tlumočena do zvoleného komunikačního systému.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 V § 476d odst. 5 větě druhé se slova "znakové řeči" nahrazují slovy "zvoleného komunikačního systému neslyšících a hluchoslepých osob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SEDMÁ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elektronických komunikac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III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127/2005 Sb., o elektronických komunikacích a o změně některých souvisejících zákonů (zákon o elektronických komunikacích), ve znění zákona č. 290/2005 Sb., zákona č. 361/2005 Sb., zákona č. 235/2006 Sb., zákona č. 310/2006 Sb., zákona č. 186/2006 Sb., zákona č. 110/2007 Sb., zákona č. 261/2007 Sb., zákona č. 304/2007 Sb. a zákona č. 124/2008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135 odst. 3 se věta první nahrazuje větou "Občané neslyšící a hluchoslepí mohou jednat před úřadem v jimi zvoleném komunikačním systému neslyšících a hluchoslepých osob, musí si však sami obstarat tlumočníka.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OSM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České televi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X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483/1991 Sb., o České televizi, ve znění zákona č. 36/1993 Sb., zákona č. 253/1994 Sb., zákona č. 301/1995 Sb., zákona č. 39/2001 Sb., zákona č. 231/2001 Sb., zákona č. 82/2005 Sb., zákona č. 127/2005 Sb. a zákona č. 304/2007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3 odst. 1 písm. k) se na konci textu slova "znakové řeči" nahrazují slovy "českého znakového jazyka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DEVÁ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provozování rozhlasového a televizního vysíl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X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231/2001 Sb., o provozování rozhlasového a televizního vysílání a o změně dalších zákonů, ve znění zákona č. 309/2002 Sb., zákona č. 274/2003 Sb., zákona č. 341/2004 Sb., zákona č. 501/2004 Sb., zákona č. 626/2004 Sb., zákona č. 82/2005 Sb., zákona č. 127/2005 Sb., zákona č. 348/2005 Sb., zákona č. 235/2006 Sb., zákona č. 160/2007 Sb., zákona č. 296/2007 Sb., zákona č. 304/2007 Sb. a zákona č. 124/2008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54a se v textu slova "znaková řeč" nahrazují slovy "český znakový jazyk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DESÁ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měna zákona o pedagogických pracovníc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XI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563/2004 Sb., o pedagogických pracovnících a o změně některých zákonů, ve znění zákona č. 383/2005 Sb., zákona č. 179/2006 Sb. a zákona č. 264/2006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22 odst. 2 se na konci textu slova "znakové řeči" nahrazují slovy "znakované češtiny, případně dalších komunikačních systémů neslyšících a hluchoslepých osob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JEDENÁC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ěna zákona o získávání a zdokonalování odborné způsobilost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 řízení motorových vozid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XII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ákon č. 247/2000 Sb., o získávání a zdokonalování odborné způsobilosti k řízení motorových vozidel a o změnách některých zákonů, ve znění zákona č. 478/2001 Sb., zákona č. 175/2002 Sb., zákona č. 320/2002 Sb., zákona č. 411/2005 Sb., zákona č. 374/2007 Sb. a zákona č. 124/2008 Sb., se mění takto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 § 41 odstavec 2 včetně poznámky pod čarou č. 4 zní: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(2) Jestliže žadatel o řidičské oprávnění je osobou sluchově postiženou, provede se zkouška za přítomnosti tlumočníka v žadatelem zvoleném komunikačním systému neslyšících a hluchoslepých osob. Tlumočníka si zajistí žadatel o řidičské oprávnění podle jiného právního předpisu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na své náklady.</w:t>
        <w:br/>
        <w:br/>
        <w:t>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ákon č. 155/1998 Sb., o znakové řeči a o změně dalších zákonů, ve znění zákona č. 384/2008 Sb."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ÁST DVANÁCT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XIII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ento zákon nabývá účinnosti dnem jeho vyhlášení.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Vlček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s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Topolánek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text/tiskt.sqw?O=5&amp;CT=429/0&amp;CT1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0:00Z</dcterms:created>
  <dc:creator>Lenka Doležalová</dc:creator>
  <dc:description/>
  <cp:keywords/>
  <dc:language>en-US</dc:language>
  <cp:lastModifiedBy>Lenka Doležalová</cp:lastModifiedBy>
  <dcterms:modified xsi:type="dcterms:W3CDTF">2008-10-31T19:40:00Z</dcterms:modified>
  <cp:revision>1</cp:revision>
  <dc:subject/>
  <dc:title>Ročník 2008 </dc:title>
</cp:coreProperties>
</file>