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eastAsia="cs-CZ"/>
        </w:rPr>
        <w:t>Didaktika předmětů 1. stupně ZŠ</w:t>
      </w:r>
      <w:r>
        <w:rPr>
          <w:b/>
          <w:sz w:val="28"/>
        </w:rPr>
        <w:t xml:space="preserve">    -   Slovní úlohy</w:t>
      </w:r>
    </w:p>
    <w:p>
      <w:pPr>
        <w:pStyle w:val="Normal"/>
        <w:rPr>
          <w:sz w:val="28"/>
        </w:rPr>
      </w:pPr>
      <w:r>
        <w:rPr>
          <w:sz w:val="28"/>
        </w:rPr>
        <w:t>Růžena Blažkov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ždou z úloh vyřešte prostředky žáka 1. stupně základní školy. Uveďte problematické části úlohy a cvičení, která napomohou dětem úlohu řeš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todická řada úlo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irka má 7 kuliček, 5 kuliček vyhrál. Kolik kuliček má Jirka 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etr měl 12 kuliček, ale 5 kuliček prohrál. Kolik kuliček mu zbylo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irka má 7 kuliček, Petr má o 5 kuliček více než Jirka. Kolik kuliček má Jir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irka má 7 kuliček a to je o 5 kuliček méně, než má Petr. Kolik kuliček má Pet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etr má 12 kuliček, Jirka má o 5 méně kuliček než má Petr. Kolik kuliček má Jirk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etr má 12 kuliček a to je o 5 kuliček více než má Jirka. Kolik kuliček má Jirk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Jirka má 7 kuliček, Petr má 12 kuliček. Kdo má více (méně) kuliček a o kolik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Jirka a Petr mají dohromady 28 kuliček, Jirka má o 4 více než Petr. Kolik kuliček má každý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irka má 7 kuliček, Petr má o 5 kuliček více než Jirka. Kolik kuliček mají dohromad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Jirka a Petr mají dohromady 28 kuliček, Jirka má o 4 více než Petr. Kolik kuliček má každý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 tanečním souboru je 36 tanečníků a tanečnic. Kolik je tanečníků, kdy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tanečnic je stejně jako tanečníků,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tanečnic je více než tanečníků,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tanečnic je o 6 více než tanečníků,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tanečnic je o 4 méně než taneční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lenka dala každé ze tří  kamarádek po pěti bonbónech.  Kolik bonbónů  rozdělil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erezka rozdělila 15 bonbónů mezi tři kamarádky. Kolik bonbónů měla každá kamarádka, když měly všechny stejně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itka dělila 15 bonbónů po třech. Kolik kamarádek podělil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na má 6 obrázků, Eva má třikrát více obrázků než Jana. Kolik obrázků má Ev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va má 18 obrázků, Jana má třikrát méně obrázků než Eva. Kolik obrázků má Jan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na má 6 obrázků a to je třikrát méně obrázků, než má Eva. Kolik obrázků má Ev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va má 18 obrázků a to je třikrát více než má Jana. Kolik obrázků má Jan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Jana má 6 obrázků, Eva má 18 obrázků. 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likrát má Eva více obrázků než Jana? 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likrát má Jana méně obrázků než má Ev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na má 6 obrázků, Eva má třikrát více než má Jana. Kolik obrázků mají dohromady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na a Eva mají dohromady 36 obrázků. Eva má třikrát více než má Jana. Kolik obrázků má každá z ni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učet věků Petra a Jany je 24, rozdíl věků je 6. Kolik je každému z nich roků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íša si koupila tři jogurty po osmi korunách a dvoje oplatky po 12 korunách. Platila padesátikorunou. Kolik Kč jí pokladní vrátil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ana dostala od babičky 300 Kč a od dědečka o 50 Kč méně než od babičky. Kolik korun dostala od babičky a dědečka dohromad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 písemnou práci dostalo šest žáků jedničku, dvojku dostalo o 10 žáků více  než jedničku, trojku dostalo dvakrát méně žáků než dostalo dvojku. Kolik je dětí ve třídě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Jirka česal jablka a načesal 40 kg. Petr načesal o 15 kg jablek méně než Jirka, David načesal dvakrát více kilogramů jablek, než Petr. Kolik kg jablek načesali dohromad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ilip s Monikou ušetřili dohromady 1000 Kč. Monika ušetřila o 250 Kč méně než Filip. Kolik Kč ušetřil každý z ni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Karel měl 160 známek, jeho bratr Viktor měl dvakrát méně než Karel. Petr měl o 20 známek více než David.  Kolik známek měli dohromad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onáš s Kryštofem měli dohromady 120 modelů autíček. Jonáš měl o 10 více než Kryštof. Kolik autíček měl každý z ni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va si ušetřila 240 Kč, Martina si ušetřila o 50 Kč méně než Eva. Koupily si  knihu za 180 Kč, na kterou každá přispěla stejnou částkou. Kolik korun zbylo každé z ni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02:00Z</dcterms:created>
  <dc:creator>KDT</dc:creator>
  <dc:description/>
  <dc:language>en-US</dc:language>
  <cp:lastModifiedBy>KDT</cp:lastModifiedBy>
  <dcterms:modified xsi:type="dcterms:W3CDTF">2008-12-01T15:20:00Z</dcterms:modified>
  <cp:revision>4</cp:revision>
  <dc:subject/>
  <dc:title/>
</cp:coreProperties>
</file>