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i/>
          <w:iCs/>
          <w:szCs w:val="20"/>
        </w:rPr>
        <w:t xml:space="preserve">                                                                      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VYTVÁŘENÍ  GEOMETRICKÝCH  PŘEDSTAV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(u žáků se specifickými poruchami učení)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Růžena Blažková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Geometrie je specifickou oblastí matematiky, která může být pro žáky, kteří mají 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ruchy v oblasti numerace a operací s přirozenými čísly, záchranou. Učitel sleduje postoje žáka ke geometrickému učivu, jeho schopnosti chápat geometrické pojmy a pracovat s nimi. Geometrické učivo základní školy obsahuje pochopení základních pojmů v duchu jejich správných definic (i když se žádné definice žákům nepředkládají) a jejich rozlišování, modelování a rýsování  geometrických útvarů, některé vlastnosti geometrických útvarů a početní geometrii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Úspěšnost žáků v geometrii, vytváření vědomostí, zdokonalování  dovedností žáků  i rozvíjení jejich schopností úzce souvisí s vytvářením postojů žáků k vyučování geometrii, s volbou metod a forem práce, při kterých dochází k vytváření geometrických pojmů. Základní geometrické pojmy jsou abstraktní (nikdy není možné ilustrovat např. přímku nebo rovinu) avšak je potřebné u žáků vytvořit jejich správné představy.  Postupy by se měly opírat o vlastní aktivitu žáků,  o získávání poznatků prostřednictvím manipulativních činností, her, postupné vytváření  hypotéz  s akcentem na samostatnou práci žáků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 xml:space="preserve">Vyučování založené na pouhém předávání instrukcí a hotových poznatků  nerespektuje v plné šíři individualitu žáka a jeho přístupy k získávání poznatků. Žáci se liší svými zkušenostmi, zájmy, schopností učit se, postoji, stylem učení, rychlostí, vytrvalostí apod. a také typem vnímání. Často si nezapamatují proces získávání poznatků, ale určitě si pamatují to, co je osloví citově, určitě s pamatují zážitky. Matematické pojmy budované na pouhém zapamatování si určitých vět  vedou k formálním vědomostem. Poznatky získané na základě činností usnadňují pochopení, umožňují vidět souvislosti a napomáhají vytváření systému. Činnost rukou  podněcuje činnost mozku. Výuka geometrie je založena na umění dívat se, umění experimentovat, umění vyvozovat závěry. 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>1. Základní geometrické pojmy a geometrické útvary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>Diferenciace geometrických úvarů probíhá u dětí postupně. Již od období předškolního věku rozlišují, co je kulaté, hranaté, špičaté a později rozlišují geometrické útvary rovinné a prostorové a na základní škole pak již útvary specifikují. Konkrétními modely jsou např. míč, kostky ze stavebnice, desky různých tvarů apod.: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62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Koule, válec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6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Kul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Kruh, kružnice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62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Kvádr, krychle, hranol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6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Hran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Obdélník, čtverec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62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Jehlan, kužel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6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Špič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Trojúhelník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 tělesech  se  pak mohou ilustrovat základní pojmy, jako jsou bod (vrcholy těles) a úsečka  (hrany těles) a teprve potom, složitým procesem abstrakce se vytvářejí pojmy přímka, polopřímka, rovina, polorovina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 xml:space="preserve">K procvičení základních geometrických pojmů a k opakování učiva jsou vhodné činnosti související s hraním, kreslením, sestavováním obrázků, koláží aj. Vhodné jsou různé skládačky, např. tangram. </w:t>
      </w:r>
    </w:p>
    <w:p>
      <w:pPr>
        <w:pStyle w:val="Heading"/>
        <w:jc w:val="both"/>
        <w:rPr/>
      </w:pPr>
      <w:r>
        <w:rPr>
          <w:b w:val="false"/>
          <w:bCs w:val="false"/>
          <w:szCs w:val="20"/>
        </w:rPr>
        <w:tab/>
        <w:t>Pomocí črtání a kreslení různých obrázků s geometrickým obsahem (křivé čáry, rovné čáry) se uvolňuje dítěti  ruka a postupně se vytvářejí předpoklady k rýsování v geometrii. Rýsování je činnost náročná a děti by měly mít dostatek prostoru k tomu, aby ji měly kde naučit. Práce s trojúhelníky a kružítkem vyžaduje dostatečný a dlouhodobý nácvik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Cs w:val="20"/>
        </w:rPr>
        <w:t>Pro rozvoj prostorové představivosti se využívá staveb z krychlí. Nejprve děti staví se stavebnicemi, ve kterých využívají kostek různých tvarů, zpravidla podle vlastní fantazie. Stavby z krychlí se realizují v několika fázích. Nejprve staví podle vlastní fantazie,  potom stavby, ve kterých dodržují určité pravidlo, potom stavby podle tzv. kótovaného půdorysu , dále podle plánu, který je nakreslen ve volném rovnoběžném promítání a potom podle pohledů zepředu, shora a zprava (podle půdorysu, nárysu a bokorysu). Vše probíhá formou hr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>Úlohy podporující rozvoj geometrické a prostorové představivosti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volte si pět různých bodů A, B, C, D, E, v rovině tak, aby ležely na jedné přímce. Kolik různých úseček je těmito body určeno? (10)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volte si pět různých bodů A, B, C, D, E, v rovině tak, aby žádné tři neležely na jedné přímce. Kolik různých úseček je těmito body určeno? (10)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kreslete dva trojúhelníky, abyste viděli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ři trojúhelní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čtyři trojúhelní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sm trojúhe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dva čtverce tak, abyste viděli tři čtverc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tři čtverce tak, abyste viděli sedm čtverc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dva obdélníky, abyste viděli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a)   tři obdélníky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</w:t>
      </w:r>
      <w:r>
        <w:rPr>
          <w:b w:val="false"/>
          <w:bCs w:val="false"/>
          <w:szCs w:val="20"/>
        </w:rPr>
        <w:t>b)   pět obdélníků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c)   osm obdélníků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edenáct obdé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ytvořte koláže z geometrických útvarů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ytvořte si skládanky a sestavujte z nich koláže podle vlastní fantazie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tavte různé obrázky z tangramu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tavujte různé stavby z krychlí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>a) podle plán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) podle vlastní fantaz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) podle kótovaného půdorysu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Geometrie pomocí překládání papí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ákladní pojmy – bod, přímka, polopřímka, úsečk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Na listu papíru vyznačte bod A. Přeložte papír tak, abyste vymodelovali přímku, která prochází bodem A. Označte ji </w:t>
      </w:r>
      <w:r>
        <w:rPr>
          <w:i/>
          <w:iCs/>
        </w:rPr>
        <w:t>a</w:t>
      </w:r>
      <w:r>
        <w:rPr/>
        <w:t xml:space="preserve">. Vymodelujte jinou přímku, která prochází bodem A. Označte ji </w:t>
      </w:r>
      <w:r>
        <w:rPr>
          <w:i/>
          <w:iCs/>
        </w:rPr>
        <w:t>b</w:t>
      </w:r>
      <w:r>
        <w:rPr/>
        <w:t>. Kolik takových přímek můžete vymodelovat?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 bodem prochází nekonečně mnoho přím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Na papíru vyznačte bod B, který je různý od bodu A a neleží na žádné z vymodelovaných přímek </w:t>
      </w:r>
      <w:r>
        <w:rPr>
          <w:i/>
          <w:iCs/>
        </w:rPr>
        <w:t>a, b</w:t>
      </w:r>
      <w:r>
        <w:rPr/>
        <w:t xml:space="preserve">. Přeložte papír tak, abyste vymodelovali přímku </w:t>
      </w:r>
      <w:r>
        <w:rPr>
          <w:i/>
          <w:iCs/>
        </w:rPr>
        <w:t>p</w:t>
      </w:r>
      <w:r>
        <w:rPr/>
        <w:t xml:space="preserve">, která prochází body A, B. Vymodelujte další přímku </w:t>
      </w:r>
      <w:r>
        <w:rPr>
          <w:i/>
          <w:iCs/>
        </w:rPr>
        <w:t>s</w:t>
      </w:r>
      <w:r>
        <w:rPr/>
        <w:t>, která prochází body A i B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i dvěma body prochází jediná přím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c) Vyznačte pastelkou polopřímku AB. Vyznačte jinou pastelkou polopřímku opačnou k polopřímce AB. Vyznačte počátky obou polopřímek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Opačné polopřímky leží na jedné přímce a mají společný jediný bod – počát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) Vyznačte úsečku AB. Přeložením papíru sestrojte střed úsečky AB. Označte jej S. Porovnejte úsečky AS, BS.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Střed úsečky AB je bod S, pro který platí AS </w:t>
      </w:r>
      <w:r>
        <w:rPr>
          <w:rFonts w:eastAsia="Symbol" w:cs="Symbol" w:ascii="Symbol" w:hAnsi="Symbol"/>
          <w:i/>
          <w:iCs/>
        </w:rPr>
        <w:t>@</w:t>
      </w:r>
      <w:r>
        <w:rPr>
          <w:i/>
          <w:iCs/>
        </w:rPr>
        <w:t xml:space="preserve"> B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e) Přeložením papíru vymodelujte osu úsečky AB. Na ose zvolte libovolný bod M. Porovnejte úsečky AM, BM.  Zvolte několik dalších bodů   na ose úsečky  a porovnávejte úsečky, jejichž krajními body jsou vždy zvolený bod na ose a krajní body úsečky AB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Každý bod osy úsečky má od jejích krajních bodů stejnou vzdálenos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Vzájemná poloha dvou přím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a)Překládejte list papíru tak, abyste vymodelovali: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různoběžné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rovnoběžné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navzájem kolmé.</w:t>
      </w:r>
    </w:p>
    <w:p>
      <w:pPr>
        <w:pStyle w:val="Normal"/>
        <w:autoSpaceDE w:val="false"/>
        <w:jc w:val="both"/>
        <w:rPr/>
      </w:pPr>
      <w:r>
        <w:rPr/>
        <w:t xml:space="preserve">Závěr: </w:t>
      </w:r>
      <w:r>
        <w:rPr>
          <w:i/>
          <w:iCs/>
        </w:rPr>
        <w:t>Různoběžné přímky mají společný právě jeden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Rovnoběžné přímky leží v jedné rovině a nemají žádný společný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římky k sobě kolmé jsou přímky různoběžné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b)Vymodelujte přímku </w:t>
      </w:r>
      <w:r>
        <w:rPr>
          <w:i/>
          <w:iCs/>
        </w:rPr>
        <w:t>p</w:t>
      </w:r>
      <w:r>
        <w:rPr/>
        <w:t xml:space="preserve"> a zvolte na ní bod P. Dále vymodelujte přímku </w:t>
      </w:r>
      <w:r>
        <w:rPr>
          <w:i/>
          <w:iCs/>
        </w:rPr>
        <w:t>k</w:t>
      </w:r>
      <w:r>
        <w:rPr/>
        <w:t xml:space="preserve">, která prochází  bodem P a je kolmá k přímce </w:t>
      </w:r>
      <w:r>
        <w:rPr>
          <w:i/>
          <w:iCs/>
        </w:rPr>
        <w:t>p</w:t>
      </w:r>
      <w:r>
        <w:rPr/>
        <w:t>. Vymodelujte ještě jednu takovou přímku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Závěr: </w:t>
      </w:r>
      <w:r>
        <w:rPr>
          <w:i/>
          <w:iCs/>
        </w:rPr>
        <w:t>Daným bodem na přímce lze vést k této přímce jedinou kolm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)Vymodeluje přímku </w:t>
      </w:r>
      <w:r>
        <w:rPr>
          <w:i/>
          <w:iCs/>
        </w:rPr>
        <w:t>m</w:t>
      </w:r>
      <w:r>
        <w:rPr/>
        <w:t xml:space="preserve"> a zvolte bod K, který na přímce </w:t>
      </w:r>
      <w:r>
        <w:rPr>
          <w:i/>
          <w:iCs/>
        </w:rPr>
        <w:t>m</w:t>
      </w:r>
      <w:r>
        <w:rPr/>
        <w:t xml:space="preserve"> neleží. Vymodelujte přímku </w:t>
      </w:r>
      <w:r>
        <w:rPr>
          <w:i/>
          <w:iCs/>
        </w:rPr>
        <w:t>k</w:t>
      </w:r>
      <w:r>
        <w:rPr/>
        <w:t xml:space="preserve">, která prochází bodem K a je kolmá k přímce </w:t>
      </w:r>
      <w:r>
        <w:rPr>
          <w:i/>
          <w:iCs/>
        </w:rPr>
        <w:t>m</w:t>
      </w:r>
      <w:r>
        <w:rPr/>
        <w:t xml:space="preserve">. Průsečík přímek </w:t>
      </w:r>
      <w:r>
        <w:rPr>
          <w:i/>
          <w:iCs/>
        </w:rPr>
        <w:t>m</w:t>
      </w:r>
      <w:r>
        <w:rPr/>
        <w:t xml:space="preserve"> a </w:t>
      </w:r>
      <w:r>
        <w:rPr>
          <w:i/>
          <w:iCs/>
        </w:rPr>
        <w:t>k</w:t>
      </w:r>
      <w:r>
        <w:rPr/>
        <w:t xml:space="preserve"> označte P. Vymodelujte další přímku, která prochází bodem K a je kolmá k přímc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Daným bodem lze k dané  přímce sestrojit jednou kolmici. Průsečík obou přímek se nazývá pata kolm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akujeme pojmy:  Přímá čára, křivá čára, lomená č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ladní konstrukce: Narýsování přímky procházející danými dvěma bod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estrojení úsečky dané délk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rovnoběžná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 danou přímkou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kolmá k dané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přímce.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loh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Jakou vzájemnou polohu mohou mít tři různé přímky v rovině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ou vzájemnou polohu mohou mít čtyři různé přímky v rovině? Kolik průsečíků nejvýše může vzniknout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volte si pět různých bodů A, B, C, D, E tak, aby žádné tři  neležely v jedné přímce. Narýsujte všechny přímky procházející vždy dvěma ze zvolených bodů.  Kolik různých přímek můžete narýsovat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rýsujte rovnoběžné přímky </w:t>
      </w:r>
      <w:r>
        <w:rPr>
          <w:i/>
          <w:iCs/>
        </w:rPr>
        <w:t>a, b</w:t>
      </w:r>
      <w:r>
        <w:rPr/>
        <w:t xml:space="preserve">  a přímku </w:t>
      </w:r>
      <w:r>
        <w:rPr>
          <w:i/>
          <w:iCs/>
        </w:rPr>
        <w:t>c</w:t>
      </w:r>
      <w:r>
        <w:rPr/>
        <w:t xml:space="preserve">, která je kolmá k přímce </w:t>
      </w:r>
      <w:r>
        <w:rPr>
          <w:i/>
          <w:iCs/>
        </w:rPr>
        <w:t>a</w:t>
      </w:r>
      <w:r>
        <w:rPr/>
        <w:t xml:space="preserve">. Jakou vzájemnou polohu mají přímky </w:t>
      </w:r>
      <w:r>
        <w:rPr>
          <w:i/>
          <w:iCs/>
        </w:rPr>
        <w:t xml:space="preserve">b </w:t>
      </w:r>
      <w:r>
        <w:rPr/>
        <w:t xml:space="preserve">a </w:t>
      </w:r>
      <w:r>
        <w:rPr>
          <w:i/>
          <w:iCs/>
        </w:rPr>
        <w:t>c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rýsujte úsečku AB a sestrojte její o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Trojúhelní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Na listu papíru si zvolte tři různé body A, B, C,  tak, aby neležely v jedné přímce. 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     </w:t>
      </w:r>
      <w:r>
        <w:rPr/>
        <w:t>Vymodelujte  přímky AB, AC, BC. Vybarvěte trojúhelník ABC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odelujte postupně: - trojúhelník pravoúhlý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trojúhelník rovnoramenný</w:t>
      </w:r>
    </w:p>
    <w:p>
      <w:pPr>
        <w:pStyle w:val="Normal"/>
        <w:autoSpaceDE w:val="false"/>
        <w:ind w:left="1980" w:hanging="0"/>
        <w:jc w:val="both"/>
        <w:rPr/>
      </w:pPr>
      <w:r>
        <w:rPr/>
        <w:tab/>
        <w:tab/>
        <w:t>trojúhelník rovnostranný.</w:t>
      </w:r>
    </w:p>
    <w:p>
      <w:pPr>
        <w:pStyle w:val="Normal"/>
        <w:autoSpaceDE w:val="fals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estrojte středy stran trojúhelníku  ABC a označte je postupně K, L, M.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modelu trojúhelníku ABC modelujte postupně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sy stran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těžnice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sy vnitřních úhlů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výšky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střední příčky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ozorujte vlastnosti vymodelovaných útvarů a vyslovujte závěry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Kružnice, kruh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1. Vystřihněte  papíru kruh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Opatrně vystřihněte z papíru model kružnic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Na modelu kruhu si vyznačte jeho střed, poloměr a průmě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5.Obdélník, čtverec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1.Vystřihněte si z papíru obdélník a pozorujte vlastnosti jeho stran a úhlopříč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Vystřihněte si z papíru čtverec a pozorujte vlastnosti jeho stran a úhlopříček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4. Mnohoúhelníky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Formát papíru řady A má strany  </w:t>
      </w:r>
      <w:r>
        <w:rPr>
          <w:i/>
          <w:iCs/>
        </w:rPr>
        <w:t>a</w:t>
      </w:r>
      <w:r>
        <w:rPr/>
        <w:t xml:space="preserve">  a 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Poskytuje mnoho možností pro skládání geometrických útvarů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skládejte rovnoramenný trojúhelník, určete velikosti jeho vnitřních úhlů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kládejte rovnostranný trojúhelní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estavte pravidelný šestiúhelní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estavte pravidelný osmiúhelník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5. Provázková geometrie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mocí provázku vymodelujte úsečku a vyznačte její střed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mocí provázku a kolíku vymodelujte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ovnoramenný trojúhelník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ovnostranný trojúhelník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čtverec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bdélní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mocí provázku a kolík vymodelujte  kružn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Pomocí provázku a dvou kolíků vymodelujte elips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7:00Z</dcterms:created>
  <dc:creator>Růžena Blažková</dc:creator>
  <dc:description/>
  <dc:language>en-US</dc:language>
  <cp:lastModifiedBy>Růžena Blažková</cp:lastModifiedBy>
  <dcterms:modified xsi:type="dcterms:W3CDTF">2008-12-08T06:27:00Z</dcterms:modified>
  <cp:revision>2</cp:revision>
  <dc:subject/>
  <dc:title>                                                                      </dc:title>
</cp:coreProperties>
</file>