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OVNÁVÁNÍ   PŘIROZENÝCH  ČÍ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rovnávání přirozených čísel se provádí několika způsoby. Využívá se pojmu zobrazení, nebo se používá číselná osa a nebo se využívá zápisu čísla v desítkové soustavě.</w:t>
      </w:r>
    </w:p>
    <w:p>
      <w:pPr>
        <w:pStyle w:val="Normal"/>
        <w:jc w:val="both"/>
        <w:rPr/>
      </w:pPr>
      <w:r>
        <w:rPr/>
        <w:tab/>
        <w:t>K základním dovednostem žáka patří umět rozhodnout, která skupina má více či méně prvků a které číslo je větší či menší. Aby děti neměly problémy, které by byly způsobeny nedostatečnou nebo nevhodnou výukou,  je třeba zachovat určitý metodický postup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jprve se děti učí chápat vztahy „více“, „méně“, „stejně“. K tomu se využívá obrázků a tvoření dvoji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prve ve druhé fázi se ke skupinám prvků přiřadí čísla a porovnávají se přirozená čísla pomocí vztahů „větší“, „menší“, „rovná se“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vládne se technika používání znaků   „&gt;“,   „&lt;“,  „=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Porovnávání přirozených čísel s využitím zobrazení</w:t>
      </w:r>
      <w:r>
        <w:rPr/>
        <w:t xml:space="preserve"> (tvoření dvojic)  - chápání vztahů „více“, „méně“, „stejně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800100" cy="535940"/>
                <wp:effectExtent l="5080" t="5080" r="80645" b="8128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6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54pt;margin-top:4.2pt;width:62.95pt;height:42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800100" cy="535940"/>
                <wp:effectExtent l="5080" t="5080" r="80645" b="81280"/>
                <wp:wrapNone/>
                <wp:docPr id="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6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53pt;margin-top:4.8pt;width:62.95pt;height:42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800100" cy="535940"/>
                <wp:effectExtent l="5080" t="5080" r="80645" b="81280"/>
                <wp:wrapNone/>
                <wp:docPr id="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6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243pt;margin-top:4.8pt;width:62.95pt;height:42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800100" cy="535940"/>
                <wp:effectExtent l="5080" t="5080" r="80645" b="81280"/>
                <wp:wrapNone/>
                <wp:docPr id="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6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324pt;margin-top:4.8pt;width:62.95pt;height:42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3048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143000" cy="685800"/>
                <wp:effectExtent l="0" t="6350" r="0" b="81915"/>
                <wp:wrapNone/>
                <wp:docPr id="5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766509056,1433539446,21037056,0c1214251008,349985,1094909952,1097723373,74506964,1433539718c1607467008,1433539714,-1125646336,1433539449,0,8847360c-1121452032,1433539449,76546048,1433539718,1599602688,1433539714c0,0,118030336,0,70844416,0c118030336,0,70844416,0,196608,0c0,0,0,0,0,0c0,0,878706688,1433539450,-717750272,2129003683c-1334312960,1433539393,1607467008,1433539714,-1125646336,1433539449c0,0,-1121452032,1433539449,-1898446848,1433539632c1599602688,1433539714,0,0,118030336,0c70844416,0,118030336,0,70844416,0c196608,33488896,0,0,0,0c0,0,0,0,0,0c26279936,0,1214251008,349985,1094909952,1097723373c6873812,131073,-1861222400,1433539448,1885339648,1433539088c6815744,65537,-1858076672,1433539448,2026897408,1433539448c6815744,1,-1798307840,1433539448,1829765120,1433539088c6029312,8650752,-1804599296,1433539448,1814036480,1433539088c6619136,196608,-1845493760,1433539448,1885339648,1433539088c6750208,1,-1842348032,1433539448,1829765120,1433539088c6750208,8519681,-1838153728,1433539448,1885339648,1433539088c6750208,65537,-1833959424,1433539448,1829765120,1433539088c5963776,8650753,-1830813696,1433539448,1829765120,1433539088c5963776,8716289,-1827667968,1433539448,2009071616,1433539448c6619136,1,-1812965778,1433539448,1814036480,1433539088c6619136,65537,-1808766864,1433539448,1814036480,1433539088c6619136,131072,-1816103121,1433539448,2009071616,1433539448c6619136,0,-1801425047,1433539448,1829765120,1433539088c6029312,8585216,-1795149776,1433539448,1885339648,1433539088c6684672,1,1165255525,1852142712,51454068,0c1214251008,349985,1094909952,1097723373,8250068,65536c-1851785216,1433539448,1837105152,1433539448,6815744,131073c-1861193609,1433539448,1885339648,1433539088,6815744,65537c-1759480465,1433539448,-1752170496,1433539448,1469186048,16c-1858051223,1433539448,2026897408,1433539448,6815744,1c-1798278303,1433539448,1829765120,1433539088,6029312,8650752c-1804568735,1433539448,1814036480,1433539088,6619136,196608l-1713344415,1433539448l-1752170496,1433539448l1469710336,16l-1845467800,1433539448ec1885339648,1433539088,6750208,1,-1842322077,1433539448c1829765120,1433539088,6750208,8519681,-1838125463,1433539448c1885339648,1433539088,6750208,65537,-1739567517,1433539448c1814036480,1433539088,8060928,0,-1833931406,1433539448c1829765120,1433539088,5963776,8650753,1474312801,1433539448c1814036480,1433539088,6488064,0,-1709166538,1433539448c1814036480,1433539088,6750208,196608,-1721733275,1433539448c1885339648,1433539088,1469579264,0,-1706017730,1433539448c1885339648,1433539088,5832704,65536,-1702859668,1433539448c1885339648,1433539088,5832704,1048576,-1698684316,1433539448c1885339648,1433539088,5832704,131072,-1830797961,1433539448c1829765120,1433539088,5963776,8716289,-1717537990,1433539448c-1752170496,1433539448,1469644800,16,-1827643089,1433539448c2009071616,1433539448,6619136,1,-1812963025,1433539448c1814036480,1433539088,6619136,65537,-1808767628,1433539448c1814036480,1433539088,6619136,131072,-1783612046,1433539448c-1775239168,1433539448,1468792832,0,-1816105102,1433539448c2009071616,1433539448,6619136,0,-1801425853,1433539448c1829765120,1433539088,6029312,8585216,-1726978700,1433539448c803209216,1433539448,1469513728,16,-1795133321,1433539448c1885339648,1433539088,6684672,1,-1791995282,1433539448c1829765120,1433539088,6684672,8519681,-1787795168,1433539448c1885339648,1433539088,6684672,65537,-1735362460,1433539448c266338304,1433539083,8192000,0,1869506925,1043276402c16854844,0,65536,327680,-1496317952,1433539446c0,1130692608,1227910767,1433539106,165150720,1433539718c1889533952,1433539449,0,577961984,-831505346,1433539449c0,980418560,-464490911,1433539090,168296448,1433539718c1892679680,1433539449,0,1679818752,-742362263,1433539449c0,574423040,662712625,1433539319,171442176,1433539718c1822425088,1433539449,0,1030946816,-682610654,1433539449c0,1814036480,-1514112671,1433539313,174587904,1433539718c569376768,1433539718,0,573636608,1734373920,1433539449c0,1031012352,184563234,1433539447,177733632,1433539718c-1214251008,1433539449,0,2117992448,16842752,0c1807745024,1433879463,1094909952,1097723373,2000413396,1752458345c775042618,1953510713,1768253499,980707431,825111092,997486645c762278765,1885434487,8483629,0,489684992,2129006239c489684992,2129006239,521666560,2129007242,0,0c3145728,0,3145728,0,1769996288,1433879463c0,0,521666560,2129007242,0,-134217728l1786790029,2127838323m2162688,0l-30408704,1433539717c574619648,1433539718,196083712,0,4194304,0c-868220928,1433879458,2000420864,1951625274,543517817,1635138167c1310866796,1634562671,1043276396,1782216508,980885603,1030513014c17850914,0,2162688,0,0,65536c1,0,0,0,4259840,0c1653604352,2129007240,65536,65536,1661468672,2129007240c-746586112,2129005681,-746586112,2129005681,-1382285312,0c116,0,3211264,0,-566231040,2129006584c628097024,1433539718,260046848,1433539718,260571136,1433539718c260571136,1433539718,13697024,0,65536,262144c-532676608,1433539446,0,1702100992,1227912291,1433539106c208142336,1433539718,2094006272,1433539446,0,1868759040c-793743508,1433539446,0,1043267584,-464488900,1433539090c211288064,1433539718,-279969792,1433539320,0,574423040c1454388025,1433539448,0,1030029312,-1514115806,1433539313c214433792,1433539718,1657798656,1433539449,0,2003763200c1734373152,2129007298,0,1684340736,184558141,1433539447c217579520,1433539718,-746586112,2129005681,0,1433862144c2162688,0,5505024,6619250,101,0c1814036480,2129003619,3211264,0,566231040,1433539718c484442112,2129006239,6881280,7536738,0,0c3145728,0,9502720,0,-972029952,1433539312c-856162304,1433539322,156237824,1433539394,1850736640,1433539394c2090860544,1433539394,-1538260992,1433539715,1687158784,1433539716c284164096,1433539718,651165696,1433539718,959447040,1433539718c1524629504,2129006657,232783872,1433539718,721420288,1430471467c-1879029938,2129006186,0,0,1754267648,2127838323c3145728,0,18939904,0,923795456,1433539422c-365428736,2129007328,327680,196608,131072,0c0,65536,0,0,0,0c0,65536,0,0,15728640,0c4980736,0,-365428736,2129007328,-365428736,2129007328c-365428736,2129007328,-365428736,2129007328,67698688,0c16464,0,0,0,1489502208,1433879463c-365428736,2129007328,-365428736,2129007328,-365428736,2129007328c-365428736,2129007328,67043328,0,0,0c0,0,520617984,2129007242,757071872,-43964c-1,65535,0,0,0,0c131072,0,521666560,2129007242,0,-134217728c18890928,0,3211264,0,883949568,1433539698c220200960,1433539718,1999568896,1917874746,980892734,694238836c3157820,0,2162688,0,1181220864,2129007263c1591738368,1433539580,-1945108480,1433539715,2162688,0c0,1433862144,0,0,0,0c2162688,0,273678336,1433539718,0,0c7077888,114,8454144,0,1855979520,1433539716c-864026624,2129007251,0,0,0,0c0,0,1310720,0,0,0c0,0,262668288,1433539718,0,-65536c98303,6815744,97,0,0,0c0,0,7471104,825098240,3239989,0c-566231040,2129006584,936378368,1433539718,1616904192,1433539716c1617428480,1433539716,1617428480,1433539716,3211264,0c-65536,1426128895,-365428736,2129007328,-65536,-1c-1,-1,65535,65536,2162688,0l65536,1048577m761,22454" fillcolor="green" stroked="t" o:allowincell="f" style="position:absolute;margin-left:36pt;margin-top:3.6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0480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1143000" cy="685800"/>
                <wp:effectExtent l="0" t="6350" r="0" b="81915"/>
                <wp:wrapNone/>
                <wp:docPr id="6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766509056,1433539446,21037056,0c1214251008,349985,1094909952,1097723373,74506964,1433539718c1607467008,1433539714,-1125646336,1433539449,0,8847360c-1121452032,1433539449,76546048,1433539718,1599602688,1433539714c0,0,118030336,0,70844416,0c118030336,0,70844416,0,196608,0c0,0,0,0,0,0c0,0,878706688,1433539450,-717750272,2129003683c-1334312960,1433539393,1607467008,1433539714,-1125646336,1433539449c0,0,-1121452032,1433539449,-1898446848,1433539632c1599602688,1433539714,0,0,118030336,0c70844416,0,118030336,0,70844416,0c196608,33488896,0,0,0,0c0,0,0,0,0,0c26279936,0,1214251008,349985,1094909952,1097723373c6873812,131073,-1861222400,1433539448,1885339648,1433539088c6815744,65537,-1858076672,1433539448,2026897408,1433539448c6815744,1,-1798307840,1433539448,1829765120,1433539088c6029312,8650752,-1804599296,1433539448,1814036480,1433539088c6619136,196608,-1845493760,1433539448,1885339648,1433539088c6750208,1,-1842348032,1433539448,1829765120,1433539088c6750208,8519681,-1838153728,1433539448,1885339648,1433539088c6750208,65537,-1833959424,1433539448,1829765120,1433539088c5963776,8650753,-1830813696,1433539448,1829765120,1433539088c5963776,8716289,-1827667968,1433539448,2009071616,1433539448c6619136,1,-1812965778,1433539448,1814036480,1433539088c6619136,65537,-1808766864,1433539448,1814036480,1433539088c6619136,131072,-1816103121,1433539448,2009071616,1433539448c6619136,0,-1801425047,1433539448,1829765120,1433539088c6029312,8585216,-1795149776,1433539448,1885339648,1433539088c6684672,1,1165255525,1852142712,51454068,0c1214251008,349985,1094909952,1097723373,8250068,65536c-1851785216,1433539448,1837105152,1433539448,6815744,131073c-1861193609,1433539448,1885339648,1433539088,6815744,65537c-1759480465,1433539448,-1752170496,1433539448,1469186048,16c-1858051223,1433539448,2026897408,1433539448,6815744,1c-1798278303,1433539448,1829765120,1433539088,6029312,8650752c-1804568735,1433539448,1814036480,1433539088,6619136,196608l-1713344415,1433539448l-1752170496,1433539448l1469710336,16l-1845467800,1433539448ec1885339648,1433539088,6750208,1,-1842322077,1433539448c1829765120,1433539088,6750208,8519681,-1838125463,1433539448c1885339648,1433539088,6750208,65537,-1739567517,1433539448c1814036480,1433539088,8060928,0,-1833931406,1433539448c1829765120,1433539088,5963776,8650753,1474312801,1433539448c1814036480,1433539088,6488064,0,-1709166538,1433539448c1814036480,1433539088,6750208,196608,-1721733275,1433539448c1885339648,1433539088,1469579264,0,-1706017730,1433539448c1885339648,1433539088,5832704,65536,-1702859668,1433539448c1885339648,1433539088,5832704,1048576,-1698684316,1433539448c1885339648,1433539088,5832704,131072,-1830797961,1433539448c1829765120,1433539088,5963776,8716289,-1717537990,1433539448c-1752170496,1433539448,1469644800,16,-1827643089,1433539448c2009071616,1433539448,6619136,1,-1812963025,1433539448c1814036480,1433539088,6619136,65537,-1808767628,1433539448c1814036480,1433539088,6619136,131072,-1783612046,1433539448c-1775239168,1433539448,1468792832,0,-1816105102,1433539448c2009071616,1433539448,6619136,0,-1801425853,1433539448c1829765120,1433539088,6029312,8585216,-1726978700,1433539448c803209216,1433539448,1469513728,16,-1795133321,1433539448c1885339648,1433539088,6684672,1,-1791995282,1433539448c1829765120,1433539088,6684672,8519681,-1787795168,1433539448c1885339648,1433539088,6684672,65537,-1735362460,1433539448c266338304,1433539083,8192000,0,1869506925,1043276402c16854844,0,1120927744,1433879463,1094909952,1097723373c58068,1130692608,1227910767,1433539106,165150720,1433539718c1889533952,1433539449,0,577961984,-831505346,1433539449c0,980418560,-464490911,1433539090,168296448,1433539718c1892679680,1433539449,0,1679818752,-742362263,1433539449c0,574423040,662712625,1433539319,171442176,1433539718c1822425088,1433539449,0,1030946816,-682610654,1433539449c0,1814036480,-1514112671,1433539313,174587904,1433539718c569376768,1433539718,0,573636608,1734373920,1433539449c0,1031012352,184563234,1433539447,177733632,1433539718c-1214251008,1433539449,0,2117992448,16842752,0c1807745024,1433879463,1094909952,1097723373,2000413396,1752458345c775042618,1953510713,1768253499,980707431,825111092,997486645c762278765,1885434487,8483629,0,489684992,2129006239c489684992,2129006239,521666560,2129007242,0,0c3145728,0,3145728,0,1769996288,1433879463c0,0,521666560,2129007242,0,-134217728l1786790029,2127838323m2162688,0l-30408704,1433539717c574619648,1433539718,196083712,0,4194304,0c-868220928,1433879458,2000420864,1951625274,543517817,1635138167c1310866796,1634562671,1043276396,1782216508,980885603,1030513014c17850914,0,2162688,0,0,65536c1,0,0,0,4259840,0c0,0,0,0,0,0c0,0,0,0,0,0c16711680,13762815,3211266,0,-566231040,2129006584c628097024,1433539718,260046848,1433539718,260571136,1433539718c260571136,1433539718,13697024,0,65536,262144c-532676608,1433539446,0,1702100992,1227912291,1433539106c208142336,1433539718,2094006272,1433539446,0,1868759040c-793743508,1433539446,0,1043267584,-464488900,1433539090c211288064,1433539718,-279969792,1433539320,0,574423040c1454388025,1433539448,0,1030029312,-1514115806,1433539313c214433792,1433539718,1657798656,1433539449,0,2003763200c1734373152,2129007298,0,1684340736,184558141,1433539447c217579520,1433539718,-746586112,2129005681,0,1433862144c2162688,0,360054784,1433862144,0,0c1814036480,2129003619,3211264,0,566231040,1433539718c484442112,2129006239,6881280,7536738,0,0c3145728,0,9502720,0,-972029952,1433539312c-856162304,1433539322,156237824,1433539394,1850736640,1433539394c2090860544,1433539394,-1538260992,1433539715,1687158784,1433539716c284164096,1433539718,651165696,1433539718,959447040,1433539718c-1195376640,1433539718,232783872,1433539718,721420288,1430471467c-1879029938,2129006186,0,0,1754267648,2127838323c3145728,0,18939904,0,923795456,1433539422c-365428736,2129007328,327680,196608,131072,0c0,65536,0,0,0,0c0,65536,0,0,15728640,0c4980736,0,-365428736,2129007328,-365428736,2129007328c-365428736,2129007328,-365428736,2129007328,67698688,0c16464,0,0,0,1489502208,1433879463c-365428736,2129007328,-365428736,2129007328,-365428736,2129007328c-365428736,2129007328,67043328,0,0,0c0,0,520617984,2129007242,757071872,-43964c-1,65535,0,0,0,0c131072,0,521666560,2129007242,0,-134217728c18890928,0,3211264,0,883949568,1433539698c220200960,1433539718,1999568896,1917874746,980892734,694238836c3157820,0,2162688,0,1181220864,2129007263c1591738368,1433539580,-1945108480,1433539715,2162688,0c0,1433862144,0,0,0,0c2162688,0,273678336,1433539718,0,0c7077888,114,8454144,0,1855979520,1433539716c-864026624,2129007251,0,0,0,0c0,0,1310720,0,0,0c0,0,262668288,1433539718,0,-65536c98303,6815744,97,0,0,0c0,0,7471104,825098240,3239989,0c-566231040,2129006584,936378368,1433539718,1616904192,1433539716c1617428480,1433539716,1617428480,1433539716,3211264,0c-65536,1426128895,-365428736,2129007328,-65536,-1c-1,-1,65535,65536,2162688,0l0,327680m0,0" fillcolor="green" stroked="t" o:allowincell="f" style="position:absolute;margin-left:234pt;margin-top:3.6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0480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1143000" cy="685800"/>
                <wp:effectExtent l="0" t="6350" r="0" b="81915"/>
                <wp:wrapNone/>
                <wp:docPr id="7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766509056,1433539446,21037056,0c1214251008,349985,1094909952,1097723373,74506964,1433539718c1607467008,1433539714,-1125646336,1433539449,0,8847360c-1121452032,1433539449,76546048,1433539718,1599602688,1433539714c0,0,118030336,0,70844416,0c118030336,0,70844416,0,196608,0c0,0,0,0,0,0c0,0,878706688,1433539450,-717750272,2129003683c-1334312960,1433539393,1607467008,1433539714,-1125646336,1433539449c0,0,-1121452032,1433539449,-1898446848,1433539632c1599602688,1433539714,0,0,118030336,0c70844416,0,118030336,0,70844416,0c196608,33488896,0,0,0,0c0,0,0,0,0,0c26279936,0,1214251008,349985,1094909952,1097723373c6873812,131073,-1861222400,1433539448,1885339648,1433539088c6815744,65537,-1858076672,1433539448,2026897408,1433539448c6815744,1,-1798307840,1433539448,1829765120,1433539088c6029312,8650752,-1804599296,1433539448,1814036480,1433539088c6619136,196608,-1845493760,1433539448,1885339648,1433539088c6750208,1,-1842348032,1433539448,1829765120,1433539088c6750208,8519681,-1838153728,1433539448,1885339648,1433539088c6750208,65537,-1833959424,1433539448,1829765120,1433539088c5963776,8650753,-1830813696,1433539448,1829765120,1433539088c5963776,8716289,-1827667968,1433539448,2009071616,1433539448c6619136,1,-1812965778,1433539448,1814036480,1433539088c6619136,65537,-1808766864,1433539448,1814036480,1433539088c6619136,131072,-1816103121,1433539448,2009071616,1433539448c6619136,0,-1801425047,1433539448,1829765120,1433539088c6029312,8585216,-1795149776,1433539448,1885339648,1433539088c6684672,1,1165255525,1852142712,51454068,0c1214251008,349985,1094909952,1097723373,8250068,65536c-1851785216,1433539448,1837105152,1433539448,6815744,131073c-1861193609,1433539448,1885339648,1433539088,6815744,65537c-1759480465,1433539448,-1752170496,1433539448,1469186048,16c-1858051223,1433539448,2026897408,1433539448,6815744,1c-1798278303,1433539448,1829765120,1433539088,6029312,8650752c-1804568735,1433539448,1814036480,1433539088,6619136,196608l-1713344415,1433539448l-1752170496,1433539448l1469710336,16l-1845467800,1433539448ec1885339648,1433539088,6750208,1,-1842322077,1433539448c1829765120,1433539088,6750208,8519681,-1838125463,1433539448c1885339648,1433539088,6750208,65537,-1739567517,1433539448c1814036480,1433539088,8060928,0,-1833931406,1433539448c1829765120,1433539088,5963776,8650753,1474312801,1433539448c1814036480,1433539088,6488064,0,-1709166538,1433539448c1814036480,1433539088,6750208,196608,-1721733275,1433539448c1885339648,1433539088,1469579264,0,-1706017730,1433539448c1885339648,1433539088,5832704,65536,-1702859668,1433539448c1885339648,1433539088,5832704,1048576,-1698684316,1433539448c1885339648,1433539088,5832704,131072,-1830797961,1433539448c1829765120,1433539088,5963776,8716289,-1717537990,1433539448c-1752170496,1433539448,1469644800,16,-1827643089,1433539448c2009071616,1433539448,6619136,1,-1812963025,1433539448c1814036480,1433539088,6619136,65537,-1808767628,1433539448c1814036480,1433539088,6619136,131072,-1783612046,1433539448c-1775239168,1433539448,1468792832,0,-1816105102,1433539448c2009071616,1433539448,6619136,0,-1801425853,1433539448c1829765120,1433539088,6029312,8585216,-1726978700,1433539448c803209216,1433539448,1469513728,16,-1795133321,1433539448c1885339648,1433539088,6684672,1,-1791995282,1433539448c1829765120,1433539088,6684672,8519681,-1787795168,1433539448c1885339648,1433539088,6684672,65537,-1735362460,1433539448c266338304,1433539083,8192000,0,1869506925,1043276402c16854844,0,65536,327680,-1496317952,1433539446c0,1130692608,1227910767,1433539106,165150720,1433539718c1889533952,1433539449,0,577961984,-831505346,1433539449c0,980418560,-464490911,1433539090,168296448,1433539718c1892679680,1433539449,0,1679818752,-742362263,1433539449c0,574423040,662712625,1433539319,171442176,1433539718c1822425088,1433539449,0,1030946816,-682610654,1433539449c0,1814036480,-1514112671,1433539313,174587904,1433539718c-1281359872,1433539718,0,573636608,1734373920,1433539449c0,1031012352,184563234,1433539447,177733632,1433539718c-1214251008,1433539449,0,2117992448,16842752,0c1807745024,1433879463,1094909952,1097723373,2000413396,1752458345c775042618,1953510713,1768253499,980707431,825111092,997486645c762278765,1885434487,8483629,0,489684992,2129006239c489684992,2129006239,521666560,2129007242,0,0c3145728,0,3145728,0,1769996288,1433879463c0,0,521666560,2129007242,0,-134217728l1786790029,2127838323m2162688,0l-30408704,1433539717c574619648,1433539718,196083712,0,4194304,0c-868220928,1433879458,2000420864,1951625274,543517817,1635138167c1310866796,1634562671,1043276396,1782216508,980885603,1030513014c17850914,0,2162688,0,0,65536c1,0,0,0,4259840,0c0,0,0,0,0,0c0,0,0,0,0,0c16711680,13762815,3211266,0,-566231040,2129006584c628097024,1433539718,260046848,1433539718,260571136,1433539718c260571136,1433539718,13697024,0,65536,262144c-532676608,1433539446,0,1702100992,1227912291,1433539106c208142336,1433539718,2094006272,1433539446,0,1868759040c-793743508,1433539446,0,1043267584,-464488900,1433539090c211288064,1433539718,-279969792,1433539320,0,574423040c1454388025,1433539448,0,1030029312,-1514115806,1433539313c214433792,1433539718,1657798656,1433539449,0,2003763200c1734373152,2129007298,0,1684340736,184558141,1433539447c217579520,1433539718,-746586112,2129005681,0,1433862144c2162688,0,5505024,6619250,101,0c1814036480,2129003619,3211264,0,566231040,1433539718c484442112,2129006239,6881280,7536738,0,0c3145728,0,9502720,0,-972029952,1433539312c-856162304,1433539322,156237824,1433539394,1850736640,1433539394c2090860544,1433539394,-1538260992,1433539715,1687158784,1433539716c284164096,1433539718,651165696,1433539718,959447040,1433539718c-1195376640,1433539718,-1789919232,1433539718,721420288,1430471467c-1879029938,2129006186,0,0,1754267648,2127838323c3145728,0,18939904,0,923795456,1433539422c-365428736,2129007328,327680,196608,131072,0c0,65536,0,0,0,0c0,65536,0,0,15728640,0c4980736,0,-365428736,2129007328,-365428736,2129007328c-365428736,2129007328,-365428736,2129007328,67698688,0c16464,0,0,0,1489502208,1433879463c-365428736,2129007328,-365428736,2129007328,-365428736,2129007328c-365428736,2129007328,67043328,0,0,0c0,0,520617984,2129007242,757071872,-43964c-1,65535,0,0,0,0c131072,0,521666560,2129007242,0,-134217728c18890928,0,3211264,0,883949568,1433539698c220200960,1433539718,1999568896,1917874746,980892734,694238836c3157820,0,2162688,0,1181220864,2129007263c1591738368,1433539580,-1945108480,1433539715,2162688,0c0,1433862144,0,0,0,0c2162688,0,273678336,1433539718,0,0c7077888,114,8454144,0,1855979520,1433539716c-864026624,2129007251,0,0,0,0c0,0,1310720,0,0,0c0,0,262668288,1433539718,0,-65536c98303,6815744,97,0,0,0c0,0,7471104,825098240,3239989,0c-566231040,2129006584,936378368,1433539718,1616904192,1433539716c1617428480,1433539716,1617428480,1433539716,3211264,0c-65536,1426128895,-365428736,2129007328,-65536,-1c-1,-1,65535,65536,2162688,0l-983564288,1433539449m0,0" fillcolor="green" stroked="t" o:allowincell="f" style="position:absolute;margin-left:144pt;margin-top:3.6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láčků je více než stro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800100" cy="535940"/>
                <wp:effectExtent l="5080" t="5080" r="80645" b="81280"/>
                <wp:wrapNone/>
                <wp:docPr id="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6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27pt;margin-top:9.65pt;width:62.95pt;height:42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800100" cy="535940"/>
                <wp:effectExtent l="5080" t="5080" r="80645" b="81280"/>
                <wp:wrapNone/>
                <wp:docPr id="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6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08pt;margin-top:9.65pt;width:62.95pt;height:42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30480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07315</wp:posOffset>
                </wp:positionV>
                <wp:extent cx="1143000" cy="685800"/>
                <wp:effectExtent l="635" t="6350" r="0" b="81915"/>
                <wp:wrapNone/>
                <wp:docPr id="10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289406976,1433539665,2162688,0c-1436483584,1433539577,-289341440,1433539665,1999568896,1917874746c30474302,0,983695360,2129004180,-805306368,2129005790c-805306368,2129005790,2027945984,2129005790,-213975040,229391c-65504,1947312127,3407807,0,-1054867456,1433539455c-1052770304,1433539455,1437597696,1433539416,1439694848,1433539416c1262485504,1433539416,1264582656,1433539416,1486880768,1433539416c1488977920,1433539416,610271232,1433539457,612368384,1433539457c614465536,1433539457,616562688,1433539457,618659840,1433539457c620756992,1433539457,635437056,1433539457,-1734344704,1433539452c-1718616064,1433539452,1734344704,1433539452,-1716518912,1433539452c-1714421760,1433539452,-1220542464,1433539454,-1202716672,1433539454c36700160,1433539416,55574528,1433539416,234881024,1433539416c254803968,1433539416,256901120,1433539416,506462208,1433539416c508559360,1433539416,530579456,1433539416,1751121920,1433539452c1753219072,1433539452,258998272,1433539416,261095424,1433539416c1194328064,1433539416,1196425216,1433539416,1198522368,1433539416c1847590912,1433539416,1849688064,1433539416,1851785216,1433539416c1853882368,1433539416,1882193920,1433539416,1884291072,1433539416c1913651200,1433539416,1915748352,1433539416,1917845504,1433539416c1949302784,1433539416,1980760064,1433539416,0,0c0,0,2162688,0,-62914560,2129007278c2100297728,1433539450,-2138046464,1433539450,2162688,0c0,524288,851968,0,980353024,1702126948c3241059,0,-915406848,1433539449,-617611264,1433539665c498073600,2129007242,0,0,3162120,0c5242880,0,-2025062400,1433879463,1094909952,1097723373c58068,-2147483647,3086,-2147483645,0,-2147483644c15429,-2147483647,18514,-2147483645,21600,-2147483644c1852964864,1130722401,3239535,0,-1928331264,1433539665c-923795456,1433539449,574423040,577990775,980892734,2002874980c3173993,0,16777216,0,-270794752,1433879640c1094909952,1097723373,1684660948,1752375869,1600483425,1226842672c1126317380,1685417836,1634738210,574449780,1701143928,1701143909c1701143909,1713381989,1668050025,1919904879,1713578557,929391206c1931485796,1802465908,574448741,1864376948,1819042106,1852405615c1819043171,577118781,2037674784,574449004,1769172848,1852795252c1935827258,1953852527,1634548581,1852401522,1717922861,808532596l997486648,1735549293l1949134441,960131183l1882535470,1769421684l979924068,959328822ec997486645,1734960488,876246120,892415538,1832612976,1999466355c762339698,1819898995,1869494885,1983604078,2019914797,1851862388c1919903843,1684630842,577072228,62,2162688,0c131072000,2129007263,139460608,2129007263,2060451840,1433539450c2162688,0,-146800640,1433539449,0,0c932970496,349985,2162688,0,-1938292736,2129005678c131072,0,1738539008,1433539449,6356992,0c-1745354752,2129007275,65536,0,0,0c0,0,-1735917568,2129007275,-1732247552,2129007275c-1729101824,2129007275,-1724907520,2129007275,108003328,1433539450c0,178,6291456,0,3211264,0c1959264256,2129002478,0,8192000,131072,1433539329c0,0,-876609536,34800,3211264,0c65536,524288,5242880,7536751,7602281,7274601c110,101,791150592,13354,3211264,0c1559756800,2129002478,65536,6815744,449839104,1433539450c262144,0,1916936,2127822848,3211264,0c-261095424,1433539450,66584576,1433539451,-8912896,1433539449c-786956288,1433539450,1452802048,1433539453,3211264,0c-636485632,2129007257,0,0,0,0c135266304,1433539450,0,0,32571392,0c-1631584256,1433539609,524288,0,-49283072,1433539609c-49283072,1433539609,-15728640,1433539609,-1630011392,1433539609c-46137344,1433539609,-49283072,1433539609,-15728640,1433539609c-1630011392,1433539609,0,0,1572864,1433534464c0,0,0,0,16368,0c0,0,0,0,16368,0c0,0,0,0,16368,0c0,0,0,0,16368,0c0,0,-853016576,1433539449,-853016576,1433539449c0,0,16466,0,16466,-1073741824c16498,-1073741824,16498,0,1245184,2097152c-848822188,1433539449,-848822272,1433539449,1814036480,1433539088c1245184,1433539418,-224395264,2129007083,-65536,6619135c1814036577,1433539088,196608,1433539419,-957349888,1433539449c65536,0,0,1433534464,0,0c0,0,0,0,-1107296256,2129004798c0,0,0,0,0,0c-1107296256,2129004798,0,0,0,0c0,1433534464,0,0,16368,0c0,0,0,0,16368,0l0,0m2162688,0l65536,196608c2359296,2097200,3276800,47,3211264,0c131072,589824,4521984,7667825,7602273,7274601c7536750,0,0,0,3211264,0c65536,524288,5242880,7536751,7602281,7274601c110,0,0,0,5308416,0c1829765120,1433539088,-824180736,1433539449,0,0c196608,0,1829765120,1433539088,-822083584,1433539449c0,0,131072,0,0,0c5308416,0,65536,983040,131072,131073c131073,327683,196608,132137,131073,327683c196608,132137,65537,136288,196609,135223c65537,5216,3211264,0,65536,851968c5373952,7209057,6619239,5046360,7209065,7143529c7143541,0,3211264,0,131072,720896c4390912,7274607,6553714,7209065,7602273,7536741c0,0,7405568,0,-654311424,1433879640c0,0,0,0,0,0c0,0,0,0,0,0c0,0,0,0,-996147200,1433539449c-881852416,1433539449,131072,1,0,0c3211264,0,131072,655360,4653056,7667820c5242981,6881391,7602286,115,0,0c3211264,0,65536,851968,5373952,7209057c6619239,5046360,7864417,7143529,7143541,0c13697024,0,65536,262144,-1736441856,1433539450c0,1433534464,1227882496,1433539106,-792199168,1433539449c-279969792,1433539449,0,1433534464,-1507852288,1433539450c0,1433534464,-464519168,1433539090,-789053440,1433539449c-1501560832,1433539451,0,1433534464,-1441792000,1433539451c0,1433534464,-1514143744,1433539313,-785907712,1433539449c-661651456,1433539451,0,2129002496,1734344704,2129007298c0,1433534464,184549376,1433539447,-782761984,1433539449c-746586112,2129005681,0,0,3211264,0c131072,655360,5505024,7864421,4587636,6357106c6619245,115,0,0,3211264,0c65536,851968,5373952,7209057,6619239,5046361c7209065,7143529,7143541,0,3211264,0c131072,524288,5439488,6750309,6619245,7602286c115,0,0,0,3211264,0c65536,851968,5373952,7209057,6619239,5046361c7864417,7143529,7143541,0,26279936,0c1588068352,2129002477,460324864,1433539450,-1133510656,1433539449c502267904,1433539395,1346371584,1433539411,0,0c-1639972864,2129007274,-554696704,1433539604,-553648128,1433539604c-553648128,1433539604,0,0,0,0c0,0,131072,0,662962176,1433539319c1603796992,2129002477,-1894776832,1433539392,1638400,2048c0,1433534464,0,0,0,0c0,0,-1328545792,1433539392,1606418432,2129002477c0,0,0,0,-768606208,1433539449c0,0,0,0,0,0c0,0,0,0,-585105408,1433539445c2002780160,1433539429,1609039872,2129002477,0,0c1613758464,2129002477,0,0,0,0c0,0,0,0,-365428736,2129007328l977272832,1433539450m16777216,0" fillcolor="green" stroked="t" o:allowincell="f" style="position:absolute;margin-left:297pt;margin-top:8.45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0480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1143000" cy="685800"/>
                <wp:effectExtent l="0" t="6350" r="0" b="81915"/>
                <wp:wrapNone/>
                <wp:docPr id="1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289406976,1433539665,2162688,0c-1436483584,1433539577,-289341440,1433539665,1999568896,1917874746c30474302,0,983695360,2129004180,-805306368,2129005790c-805306368,2129005790,2027945984,2129005790,-213975040,229391c-65504,1947312127,3407807,0,-1054867456,1433539455c-1052770304,1433539455,1437597696,1433539416,1439694848,1433539416c1262485504,1433539416,1264582656,1433539416,1486880768,1433539416c1488977920,1433539416,610271232,1433539457,612368384,1433539457c614465536,1433539457,616562688,1433539457,618659840,1433539457c620756992,1433539457,635437056,1433539457,-1734344704,1433539452c-1718616064,1433539452,1734344704,1433539452,-1716518912,1433539452c-1714421760,1433539452,-1220542464,1433539454,-1202716672,1433539454c36700160,1433539416,55574528,1433539416,234881024,1433539416c254803968,1433539416,256901120,1433539416,506462208,1433539416c508559360,1433539416,530579456,1433539416,1751121920,1433539452c1753219072,1433539452,258998272,1433539416,261095424,1433539416c1194328064,1433539416,1196425216,1433539416,1198522368,1433539416c1847590912,1433539416,1849688064,1433539416,1851785216,1433539416c1853882368,1433539416,1882193920,1433539416,1884291072,1433539416c1913651200,1433539416,1915748352,1433539416,1917845504,1433539416c1949302784,1433539416,1980760064,1433539416,0,0c0,0,2162688,0,-62914560,2129007278c2100297728,1433539450,-2138046464,1433539450,2162688,0c1181220864,2129007263,569376768,1433539718,-1937768448,1433539665c3211264,0,-566231040,2129006584,-1919942656,1433539666c1971322880,1433539603,1971847168,1433539603,1971847168,1433539603c5308416,0,932970496,349985,1094909952,1097723373c-2029985068,1433879463,0,0,-2030043136,1433879463c0,0,-2030043136,1433879463,0,0c1852964864,1130722401,3239535,0,0,0c0,0,65536,0,0,0c0,0,16842752,0,-270794752,1433879640c1094909952,1097723373,1684660948,1752375869,1600483425,1226842672c1126317380,1685417836,1634738210,574449780,1701143928,1701143909c1701143909,1713381989,1668050025,1919904879,1713578557,929391206c1931485796,1802465908,574448741,1864376948,1819042106,1852405615c1819043171,577118781,2037674784,574449004,1769172848,1852795252c1935827258,1953852527,1634548581,1852401522,1717922861,808532596l997486648,1735549293l1949134441,960131183l1882535470,1769421684l979924068,959328822ec997486645,1734960488,876246120,892415538,1832612976,1999466355c762339698,1819898995,1869494885,1983604078,2019914797,1851862388c1919903843,1684630842,577072228,62,2162688,0c131072000,2129007263,139460608,2129007263,2060451840,1433539450c2162688,0,-146800640,1433539449,0,0c932970496,349985,2162688,0,-1938292736,2129005678c131072,0,1738539008,1433539449,6356992,0c-1745354752,2129007275,65536,0,0,0c0,0,-1735917568,2129007275,-1732247552,2129007275c-1729101824,2129007275,-1724907520,2129007275,108003328,1433539450c0,178,6291456,0,3211264,0c1959264256,2129002478,0,8192000,131072,1433539329c0,0,-876609536,34800,3211264,0c65536,524288,5242880,7536751,7602281,7274601c110,101,791150592,13354,3211264,0c1559756800,2129002478,65536,6815744,449839104,1433539450c262144,0,1916936,2127822848,3211264,0c-261095424,1433539450,66584576,1433539451,-8912896,1433539449c-786956288,1433539450,1452802048,1433539453,3211264,0c-636485632,2129007257,0,0,0,0c135266304,1433539450,0,0,32571392,0c-1631584256,1433539609,524288,0,-49283072,1433539609c-49283072,1433539609,-15728640,1433539609,-1630011392,1433539609c-46137344,1433539609,-49283072,1433539609,-15728640,1433539609c-1630011392,1433539609,0,0,1572864,1433534464c0,0,0,0,16368,0c0,0,0,0,16368,0c0,0,0,0,16368,0c0,0,0,0,16368,0c0,0,-853016576,1433539449,-853016576,1433539449c0,0,16466,0,16466,-1073741824c16498,-1073741824,16498,0,1245184,2097152c-848822188,1433539449,-848822272,1433539449,1814036480,1433539088c1245184,1433539418,-224395264,2129007083,-65536,6619135c1814036577,1433539088,196608,1433539419,-957349888,1433539449c65536,0,0,1433534464,0,0c0,0,0,0,-1107296256,2129004798c0,0,0,0,0,0c-1107296256,2129004798,0,0,0,0c0,1433534464,0,0,16368,0c0,0,0,0,16368,0l0,0m2162688,0l65536,196608c2359296,2097200,3276800,47,3211264,0c131072,589824,4521984,7667825,7602273,7274601c7536750,0,0,0,3211264,0c65536,524288,5242880,7536751,7602281,7274601c110,0,0,0,5308416,0c1829765120,1433539088,-824180736,1433539449,0,0c196608,0,1829765120,1433539088,-822083584,1433539449c0,0,131072,0,0,0c5308416,0,65536,983040,131072,131073c131073,327683,196608,132137,131073,327683c196608,132137,65537,136288,196609,135223c65537,5216,3211264,0,65536,851968c5373952,7209057,6619239,5046360,7209065,7143529c7143541,0,3211264,0,131072,720896c4390912,7274607,6553714,7209065,7602273,7536741c0,0,7405568,0,-654311424,1433879640c0,0,0,0,0,0c0,0,0,0,0,0c0,0,0,0,-996147200,1433539449c-881852416,1433539449,131072,1,0,0c3211264,0,131072,655360,4653056,7667820c5242981,6881391,7602286,115,0,0c3211264,0,65536,851968,5373952,7209057c6619239,5046360,7864417,7143529,7143541,0c13697024,0,65536,262144,-1736441856,1433539450c0,1433534464,1227882496,1433539106,-792199168,1433539449c-279969792,1433539449,0,1433534464,-1507852288,1433539450c0,1433534464,-464519168,1433539090,-789053440,1433539449c-1501560832,1433539451,0,1433534464,-1441792000,1433539451c0,1433534464,-1514143744,1433539313,-785907712,1433539449c-661651456,1433539451,0,2129002496,1734344704,2129007298c0,1433534464,184549376,1433539447,-782761984,1433539449c-746586112,2129005681,0,0,3211264,0c131072,655360,5505024,7864421,4587636,6357106c6619245,115,0,0,3211264,0c65536,851968,5373952,7209057,6619239,5046361c7209065,7143529,7143541,0,3211264,0c131072,524288,5439488,6750309,6619245,7602286c115,0,0,0,3211264,0c65536,851968,5373952,7209057,6619239,5046361c7864417,7143529,7143541,0,26279936,0c1588068352,2129002477,460324864,1433539450,-1133510656,1433539449c502267904,1433539395,1346371584,1433539411,0,0c-1639972864,2129007274,-554696704,1433539604,-553648128,1433539604c-553648128,1433539604,0,0,0,0c0,0,131072,0,662962176,1433539319c1603796992,2129002477,-1894776832,1433539392,1638400,2048c0,1433534464,0,0,0,0c0,0,-1328545792,1433539392,1606418432,2129002477c0,0,0,0,-768606208,1433539449c0,0,0,0,0,0c0,0,0,0,-585105408,1433539445c2002780160,1433539429,1609039872,2129002477,0,0c1613758464,2129002477,0,0,0,0c0,0,0,0,-365428736,2129007328l977272832,1433539450m16777216,0" fillcolor="green" stroked="t" o:allowincell="f" style="position:absolute;margin-left:207pt;margin-top:8.45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0480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07315</wp:posOffset>
                </wp:positionV>
                <wp:extent cx="1143000" cy="685800"/>
                <wp:effectExtent l="0" t="6350" r="0" b="81915"/>
                <wp:wrapNone/>
                <wp:docPr id="1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3145728,0,18939904,0c923795456,1433539422,-365428736,2129007328,327680,196608c131072,0,0,65536,0,0c0,0,0,65536,0,0c15728640,0,4980736,0,-365428736,2129007328c-365428736,2129007328,-365428736,2129007328,-365428736,2129007328c67698688,0,16464,0,0,0c1489502208,1433879463,-365428736,2129007328,-365428736,2129007328c-365428736,2129007328,-365428736,2129007328,67043328,0c0,0,0,0,520617984,2129007242c757071872,-43964,-1,65535,0,0c0,0,131072,0,521666560,2129007242c0,-134217728,18890928,0,3211264,0c883949568,1433539698,220200960,1433539718,1999568896,1917874746c980892734,694238836,3157820,0,2162688,0c1181220864,2129007263,1591738368,1433539580,-1945108480,1433539715c2162688,0,-1436483584,1433539577,-1554972672,1433539718c1999568896,1917874746,2162750,0,273678336,1433539718c0,0,7077888,114,8454144,0c1855979520,1433539716,-864026624,2129007251,0,0c0,0,0,0,1310720,0c0,0,0,0,262668288,1433539718c0,-65536,98303,6815744,97,0c0,0,0,0,7471104,825098240c3239989,0,-566231040,2129006584,936378368,1433539718c1616904192,1433539716,1617428480,1433539716,1617428480,1433539716c3211264,0,-65536,1426128895,-365428736,2129007328c-65536,-1,-1,-1,65535,65536c2162688,0,-983564288,1433539449,0,0c0,28282,2162688,0,1181220864,2129007263c-1468006400,1433539718,-786432000,1433539665,3211264,0c-65536,1426128895,-365428736,2129007328,-65536,-1c-1,-1,65535,65536,154206208,0c-262144000,2129007238,-79691776,1433539715,-79167488,1433539715c-79167488,1433539715,-704643072,1433539393,-705691648,1433539393c0,0,1504706560,1433539716,1505230848,1433539716c1505230848,1433539716,-65536,32767,-65536,32767c0,0,0,0,-65536,32767l-65536,32767l0,0l0,0l1183842304,1433539716ec1184366592,1433539716,1184366592,1433539716,-1977614336,1433539392c-1226833920,2129006578,284164096,1433539718,-349700096,2129007238c476053504,1433539718,0,0,100,0c47185920,0,131072,0,-1756364800,1433539697c0,0,0,0,0,0c0,0,0,0,0,0c-1977614336,1433539392,0,0,-455081984,1433539393c0,0,1772617728,2129007258,0,0c0,0,1775763456,2129007258,0,0c0,0,-818937856,1433539716,0,0c0,0,132120576,1433539602,-267911168,2129007238c0,0,310902784,1433539718,0,0c0,0,0,0,-2147418112,-1c-2147352577,-1,1705050111,2129007253,0,0c-1932984320,2129007085,65536,0,1744830464,2129006907c311951360,1433539718,3276800,0,0,0c0,0,0,0,0,0c0,0,0,0,0,0c131072,0,3276800,0,0,16842752c-65536,6619135,100,0,1310720,0c0,0,1458044928,1433539714,0,0c0,0,0,0,0,0c-365428736,2129007328,2097152,140050432,67043586,0c0,0,1186988032,1433539307,1185939456,1433539307c0,1023,0,0,0,0c0,0,0,0,0,0c0,0,0,0,0,0c0,0,0,0,0,0c0,0,0,0,0,0c0,0,0,0,0,0c0,0,0,0,0,0c0,0,0,0,0,0c0,0,0,0,0,0c0,0,0,0,0,0c0,0,0,0,0,0c0,0,0,0,0,0c0,0,0,0,0,0c0,0,0,0,0,0c0,0,0,0,0,0c0,0,0,0,0,0c0,0,0,0,0,0l0,0m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2147418112,-1c-2147352577,-1,16777215,0,0,0c983040,0,1218445312,2129007263,0,0c-1996488704,2129007061,262144,0,1943011328,2129006582c284164096,1433539718,0,0,0,0c0,0,0,0,1704984576,2129007253c0,0,-1993867264,2129007061,65536,0c-772800512,2129006579,284164096,1433539718,6553600,0c0,0,-65536,-1,65535,1c1704984576,2129007253,0,0,-1990721536,2129007061c65536,0,-994050048,2129006579,284164096,1433539718c13107200,0,0,0,0,0c0,0,0,0,0,0c0,0,0,0,0,0c0,0,0,0,0,0c-868220928,2129006584,-785383424,1433539716,974127104,2129006585c-785383424,1433539716,-778043392,2129006584,-785383424,1433539716c-1498415104,2129006586,-785383424,1433539716,0,0c0,0,0,0,0,0c0,0,0,0,1523187712,0c0,0,37814272,0,-365428736,2129007328c0,0,1237319680,2129007263,-1977614336,1433539392c0,0,443023360,1433539718,2084831232,2129007061c65536,0,65536,1,0,0c0,0,0,0,0,0c0,0,0,0,0,0l0,0m0,0" fillcolor="green" stroked="t" o:allowincell="f" style="position:absolute;margin-left:108pt;margin-top:8.45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0480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1143000" cy="685800"/>
                <wp:effectExtent l="0" t="6350" r="0" b="81915"/>
                <wp:wrapNone/>
                <wp:docPr id="13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3145728,0,18939904,0c923795456,1433539422,-365428736,2129007328,327680,196608c131072,0,0,65536,0,0c0,0,0,65536,0,0c15728640,0,4980736,0,-365428736,2129007328c-365428736,2129007328,-365428736,2129007328,-365428736,2129007328c67698688,0,16464,0,0,0c1489502208,1433879463,-365428736,2129007328,-365428736,2129007328c-365428736,2129007328,-365428736,2129007328,67043328,0c0,0,0,0,520617984,2129007242c757071872,-43964,-1,65535,0,0c0,0,131072,0,521666560,2129007242c0,-134217728,18890928,0,3211264,0c883949568,1433539698,220200960,1433539718,1999568896,1917874746c980892734,694238836,3157820,0,2162688,0c1181220864,2129007263,1591738368,1433539580,-1945108480,1433539715c2162688,0,-1436483584,1433539577,-1554972672,1433539718c1999568896,1917874746,2162750,0,273678336,1433539718c0,0,7077888,114,8454144,0c1855979520,1433539716,-864026624,2129007251,0,0c0,0,0,0,1310720,0c0,0,0,0,262668288,1433539718c0,-65536,98303,6815744,97,0c0,0,0,0,7471104,825098240c3239989,0,-566231040,2129006584,936378368,1433539718c1616904192,1433539716,1617428480,1433539716,1617428480,1433539716c3211264,0,-65536,1426128895,-365428736,2129007328c-65536,-1,-1,-1,65535,65536c2162688,0,-983564288,1433539449,0,0c0,28282,2162688,0,1181220864,2129007263c-1468006400,1433539718,-786432000,1433539665,3211264,0c-65536,1426128895,-365428736,2129007328,-65536,-1c-1,-1,65535,65536,154206208,0c-262144000,2129007238,-79691776,1433539715,-79167488,1433539715c-79167488,1433539715,-704643072,1433539393,-705691648,1433539393c0,0,1504706560,1433539716,1505230848,1433539716c1505230848,1433539716,-65536,32767,-65536,32767c0,0,0,0,-65536,32767l-65536,32767l0,0l0,0l1183842304,1433539716ec1184366592,1433539716,1184366592,1433539716,-1977614336,1433539392c-1226833920,2129006578,284164096,1433539718,-349700096,2129007238c476053504,1433539718,0,0,100,0c47185920,0,131072,0,-1756364800,1433539697c0,0,0,0,0,0c0,0,0,0,0,0c-1977614336,1433539392,0,0,-455081984,1433539393c0,0,1772617728,2129007258,0,0c0,0,1775763456,2129007258,0,0c0,0,-818937856,1433539716,0,0c0,0,132120576,1433539602,-267911168,2129007238c0,0,310902784,1433539718,0,0c0,0,0,0,-2147418112,-1c-2147352577,-1,1705050111,2129007253,0,0c-1932984320,2129007085,65536,0,1744830464,2129006907c311951360,1433539718,3276800,0,0,0c0,0,0,0,0,0c0,0,0,0,0,0c131072,0,3276800,0,0,16842752c-65536,6619135,100,0,1310720,0c0,0,1458044928,1433539714,0,0c0,0,0,0,0,0c-365428736,2129007328,2097152,140050432,67043586,0c0,0,1186988032,1433539307,1185939456,1433539307c0,1023,0,0,0,0c0,0,0,0,0,0c0,0,0,0,0,0c0,0,0,0,0,0c0,0,0,0,0,0c0,0,0,0,0,0c0,0,0,0,0,0c0,0,0,0,0,0c0,0,0,0,0,0c0,0,0,0,0,0c0,0,0,0,0,0c0,0,0,0,0,0c0,0,0,0,0,0c0,0,0,0,0,0c0,0,0,0,0,0c0,0,0,0,0,0c0,0,0,0,0,0l0,0m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2147418112,-1c-2147352577,-1,16777215,0,0,0c983040,0,1218445312,2129007263,0,0c-1996488704,2129007061,262144,0,1943011328,2129006582c284164096,1433539718,0,0,0,0c0,0,0,0,1704984576,2129007253c0,0,-1993867264,2129007061,65536,0c-772800512,2129006579,284164096,1433539718,6553600,0c0,0,-65536,-1,65535,1c1704984576,2129007253,0,0,-1990721536,2129007061c65536,0,-994050048,2129006579,284164096,1433539718c13107200,0,0,0,0,0c0,0,0,0,0,0c0,0,0,0,0,0c0,0,0,0,0,0c-868220928,2129006584,-785383424,1433539716,974127104,2129006585c-785383424,1433539716,-778043392,2129006584,-785383424,1433539716c-1498415104,2129006586,-785383424,1433539716,0,0c0,0,0,0,0,0c0,0,0,0,1523187712,0c0,0,37814272,0,-365428736,2129007328c0,0,1237319680,2129007263,-1977614336,1433539392c0,0,443023360,1433539718,2084831232,2129007061c65536,0,65536,1,0,0c0,0,0,0,0,0c0,0,0,0,0,0l0,0m0,0" fillcolor="green" stroked="t" o:allowincell="f" style="position:absolute;margin-left:18pt;margin-top:8.45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láčků je méně než stromů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800100" cy="535940"/>
                <wp:effectExtent l="5080" t="5080" r="80645" b="81280"/>
                <wp:wrapNone/>
                <wp:docPr id="1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6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279pt;margin-top:10.85pt;width:62.95pt;height:42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800100" cy="535940"/>
                <wp:effectExtent l="5080" t="5080" r="80645" b="81280"/>
                <wp:wrapNone/>
                <wp:docPr id="1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6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207pt;margin-top:10.85pt;width:62.95pt;height:42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800100" cy="535940"/>
                <wp:effectExtent l="5080" t="5080" r="80645" b="81280"/>
                <wp:wrapNone/>
                <wp:docPr id="1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6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26pt;margin-top:10.85pt;width:62.95pt;height:42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800100" cy="535940"/>
                <wp:effectExtent l="5080" t="5080" r="80645" b="81280"/>
                <wp:wrapNone/>
                <wp:docPr id="1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6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36pt;margin-top:10.85pt;width:62.95pt;height:42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30480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1143000" cy="685800"/>
                <wp:effectExtent l="0" t="6350" r="0" b="81915"/>
                <wp:wrapNone/>
                <wp:docPr id="18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33036032,349985,2162688,0c-1383071744,1433539666,0,0,0,0c30474240,0,65536,458752,1829765120,1433539088c-711458816,1433539449,707788800,0,0,0c1829765120,1433539088,-709361664,1433539449,0,0c0,0,1829765120,1433539088,-707264512,1433539449c404422656,0,0,0,1829765120,1433539088c-705167360,1433539449,65536,0,65536,0c1829765120,1433539088,-703070208,1433539449,202244096,0c0,0,1829765120,1433539088,-700973056,1433539449c131072,0,65536,0,1829765120,1433539088c-698875904,1433539449,0,0,0,0c1829765120,1433539088,-696778752,1433539449,196608,0c65536,0,1829765120,1433539088,-694681600,1433539449c1011154944,0,0,0,1829765120,1433539088c-692584448,1433539449,65536,0,65536,0c1829765120,1433539088,-690487296,1433539449,1213333504,0c0,0,1829765120,1433539088,-688390144,1433539449c131072,0,65536,0,1829765120,1433539088c-686292992,1433539449,1415577600,0,0,0c1829765120,1433539088,-684195840,1433539449,196608,0c65536,0,2162688,0,393216,262144c5242880,7602273,104,0,2162688,0c-771686400,1433539604,-1766785024,1433539697,0,0c2162688,0,281018368,1433539718,0,0c7077888,114,3211264,0,0,0c0,0,0,0,16711680,0c0,2113929216,3211264,0,0,0c0,0,65536,0,0,0c0,0,3211264,0,-566231040,2129006584c-1874853888,1433539665,1031798784,1433539605,1032323072,1433539605c1032323072,1433539605,16842752,0,1026359296,1433879463c1094909952,1097723373,58068,0,1227882496,1433539106c-664272896,1433539449,1889533952,1433539449,0,0c-831520768,1433539449,0,0,-464519168,1433539090c-661127168,1433539449,1892679680,1433539449,0,0c-742391808,1433539449,0,0,662700032,1433539319c-657981440,1433539449,1822425088,1433539449,0,0l-682622976,1433539449l0,0l-1514143744,1433539313l-654835712,1433539449ec861929472,1433539718,0,0,1734344704,1433539449c0,0,184549376,1433539447,-651689984,1433539449c-1214251008,1433539449,0,0,2162688,0c131072000,2129007263,139460608,2129007263,465567744,1433539451c2162688,0,84934656,1433539454,0,0c458752,327680,2162688,0,1918369792,2129007259c262144,70057984,49676288,0,3211264,0c0,0,0,0,65536,0c0,0,0,0,3211264,0c65536,524288,5242880,7536751,7602281,7274601c110,178,0,0,3211264,0c65536,655360,4259840,6488174,7274600,5505138c7340153,101,-876609536,34800,3211264,0c1959264256,2129002478,0,8192000,131072,5505025c121,0,791150592,13354,3211264,0c-653787136,1433539450,926482432,1433539605,-192872448,1433539450c0,7143424,3145845,0,3211264,0c65536,655360,4259840,6488174,7274600,5505138c7340153,101,1804599296,2127838323,3211264,0c-636485632,2129007257,0,0,0,0c-578813952,1433539449,0,0,3211264,0c0,0,-1496317952,1433539446,0,0c-403832832,181,0,0,7405568,0c-611319808,1433539449,-608174080,1433539449,0,0c0,0,0,0,-605028352,1433539449c0,0,0,0,0,0c-581959680,1433539449,0,0,770703360,1433539449c0,0,3211264,0,-621805568,1433539449c-831520768,1433539449,65536,0,-1788215296,-5072c65535,0,3211264,0,-611319808,1433539449c-742391808,1433539449,131072,0,554827776,22807c0,0,3211264,0,-608174080,1433539449c-682622976,1433539449,196608,0,1354301440,178c0,0,3211264,0,0,0c-682622976,1433539449,-811597824,1433539449,0,0c-876609536,34800,7405568,0,0,0c-591396864,1433539449,0,0,0,0c-588251136,1433539449,0,0,774373376,1433539449c0,0,0,0,0,0c-585105408,1433539449,0,0,0,0c3211264,0,-601882624,1433539449,-682622976,1433539449l-774897664,1433539449m65536,0l791150592,13354c3211264,0,-591396864,1433539449,-682622976,1433539449c-781189120,1433539449,131072,0,2041774080,21698c3211264,0,-588251136,1433539449,-682622976,1433539449c-801112064,1433539449,196608,0,1511391232,-4614c3276799,0,-605028352,1433539449,1734344704,1433539449c262144,0,1633091584,20813,0,0c33619968,0,-57671680,2129007256,0,0c0,0,0,0,18350080,2129007257c-380633088,1433539449,0,0,1529872384,1433539340c418185216,0,492437504,0,527433728,0c572325888,0,111476736,0,488374272,0c-1072693248,1433539449,-253755392,1433539449,138412032,0c-545259520,1433539449,-1758461952,1433539394,327680,0c0,0,-65536,131071,2,0c0,0,-2147418112,-1,-2147352577,-1c-539951105,1433539449,-311427072,1433539449,-414187520,1433539449c2041577472,1433539429,0,0,-365428736,2129007328c418185216,0,493092864,0,536150016,0c563871744,0,20447232,2129007257,418185216,0c493092864,0,536150016,0,563871744,0c0,0,0,0,0,0c0,0,-624934928,1433539449,0,0c0,0,0,0,1048576,0c0,0,0,0,0,0c0,0,0,0,2097152,0c0,0,0,0,-1445462016,1433539506c816316416,1433539449,0,0,0,0c0,0,5308416,0,-348127232,1433539449c-347602944,1433539449,-347602944,1433539449,0,0c0,0,0,0,0,0c458752,7,0,0,9502720,0c1812463616,2129007278,-578813952,1433539449,394788864,2129007252c-1977614336,1433539392,0,0,-530579456,1433539449c-1082130432,2129007080,458752,0,1441792,0c65536,0,1828192256,2129007278,0,0c0,0,0,0,1830813696,2129007278c0,0,262144,0,114360320,0c832569344,1433539446,0,0,-1417674752,1433539446c1950351360,1433539446,0,0,0,0c0,0,0,0,0,0c0,0,0,0,2015363072,1433539446c0,0,0,0,2088763392,1433539446c-1896873984,1433539446,0,0,0,0c0,0,0,0,0,0c0,0,0,0,0,0c0,0,0,0,0,0c0,0,0,0,0,0c0,0,0,0,0,0c0,0,0,0,0,0c0,0,0,0,0,0c0,0,0,0,0,0c0,0,0,0,0,0c0,0,0,0,0,0c828375040,1433539446,2002780160,1433539446,-1401946112,1433539446c-1465909248,1433539446,0,0,0,0l0,0m0,0" fillcolor="green" stroked="t" o:allowincell="f" style="position:absolute;margin-left:288pt;margin-top:9.65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0480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22555</wp:posOffset>
                </wp:positionV>
                <wp:extent cx="1143000" cy="685800"/>
                <wp:effectExtent l="0" t="6350" r="0" b="81915"/>
                <wp:wrapNone/>
                <wp:docPr id="19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33036032,349985,2162688,0c-1383071744,1433539666,0,0,0,0c30474240,0,65536,458752,1829765120,1433539088c-711458816,1433539449,707788800,0,0,0c1829765120,1433539088,-709361664,1433539449,0,0c0,0,1829765120,1433539088,-707264512,1433539449c404422656,0,0,0,1829765120,1433539088c-705167360,1433539449,65536,0,65536,0c1829765120,1433539088,-703070208,1433539449,202244096,0c0,0,1829765120,1433539088,-700973056,1433539449c131072,0,65536,0,1829765120,1433539088c-698875904,1433539449,0,0,0,0c1829765120,1433539088,-696778752,1433539449,196608,0c65536,0,1829765120,1433539088,-694681600,1433539449c1011154944,0,0,0,1829765120,1433539088c-692584448,1433539449,65536,0,65536,0c1829765120,1433539088,-690487296,1433539449,1213333504,0c0,0,1829765120,1433539088,-688390144,1433539449c131072,0,65536,0,1829765120,1433539088c-686292992,1433539449,1415577600,0,0,0c1829765120,1433539088,-684195840,1433539449,196608,0c65536,0,2162688,0,393216,262144c5242880,7602273,104,0,2162688,0c-771686400,1433539604,-1766785024,1433539697,0,0c2162688,0,281018368,1433539718,0,0c7077888,114,3211264,0,0,0c0,0,0,0,16711680,0c0,2113929216,3211264,0,0,0c0,0,65536,0,0,0c0,0,3211264,0,-566231040,2129006584c-1874853888,1433539665,1031798784,1433539605,1032323072,1433539605c1032323072,1433539605,16842752,0,1026359296,1433879463c1094909952,1097723373,58068,0,1227882496,1433539106c-664272896,1433539449,1889533952,1433539449,0,0c-831520768,1433539449,0,0,-464519168,1433539090c-661127168,1433539449,1892679680,1433539449,0,0c-742391808,1433539449,0,0,662700032,1433539319c-657981440,1433539449,1822425088,1433539449,0,0l-682622976,1433539449l0,0l-1514143744,1433539313l-654835712,1433539449ec861929472,1433539718,0,0,1734344704,1433539449c0,0,184549376,1433539447,-651689984,1433539449c-1214251008,1433539449,0,0,2162688,0c131072000,2129007263,139460608,2129007263,465567744,1433539451c2162688,0,84934656,1433539454,0,0c458752,327680,2162688,0,1918369792,2129007259c262144,70057984,49676288,0,3211264,0c0,0,0,0,65536,0c0,0,0,0,3211264,0c65536,524288,5242880,7536751,7602281,7274601c110,178,0,0,3211264,0c65536,655360,4259840,6488174,7274600,5505138c7340153,101,-876609536,34800,3211264,0c1959264256,2129002478,0,8192000,131072,5505025c121,0,791150592,13354,3211264,0c-653787136,1433539450,926482432,1433539605,-192872448,1433539450c0,7143424,3145845,0,3211264,0c65536,655360,4259840,6488174,7274600,5505138c7340153,101,1804599296,2127838323,3211264,0c-636485632,2129007257,0,0,0,0c-578813952,1433539449,0,0,3211264,0c0,0,-1496317952,1433539446,0,0c-403832832,181,0,0,7405568,0c-611319808,1433539449,-608174080,1433539449,0,0c0,0,0,0,-605028352,1433539449c0,0,0,0,0,0c-581959680,1433539449,0,0,770703360,1433539449c0,0,3211264,0,-621805568,1433539449c-831520768,1433539449,65536,0,-1788215296,-5072c65535,0,3211264,0,-611319808,1433539449c-742391808,1433539449,131072,0,554827776,22807c0,0,3211264,0,-608174080,1433539449c-682622976,1433539449,196608,0,1354301440,178c0,0,3211264,0,0,0c-682622976,1433539449,-811597824,1433539449,0,0c-876609536,34800,7405568,0,0,0c-591396864,1433539449,0,0,0,0c-588251136,1433539449,0,0,774373376,1433539449c0,0,0,0,0,0c-585105408,1433539449,0,0,0,0c3211264,0,-601882624,1433539449,-682622976,1433539449l-774897664,1433539449m65536,0l791150592,13354c3211264,0,-591396864,1433539449,-682622976,1433539449c-781189120,1433539449,131072,0,2041774080,21698c3211264,0,-588251136,1433539449,-682622976,1433539449c-801112064,1433539449,196608,0,1511391232,-4614c3276799,0,-605028352,1433539449,1734344704,1433539449c262144,0,1633091584,20813,0,0c33619968,0,-57671680,2129007256,0,0c0,0,0,0,18350080,2129007257c-380633088,1433539449,0,0,1529872384,1433539340c418185216,0,492437504,0,527433728,0c572325888,0,111476736,0,488374272,0c-1072693248,1433539449,-253755392,1433539449,138412032,0c-545259520,1433539449,-1758461952,1433539394,327680,0c0,0,-65536,131071,2,0c0,0,-2147418112,-1,-2147352577,-1c-539951105,1433539449,-311427072,1433539449,-414187520,1433539449c2041577472,1433539429,0,0,-365428736,2129007328c418185216,0,493092864,0,536150016,0c563871744,0,20447232,2129007257,418185216,0c493092864,0,536150016,0,563871744,0c0,0,0,0,0,0c0,0,-624934928,1433539449,0,0c0,0,0,0,1048576,0c0,0,0,0,0,0c0,0,0,0,2097152,0c0,0,0,0,-1445462016,1433539506c816316416,1433539449,0,0,0,0c0,0,5308416,0,-348127232,1433539449c-347602944,1433539449,-347602944,1433539449,0,0c0,0,0,0,0,0c458752,7,0,0,9502720,0c1812463616,2129007278,-578813952,1433539449,394788864,2129007252c-1977614336,1433539392,0,0,-530579456,1433539449c-1082130432,2129007080,458752,0,1441792,0c65536,0,1828192256,2129007278,0,0c0,0,0,0,1830813696,2129007278c0,0,262144,0,114360320,0c832569344,1433539446,0,0,-1417674752,1433539446c1950351360,1433539446,0,0,0,0c0,0,0,0,0,0c0,0,0,0,2015363072,1433539446c0,0,0,0,2088763392,1433539446c-1896873984,1433539446,0,0,0,0c0,0,0,0,0,0c0,0,0,0,0,0c0,0,0,0,0,0c0,0,0,0,0,0c0,0,0,0,0,0c0,0,0,0,0,0c0,0,0,0,0,0c0,0,0,0,0,0c0,0,0,0,0,0c0,0,0,0,0,0c828375040,1433539446,2002780160,1433539446,-1401946112,1433539446c-1465909248,1433539446,0,0,0,0l0,0m0,0" fillcolor="green" stroked="t" o:allowincell="f" style="position:absolute;margin-left:207pt;margin-top:9.65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0480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1143000" cy="685800"/>
                <wp:effectExtent l="0" t="6350" r="0" b="81915"/>
                <wp:wrapNone/>
                <wp:docPr id="20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33036032,349985,2162688,0c-1383071744,1433539666,0,0,0,0c30474240,0,65536,458752,1829765120,1433539088c-711458816,1433539449,707788800,0,0,0c1829765120,1433539088,-709361664,1433539449,0,0c0,0,1829765120,1433539088,-707264512,1433539449c404422656,0,0,0,1829765120,1433539088c-705167360,1433539449,65536,0,65536,0c1829765120,1433539088,-703070208,1433539449,202244096,0c0,0,1829765120,1433539088,-700973056,1433539449c131072,0,65536,0,1829765120,1433539088c-698875904,1433539449,0,0,0,0c1829765120,1433539088,-696778752,1433539449,196608,0c65536,0,1829765120,1433539088,-694681600,1433539449c1011154944,0,0,0,1829765120,1433539088c-692584448,1433539449,65536,0,65536,0c1829765120,1433539088,-690487296,1433539449,1213333504,0c0,0,1829765120,1433539088,-688390144,1433539449c131072,0,65536,0,1829765120,1433539088c-686292992,1433539449,1415577600,0,0,0c1829765120,1433539088,-684195840,1433539449,196608,0c65536,0,2162688,0,393216,262144c5242880,7602273,104,0,2162688,0c-771686400,1433539604,-1766785024,1433539697,0,0c2162688,0,281018368,1433539718,0,0c7077888,114,3211264,0,0,0c0,0,0,0,16711680,0c0,2113929216,3211264,0,0,0c0,0,65536,0,0,0c0,0,3211264,0,-566231040,2129006584c-1874853888,1433539665,1031798784,1433539605,1032323072,1433539605c1032323072,1433539605,16842752,0,1026359296,1433879463c1094909952,1097723373,58068,0,1227882496,1433539106c-664272896,1433539449,1889533952,1433539449,0,0c-831520768,1433539449,0,0,-464519168,1433539090c-661127168,1433539449,1892679680,1433539449,0,0c-742391808,1433539449,0,0,662700032,1433539319c-657981440,1433539449,1822425088,1433539449,0,0l-682622976,1433539449l0,0l-1514143744,1433539313l-654835712,1433539449ec861929472,1433539718,0,0,1734344704,1433539449c0,0,184549376,1433539447,-651689984,1433539449c-1214251008,1433539449,0,0,2162688,0c131072000,2129007263,139460608,2129007263,465567744,1433539451c2162688,0,84934656,1433539454,0,0c458752,327680,2162688,0,1918369792,2129007259c262144,70057984,49676288,0,3211264,0c0,0,0,0,65536,0c0,0,0,0,3211264,0c65536,524288,5242880,7536751,7602281,7274601c110,178,0,0,3211264,0c65536,655360,4259840,6488174,7274600,5505138c7340153,101,-876609536,34800,3211264,0c1959264256,2129002478,0,8192000,131072,5505025c121,0,791150592,13354,3211264,0c-653787136,1433539450,926482432,1433539605,-192872448,1433539450c0,7143424,3145845,0,3211264,0c65536,655360,4259840,6488174,7274600,5505138c7340153,101,1804599296,2127838323,3211264,0c-636485632,2129007257,0,0,0,0c-578813952,1433539449,0,0,3211264,0c0,0,-1496317952,1433539446,0,0c-403832832,181,0,0,7405568,0c-611319808,1433539449,-608174080,1433539449,0,0c0,0,0,0,-605028352,1433539449c0,0,0,0,0,0c-581959680,1433539449,0,0,770703360,1433539449c0,0,3211264,0,-621805568,1433539449c-831520768,1433539449,65536,0,-1788215296,-5072c65535,0,3211264,0,-611319808,1433539449c-742391808,1433539449,131072,0,554827776,22807c0,0,3211264,0,-608174080,1433539449c-682622976,1433539449,196608,0,1354301440,178c0,0,3211264,0,0,0c-682622976,1433539449,-811597824,1433539449,0,0c-876609536,34800,7405568,0,0,0c-591396864,1433539449,0,0,0,0c-588251136,1433539449,0,0,774373376,1433539449c0,0,0,0,0,0c-585105408,1433539449,0,0,0,0c3211264,0,-601882624,1433539449,-682622976,1433539449l-774897664,1433539449m65536,0l791150592,13354c3211264,0,-591396864,1433539449,-682622976,1433539449c-781189120,1433539449,131072,0,2041774080,21698c3211264,0,-588251136,1433539449,-682622976,1433539449c-801112064,1433539449,196608,0,1511391232,-4614c3276799,0,-605028352,1433539449,1734344704,1433539449c262144,0,1633091584,20813,0,0c33619968,0,-57671680,2129007256,0,0c0,0,0,0,18350080,2129007257c-380633088,1433539449,0,0,1529872384,1433539340c418185216,0,492437504,0,527433728,0c572325888,0,111476736,0,488374272,0c-1072693248,1433539449,-253755392,1433539449,138412032,0c-545259520,1433539449,-1758461952,1433539394,327680,0c0,0,-65536,131071,2,0c0,0,-2147418112,-1,-2147352577,-1c-539951105,1433539449,-311427072,1433539449,-414187520,1433539449c2041577472,1433539429,0,0,-365428736,2129007328c418185216,0,493092864,0,536150016,0c563871744,0,20447232,2129007257,418185216,0c493092864,0,536150016,0,563871744,0c0,0,0,0,0,0c0,0,-624934928,1433539449,0,0c0,0,0,0,1048576,0c0,0,0,0,0,0c0,0,0,0,2097152,0c0,0,0,0,-1445462016,1433539506c816316416,1433539449,0,0,0,0c0,0,5308416,0,-348127232,1433539449c-347602944,1433539449,-347602944,1433539449,0,0c0,0,0,0,0,0c458752,7,0,0,9502720,0c1812463616,2129007278,-578813952,1433539449,394788864,2129007252c-1977614336,1433539392,0,0,-530579456,1433539449c-1082130432,2129007080,458752,0,1441792,0c65536,0,1828192256,2129007278,0,0c0,0,0,0,1830813696,2129007278c0,0,262144,0,114360320,0c832569344,1433539446,0,0,-1417674752,1433539446c1950351360,1433539446,0,0,0,0c0,0,0,0,0,0c0,0,0,0,2015363072,1433539446c0,0,0,0,2088763392,1433539446c-1896873984,1433539446,0,0,0,0c0,0,0,0,0,0c0,0,0,0,0,0c0,0,0,0,0,0c0,0,0,0,0,0c0,0,0,0,0,0c0,0,0,0,0,0c0,0,0,0,0,0c0,0,0,0,0,0c0,0,0,0,0,0c0,0,0,0,0,0c828375040,1433539446,2002780160,1433539446,-1401946112,1433539446c-1465909248,1433539446,0,0,0,0l0,0m0,0" fillcolor="green" stroked="t" o:allowincell="f" style="position:absolute;margin-left:117pt;margin-top:9.65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0480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1143000" cy="685800"/>
                <wp:effectExtent l="0" t="6350" r="0" b="81915"/>
                <wp:wrapNone/>
                <wp:docPr id="2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33036032,349985,2162688,0c-1383071744,1433539666,0,0,0,0c30474240,0,65536,458752,1829765120,1433539088c-711458816,1433539449,707788800,0,0,0c1829765120,1433539088,-709361664,1433539449,0,0c0,0,1829765120,1433539088,-707264512,1433539449c404422656,0,0,0,1829765120,1433539088c-705167360,1433539449,65536,0,65536,0c1829765120,1433539088,-703070208,1433539449,202244096,0c0,0,1829765120,1433539088,-700973056,1433539449c131072,0,65536,0,1829765120,1433539088c-698875904,1433539449,0,0,0,0c1829765120,1433539088,-696778752,1433539449,196608,0c65536,0,1829765120,1433539088,-694681600,1433539449c1011154944,0,0,0,1829765120,1433539088c-692584448,1433539449,65536,0,65536,0c1829765120,1433539088,-690487296,1433539449,1213333504,0c0,0,1829765120,1433539088,-688390144,1433539449c131072,0,65536,0,1829765120,1433539088c-686292992,1433539449,1415577600,0,0,0c1829765120,1433539088,-684195840,1433539449,196608,0c65536,0,2162688,0,393216,262144c5242880,7602273,104,0,2162688,0c-771686400,1433539604,-1766785024,1433539697,0,0c2162688,0,281018368,1433539718,0,0c7077888,114,3211264,0,0,0c0,0,0,0,16711680,0c0,2113929216,3211264,0,0,0c0,0,65536,0,0,0c0,0,3211264,0,-566231040,2129006584c-1874853888,1433539665,1031798784,1433539605,1032323072,1433539605c1032323072,1433539605,16842752,0,1026359296,1433879463c1094909952,1097723373,58068,0,1227882496,1433539106c-664272896,1433539449,1889533952,1433539449,0,0c-831520768,1433539449,0,0,-464519168,1433539090c-661127168,1433539449,1892679680,1433539449,0,0c-742391808,1433539449,0,0,662700032,1433539319c-657981440,1433539449,1822425088,1433539449,0,0l-682622976,1433539449l0,0l-1514143744,1433539313l-654835712,1433539449ec861929472,1433539718,0,0,1734344704,1433539449c0,0,184549376,1433539447,-651689984,1433539449c-1214251008,1433539449,0,0,2162688,0c131072000,2129007263,139460608,2129007263,465567744,1433539451c2162688,0,84934656,1433539454,0,0c458752,327680,2162688,0,1918369792,2129007259c262144,70057984,49676288,0,3211264,0c0,0,0,0,65536,0c0,0,0,0,3211264,0c65536,524288,5242880,7536751,7602281,7274601c110,178,0,0,3211264,0c65536,655360,4259840,6488174,7274600,5505138c7340153,101,-876609536,34800,3211264,0c1959264256,2129002478,0,8192000,131072,5505025c121,0,791150592,13354,3211264,0c-653787136,1433539450,926482432,1433539605,-192872448,1433539450c0,7143424,3145845,0,3211264,0c65536,655360,4259840,6488174,7274600,5505138c7340153,101,1804599296,2127838323,3211264,0c-636485632,2129007257,0,0,0,0c-578813952,1433539449,0,0,3211264,0c0,0,-1496317952,1433539446,0,0c-403832832,181,0,0,7405568,0c-611319808,1433539449,-608174080,1433539449,0,0c0,0,0,0,-605028352,1433539449c0,0,0,0,0,0c-581959680,1433539449,0,0,770703360,1433539449c0,0,3211264,0,-621805568,1433539449c-831520768,1433539449,65536,0,-1788215296,-5072c65535,0,3211264,0,-611319808,1433539449c-742391808,1433539449,131072,0,554827776,22807c0,0,3211264,0,-608174080,1433539449c-682622976,1433539449,196608,0,1354301440,178c0,0,3211264,0,0,0c-682622976,1433539449,-811597824,1433539449,0,0c-876609536,34800,7405568,0,0,0c-591396864,1433539449,0,0,0,0c-588251136,1433539449,0,0,774373376,1433539449c0,0,0,0,0,0c-585105408,1433539449,0,0,0,0c3211264,0,-601882624,1433539449,-682622976,1433539449l-774897664,1433539449m65536,0l791150592,13354c3211264,0,-591396864,1433539449,-682622976,1433539449c-781189120,1433539449,131072,0,2041774080,21698c3211264,0,-588251136,1433539449,-682622976,1433539449c-801112064,1433539449,196608,0,1511391232,-4614c3276799,0,-605028352,1433539449,1734344704,1433539449c262144,0,1633091584,20813,0,0c33619968,0,-57671680,2129007256,0,0c0,0,0,0,18350080,2129007257c-380633088,1433539449,0,0,1529872384,1433539340c418185216,0,492437504,0,527433728,0c572325888,0,111476736,0,488374272,0c-1072693248,1433539449,-253755392,1433539449,138412032,0c-545259520,1433539449,-1758461952,1433539394,327680,0c0,0,-65536,131071,2,0c0,0,-2147418112,-1,-2147352577,-1c-539951105,1433539449,-311427072,1433539449,-414187520,1433539449c2041577472,1433539429,0,0,-365428736,2129007328c418185216,0,493092864,0,536150016,0c563871744,0,20447232,2129007257,418185216,0c493092864,0,536150016,0,563871744,0c0,0,0,0,0,0c0,0,-624934928,1433539449,0,0c0,0,0,0,1048576,0c0,0,0,0,0,0c0,0,0,0,2097152,0c0,0,0,0,-1445462016,1433539506c816316416,1433539449,0,0,0,0c0,0,5308416,0,-348127232,1433539449c-347602944,1433539449,-347602944,1433539449,0,0c0,0,0,0,0,0c458752,7,0,0,9502720,0c1812463616,2129007278,-578813952,1433539449,394788864,2129007252c-1977614336,1433539392,0,0,-530579456,1433539449c-1082130432,2129007080,458752,0,1441792,0c65536,0,1828192256,2129007278,0,0c0,0,0,0,1830813696,2129007278c0,0,262144,0,114360320,0c832569344,1433539446,0,0,-1417674752,1433539446c1950351360,1433539446,0,0,0,0c0,0,0,0,0,0c0,0,0,0,2015363072,1433539446c0,0,0,0,2088763392,1433539446c-1896873984,1433539446,0,0,0,0c0,0,0,0,0,0c0,0,0,0,0,0c0,0,0,0,0,0c0,0,0,0,0,0c0,0,0,0,0,0c0,0,0,0,0,0c0,0,0,0,0,0c0,0,0,0,0,0c0,0,0,0,0,0c0,0,0,0,0,0c828375040,1433539446,2002780160,1433539446,-1401946112,1433539446c-1465909248,1433539446,0,0,0,0l0,0m0,0" fillcolor="green" stroked="t" o:allowincell="f" style="position:absolute;margin-left:18pt;margin-top:0.65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láčků je stejně jako stromů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akových podnětů na různých činnostech obrázcích potřebuje dítě mnoho. Využívá se činností s konkrétními předměty, zejména s hračkami (např. panenky – kočárky, auta – garáže, talíře – lžičky, děvčata - chlapci aj.) dále pak  modelování a kres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prve ve druhé fázi se skupinám objektů přiřadí číslo a děti porovnávají počet předmět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 xml:space="preserve">4  &gt;  3             2  &lt;  4                     4  =  4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r: Mezi objekty nelze umisťovat znaménka  pro porovnávání nebo rovnost – předměty se době nerovnají ani neporovnávají, porovnáváme pouze jejich poč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orovnávání přirozených čísel pomocí číselné os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ejprve je třeba si uvědomit, co je číselná osa.</w:t>
      </w:r>
    </w:p>
    <w:p>
      <w:pPr>
        <w:pStyle w:val="Normal"/>
        <w:jc w:val="both"/>
        <w:rPr/>
      </w:pPr>
      <w:r>
        <w:rPr/>
        <w:t xml:space="preserve">Obecně je číselná osa přímka, na které znázorňujeme reálná čísla. Každému reálnému číslu je přiřazen právě jeden bod na přímce a  naopak každému  bodu přímky  odpovídá právě jedno reálné číslo. Pokud pracujeme pouze s čísly přirozenými, tak znázorňujeme číselnou osu jako polopřímku, na které je počátek polopřímky obrazem čísla 0 a každému přirozenému číslu je přiřazen právě jeden bod (nikoliv úsečk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_________________________________________________ _ _ _ _ 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0    1    2    3    4    5    6    7    8    9   10   11   12   13   14   …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číselné ose porovnáváme čísla podle jejich vzájemné polohy (nikoliv podle vzdálenosti od počátku – od 0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e dvou čísel znázorněných na číselné ose je větší to, jehož obraz leží více vprav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Porovnávání přirozených čísel pomocí zápisu v desítkové soustav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přirozených čísel platí, že ze dvou čísel je větší to, v jehož zápisu je více cifer, nap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</w:t>
      </w:r>
      <w:r>
        <w:rPr/>
        <w:t>7 542   &lt;    12 50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kud mají čísla ve svém zápisu stejný počet číslic, porovnáváme počet jednotek příslušných řádů, až najdeme ten řád, ve kterém se liší, např. </w:t>
      </w:r>
    </w:p>
    <w:p>
      <w:pPr>
        <w:pStyle w:val="Normal"/>
        <w:ind w:left="720" w:hanging="0"/>
        <w:jc w:val="both"/>
        <w:rPr/>
      </w:pPr>
      <w:r>
        <w:rPr/>
        <w:t xml:space="preserve">Porovnáváme čísla     49 567   a  49 576.  Desetitisíců, tisíců a stovek je v obou číslech stejně, čísla se liší až počtem desítek. Protože   6 &lt; 7, j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</w:t>
      </w:r>
      <w:r>
        <w:rPr/>
        <w:t>49 567   &lt;  49 57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blémy při porovnávání přirozených čís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schopnost používání znaků &lt;, &gt;. Mnoho dětí má problémy s pochopením a místěním znaků nerovnosti, ač se jim učitelé snaží  nabízet nejrůznější mnemotechnické pomůc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rozlišování porovnávání tvaru předmětů a jejich počtu</w:t>
      </w:r>
    </w:p>
    <w:p>
      <w:pPr>
        <w:pStyle w:val="Normal"/>
        <w:jc w:val="both"/>
        <w:rPr/>
      </w:pPr>
      <w:r>
        <w:rPr/>
        <w:t>Děti nejprve porovnávají předměty – např. velký míč, malý míč, velký kruh, malý kru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9144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ybné je, pokud mezi předměty umístíme znak nerovnosti, eventuelně rovnosti, protože dětem tak znemožníme rozlišit porovnávání počtu prvků a porovnávání jejich velik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ybná znázornění tedy jso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4572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457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&lt;                                              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n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4572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457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větší kruh        menší kruh     </w:t>
        <w:tab/>
        <w:t xml:space="preserve">    1    =  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nepoužíváme grafického znázornění správně, dítě má problém při řešení úlohy typu, kdy vidí tři malé kruhy a jeden velký. Tři malé kruhy mu připadají menší než jeden velký, avšak většinou v tomto případě má porovnávat počet kruh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914400" cy="9144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9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á tedy zapsat   3  &gt; 1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ochopení rozdílu mezi  rovností množin a ekvivalencí množin.</w:t>
      </w:r>
    </w:p>
    <w:p>
      <w:pPr>
        <w:pStyle w:val="Normal"/>
        <w:jc w:val="both"/>
        <w:rPr/>
      </w:pPr>
      <w:r>
        <w:rPr/>
        <w:t>Skupiny, které mají stejně prvků, se sobě nerovnají, ale rovná se pouze počet těchto prvků. Chybné je tedy znázornění typ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5080" t="5080" r="508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7pt;margin-top:9.65pt;width:26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5080" t="5080" r="508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9.65pt;width:26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5080" t="5080" r="508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9.65pt;width:26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5080" t="5080" r="5080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.65pt;width:26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52pt;margin-top:9.6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.6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.6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.6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=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oť ty předměty se sobě evidentně nerovna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ávné znázorněn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5080" t="5080" r="5080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.65pt;width:26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5080" t="5080" r="5080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9.65pt;width:26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5080" t="5080" r="5080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9.65pt;width:26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5080" t="5080" r="5080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.65pt;width:26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.6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.6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.6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.6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4             =           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ybné používání číselné osy při porovnávání přirozených čísel.</w:t>
      </w:r>
    </w:p>
    <w:p>
      <w:pPr>
        <w:pStyle w:val="Normal"/>
        <w:jc w:val="both"/>
        <w:rPr/>
      </w:pPr>
      <w:r>
        <w:rPr/>
        <w:t>Pokud se dětí naučí u přirozených čísel porovnávat čísla pomocí vzdálenosti od 0 -</w:t>
      </w:r>
    </w:p>
    <w:p>
      <w:pPr>
        <w:pStyle w:val="Normal"/>
        <w:jc w:val="both"/>
        <w:rPr/>
      </w:pPr>
      <w:r>
        <w:rPr/>
        <w:t>(ze dvou čísel je větší to, které je dále od 0), má v budoucnu velké problémy při porovnávání záporných čísel, neboť tam tato poučka nepla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6:13:00Z</dcterms:created>
  <dc:creator>Růžena Blažková</dc:creator>
  <dc:description/>
  <dc:language>en-US</dc:language>
  <cp:lastModifiedBy>Růžena Blažková</cp:lastModifiedBy>
  <dcterms:modified xsi:type="dcterms:W3CDTF">2001-10-11T06:13:00Z</dcterms:modified>
  <cp:revision>2</cp:revision>
  <dc:subject/>
  <dc:title>POROVNÁVÁNÍ   PŘIROZENÝCH  ČÍSEL</dc:title>
</cp:coreProperties>
</file>