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Zásady reedukačních a kompenzačních po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 předškolním a mladším školním věku. Postupný proces abstrakce. Podpůrné prostředky – manipulativní činnost, výtvarné a literární vyjádření (uplatnění pohádek a básniček), konstruktivistické přístupy. Uspořádání přirozených čísel, porov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 xml:space="preserve">. Brno: Paido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  <w:iCs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  <w:iCs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Hejný, M.,  Kuřina, K.: </w:t>
      </w:r>
      <w:r>
        <w:rPr>
          <w:i/>
          <w:iCs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 Hejný, M., Stehlíková, N.: </w:t>
      </w:r>
      <w:r>
        <w:rPr>
          <w:i/>
          <w:iCs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Novák, J.:  </w:t>
      </w:r>
      <w:r>
        <w:rPr>
          <w:i/>
          <w:iCs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imon, H.:  </w:t>
      </w:r>
      <w:r>
        <w:rPr>
          <w:i/>
          <w:iCs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 </w:t>
      </w:r>
      <w:r>
        <w:rPr>
          <w:i/>
          <w:iCs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</w:t>
      </w:r>
      <w:r>
        <w:rPr>
          <w:i/>
          <w:iCs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37:00Z</dcterms:created>
  <dc:creator>Růžena Blažková</dc:creator>
  <dc:description/>
  <dc:language>en-US</dc:language>
  <cp:lastModifiedBy>Růžena Blažková</cp:lastModifiedBy>
  <dcterms:modified xsi:type="dcterms:W3CDTF">2001-11-08T04:37:00Z</dcterms:modified>
  <cp:revision>2</cp:revision>
  <dc:subject/>
  <dc:title>Didaktika mladšího školního věku – didaktika matematiky</dc:title>
</cp:coreProperties>
</file>