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ystém kurikulárních dokumen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Úroveň státní: Národní program vzdělávání (NPV) Rámcové vzdělávací programy (RVP) (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VP PV, RVP ZV, RVP ZV-LMP, RVP ZŠS (pilotní školy testují), RVP GV, RVP SOV, ostatní RV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roveň školní: ŠV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íčové kompetence:</w:t>
      </w:r>
    </w:p>
    <w:p>
      <w:pPr>
        <w:pStyle w:val="Normal"/>
        <w:rPr/>
      </w:pPr>
      <w:r>
        <w:rPr/>
        <w:t xml:space="preserve">= soubor znalostí, dovedností, schopností, postojů a hodnot důležitých pro osobní rozvoj a uplatnění ve společnos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mpetence k učení</w:t>
      </w:r>
    </w:p>
    <w:p>
      <w:pPr>
        <w:pStyle w:val="Normal"/>
        <w:numPr>
          <w:ilvl w:val="0"/>
          <w:numId w:val="3"/>
        </w:numPr>
        <w:rPr/>
      </w:pPr>
      <w:r>
        <w:rPr/>
        <w:t>Kompetence k řešení problémů</w:t>
      </w:r>
    </w:p>
    <w:p>
      <w:pPr>
        <w:pStyle w:val="Normal"/>
        <w:numPr>
          <w:ilvl w:val="0"/>
          <w:numId w:val="3"/>
        </w:numPr>
        <w:rPr/>
      </w:pPr>
      <w:r>
        <w:rPr/>
        <w:t>Kompetence komunikativní</w:t>
      </w:r>
    </w:p>
    <w:p>
      <w:pPr>
        <w:pStyle w:val="Normal"/>
        <w:numPr>
          <w:ilvl w:val="0"/>
          <w:numId w:val="3"/>
        </w:numPr>
        <w:rPr/>
      </w:pPr>
      <w:r>
        <w:rPr/>
        <w:t>Kompetence sociální a personální</w:t>
      </w:r>
    </w:p>
    <w:p>
      <w:pPr>
        <w:pStyle w:val="Normal"/>
        <w:numPr>
          <w:ilvl w:val="0"/>
          <w:numId w:val="3"/>
        </w:numPr>
        <w:rPr/>
      </w:pPr>
      <w:r>
        <w:rPr/>
        <w:t>Kompetence občanské</w:t>
      </w:r>
    </w:p>
    <w:p>
      <w:pPr>
        <w:pStyle w:val="Normal"/>
        <w:numPr>
          <w:ilvl w:val="0"/>
          <w:numId w:val="3"/>
        </w:numPr>
        <w:rPr/>
      </w:pPr>
      <w:r>
        <w:rPr/>
        <w:t>Kompetence pracovní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Detaily viz. RVP ZV-LMP (www.rvp.zv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VP ZV-LMP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mpetence k uč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užívá vhodné naučené metody, strategie učení včetně mnemotechnických pomůcek a jiné pomocné technik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cuje s učebnicemi, učebními materiály a učebními pomůckam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znává vlastní pokroky a uvědomuje si problémy, které mu brání v učen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žívá základní pojmy z různých vzdělávacích oblast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áže vyhledávat a využívat informace v praktickém životě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ápe obecně používané termíny, znaky a symbol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vědomuje si význam vzdělání v kontextu s pracovním uplatněn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VP ZV-LMP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mpetence k řešení problém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nímá problémové situace, rozpozná problémy a hledá nejvhodnější způsob řeše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ší samostatně běžné životní situace a přiměřeně ke svým možnostem překonává životní překážk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jímá důsledky svých rozhodnut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nechá se při řešení problému odradit nezdare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áže popsat problém a svěřit se s ním, při řešení složitějších problémů požádá o radu a řídí se j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áže přivolat pomoc v případě ohrožení vlastní nebo jiné oso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VP ZV-LMP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mpetence komunikativ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jadřuje se srozumitelně v ústním projevu a umí vést dialo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umí obsahu sdělení a přiměřeně na něj reaguj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užívá tištěné informace k rozvoji vlastních vědomostí, rozumí běžně užívaným textům, záznamům a obrazovým materiálů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vládá jednoduchou formu písemné komunikac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jadřuje své názory a postoje a umí vhodnou formou obhájit svůj názo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užívá pro komunikaci běžné informační a komunikační prostředk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užívá získané komunikativní dovednosti k vytváření vztahů potřebných k plnohodnotnému soužití a kvalitní spolupráci s ostatními lid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VP ZV-LMP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mpetence sociální a personál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luje své sebevědomí na základě poznání a pochopení vlastní osob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á povědomí o základních mravních hodnotách v rodině i ve společnost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spektuje pravidla práce v týmu a svými pracovními činnostmi ovlivňuje kvalitu společné práce </w:t>
      </w:r>
    </w:p>
    <w:p>
      <w:pPr>
        <w:pStyle w:val="Normal"/>
        <w:numPr>
          <w:ilvl w:val="0"/>
          <w:numId w:val="4"/>
        </w:numPr>
        <w:rPr/>
      </w:pPr>
      <w:r>
        <w:rPr/>
        <w:t>rozpoznává nevhodné a rizikové chování, uvědomuje si jeho možné důsledk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vazuje a udržuje vztahy s vrstevníky, respektuje druhé lidi a snaží se upevňovat dobré mezilidské vztah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luje sociální chování a sebeovládání, je vnímavý k potřebám starých, nemocných a postižených lidí </w:t>
      </w:r>
    </w:p>
    <w:p>
      <w:pPr>
        <w:pStyle w:val="Normal"/>
        <w:numPr>
          <w:ilvl w:val="0"/>
          <w:numId w:val="4"/>
        </w:numPr>
        <w:rPr/>
      </w:pPr>
      <w:r>
        <w:rPr/>
        <w:t>uvědomuje si nebezpečí možného psychického i fyzického zneužívání vlastní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VP ZV-LMP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mpetence občansk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ná základní práva a povinnosti občanů, respektuje společenské normy a pravidla soužit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vládá běžnou komunikaci s úřad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ápe nebezpečí rasizmu a xenofobi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rání své zdraví, uvědomuje si význam zdravého životního stylu, podílí se na ochraně životního prostřed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áže se chovat v krizových situacích i v situacích ohrožujících život a zdraví člověka podle pokynů kompetentních osob a uplatnit osvojené dovednosti a postu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VP ZV-LMP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mpetence pracov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vládá základní pracovní dovednosti, operace a postupy, rozšiřuje své komunikační schopnosti při kolektivní prác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á vytvořen pozitivní vztah k manuálním činnoste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ržuje zásady bezpečnosti, ochrany zdraví, hygieny práce, ochrany životního prostředí a společenských hodnot a uplatňuje je při pracovních činnoste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uje podle daného pracovního postupu, návodu, náčrtu a orientuje se v jednoduché technické dokumentac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schopen pracovní výdrže, koncentrace na pracovní výkon a jeho dokonče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álně posoudí výsledek své práce i práce ostatní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á konkrétní představu o pracovních činnostech běžných profes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užívá získané znalosti a zkušenosti a vytváří si představu o možnostech svého budoucího pracovního uplatně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zdělávací oblasti a jejich vzd. obory:</w:t>
      </w:r>
    </w:p>
    <w:p>
      <w:pPr>
        <w:pStyle w:val="Normal"/>
        <w:rPr/>
      </w:pPr>
      <w:r>
        <w:rPr/>
        <w:t>Podívejte se na RVP ZV-L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řezová témata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Ok</w:t>
      </w:r>
      <w:r>
        <w:rPr/>
        <w:t>r</w:t>
      </w:r>
      <w:r>
        <w:rPr>
          <w:lang w:val="en-US"/>
        </w:rPr>
        <w:t>uh aktu</w:t>
      </w:r>
      <w:r>
        <w:rPr/>
        <w:t>álních problémů současného světa</w:t>
      </w:r>
    </w:p>
    <w:p>
      <w:pPr>
        <w:pStyle w:val="Normal"/>
        <w:numPr>
          <w:ilvl w:val="0"/>
          <w:numId w:val="5"/>
        </w:numPr>
        <w:rPr/>
      </w:pPr>
      <w:r>
        <w:rPr/>
        <w:t>Důležitá pro rozvoj klíčových kompetencí Ž (postoje, hodno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ktura průřezových tém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řezová témata:</w:t>
      </w:r>
    </w:p>
    <w:p>
      <w:pPr>
        <w:pStyle w:val="Normal"/>
        <w:numPr>
          <w:ilvl w:val="0"/>
          <w:numId w:val="3"/>
        </w:numPr>
        <w:rPr/>
      </w:pPr>
      <w:r>
        <w:rPr/>
        <w:t>Osobnost a sociální rozvoj</w:t>
      </w:r>
    </w:p>
    <w:p>
      <w:pPr>
        <w:pStyle w:val="Normal"/>
        <w:numPr>
          <w:ilvl w:val="0"/>
          <w:numId w:val="3"/>
        </w:numPr>
        <w:rPr/>
      </w:pPr>
      <w:r>
        <w:rPr/>
        <w:t>Výchova demokratického občana</w:t>
      </w:r>
    </w:p>
    <w:p>
      <w:pPr>
        <w:pStyle w:val="Normal"/>
        <w:numPr>
          <w:ilvl w:val="0"/>
          <w:numId w:val="3"/>
        </w:numPr>
        <w:rPr/>
      </w:pPr>
      <w:r>
        <w:rPr/>
        <w:t>Výchova v evropských a globálních souvislostech</w:t>
      </w:r>
    </w:p>
    <w:p>
      <w:pPr>
        <w:pStyle w:val="Normal"/>
        <w:numPr>
          <w:ilvl w:val="0"/>
          <w:numId w:val="3"/>
        </w:numPr>
        <w:rPr/>
      </w:pPr>
      <w:r>
        <w:rPr/>
        <w:t>Multikulturní výchova</w:t>
      </w:r>
    </w:p>
    <w:p>
      <w:pPr>
        <w:pStyle w:val="Normal"/>
        <w:numPr>
          <w:ilvl w:val="0"/>
          <w:numId w:val="3"/>
        </w:numPr>
        <w:rPr/>
      </w:pPr>
      <w:r>
        <w:rPr/>
        <w:t>Environmentální výchova</w:t>
      </w:r>
    </w:p>
    <w:p>
      <w:pPr>
        <w:pStyle w:val="Normal"/>
        <w:numPr>
          <w:ilvl w:val="0"/>
          <w:numId w:val="3"/>
        </w:numPr>
        <w:rPr/>
      </w:pPr>
      <w:r>
        <w:rPr/>
        <w:t>Mediální vých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 vzdělávání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2. stupně: </w:t>
      </w:r>
    </w:p>
    <w:p>
      <w:pPr>
        <w:pStyle w:val="Normal"/>
        <w:numPr>
          <w:ilvl w:val="0"/>
          <w:numId w:val="4"/>
        </w:numPr>
        <w:rPr/>
      </w:pPr>
      <w:r>
        <w:rPr/>
        <w:t>1. stupeň: 1 – 5. ročník (1. a 2. období)</w:t>
      </w:r>
    </w:p>
    <w:p>
      <w:pPr>
        <w:pStyle w:val="Normal"/>
        <w:numPr>
          <w:ilvl w:val="0"/>
          <w:numId w:val="4"/>
        </w:numPr>
        <w:rPr/>
      </w:pPr>
      <w:r>
        <w:rPr/>
        <w:t>2. stupeň – 6. – 9. roč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ámcový učební plán:</w:t>
      </w:r>
    </w:p>
    <w:p>
      <w:pPr>
        <w:pStyle w:val="Normal"/>
        <w:numPr>
          <w:ilvl w:val="0"/>
          <w:numId w:val="4"/>
        </w:numPr>
        <w:rPr/>
      </w:pPr>
      <w:r>
        <w:rPr/>
        <w:t>Celková povinná časová dotace na daném stupni (118 a 122 hodin)</w:t>
      </w:r>
    </w:p>
    <w:p>
      <w:pPr>
        <w:pStyle w:val="Normal"/>
        <w:numPr>
          <w:ilvl w:val="0"/>
          <w:numId w:val="4"/>
        </w:numPr>
        <w:rPr/>
      </w:pPr>
      <w:r>
        <w:rPr/>
        <w:t>Minimální /maximální týdenní hodinová dotace (1. a 2. roč. – 20/22 h, 3. až 5. roč. – 22/26h, 6. a 7. roč. – 28/30h, 8.a 9. roč. – 30/32h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ponibilní časová dotace: </w:t>
      </w:r>
    </w:p>
    <w:p>
      <w:pPr>
        <w:pStyle w:val="Normal"/>
        <w:numPr>
          <w:ilvl w:val="0"/>
          <w:numId w:val="2"/>
        </w:numPr>
        <w:rPr/>
      </w:pPr>
      <w:r>
        <w:rPr/>
        <w:t>1: stupeň – 9h, 2.stupeň – 12h</w:t>
      </w:r>
    </w:p>
    <w:p>
      <w:pPr>
        <w:pStyle w:val="Normal"/>
        <w:numPr>
          <w:ilvl w:val="0"/>
          <w:numId w:val="2"/>
        </w:numPr>
        <w:rPr/>
      </w:pPr>
      <w:r>
        <w:rPr/>
        <w:t>Využití v kompetenci ředitele ško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5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20:00Z</dcterms:created>
  <dc:creator>doktorand</dc:creator>
  <dc:description/>
  <cp:keywords/>
  <dc:language>en-US</dc:language>
  <cp:lastModifiedBy>doktorand</cp:lastModifiedBy>
  <dcterms:modified xsi:type="dcterms:W3CDTF">2008-02-27T11:25:00Z</dcterms:modified>
  <cp:revision>2</cp:revision>
  <dc:subject/>
  <dc:title>Systém kurikulárních dokumentů</dc:title>
</cp:coreProperties>
</file>