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36830</wp:posOffset>
            </wp:positionV>
            <wp:extent cx="1208405" cy="89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6545</wp:posOffset>
            </wp:positionH>
            <wp:positionV relativeFrom="paragraph">
              <wp:posOffset>53975</wp:posOffset>
            </wp:positionV>
            <wp:extent cx="1217930" cy="91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-14605</wp:posOffset>
            </wp:positionV>
            <wp:extent cx="1217930" cy="913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87630</wp:posOffset>
                </wp:positionV>
                <wp:extent cx="91440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8.15pt;margin-top:6.9pt;width:71.95pt;height:56.2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06680</wp:posOffset>
                </wp:positionV>
                <wp:extent cx="847725" cy="704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04880"/>
                        </a:xfrm>
                        <a:prstGeom prst="rect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f00" stroked="t" o:allowincell="f" style="position:absolute;margin-left:145.65pt;margin-top:8.4pt;width:66.7pt;height:55.45pt;mso-wrap-style:none;v-text-anchor:middle">
                <v:fill o:detectmouseclick="t" type="solid" color2="#1900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211455</wp:posOffset>
                </wp:positionV>
                <wp:extent cx="1009650" cy="466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66560"/>
                        </a:xfrm>
                        <a:prstGeom prst="rect">
                          <a:avLst/>
                        </a:pr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2300" stroked="t" o:allowincell="f" style="position:absolute;margin-left:260.4pt;margin-top:16.65pt;width:79.45pt;height:36.7pt;mso-wrap-style:none;v-text-anchor:middle">
                <v:fill o:detectmouseclick="t" type="solid" color2="#23dc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5380</wp:posOffset>
                </wp:positionH>
                <wp:positionV relativeFrom="paragraph">
                  <wp:posOffset>49530</wp:posOffset>
                </wp:positionV>
                <wp:extent cx="904875" cy="790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90560"/>
                        </a:xfrm>
                        <a:prstGeom prst="ellipse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ae00" stroked="t" o:allowincell="f" style="position:absolute;margin-left:389.4pt;margin-top:3.9pt;width:71.2pt;height:62.2pt;mso-wrap-style:none;v-text-anchor:middle">
                <v:fill o:detectmouseclick="t" type="solid" color2="#ff51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2030730</wp:posOffset>
                </wp:positionV>
                <wp:extent cx="1409700" cy="141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9.15pt;margin-top:159.9pt;width:110.95pt;height:111.7pt;mso-wrap-style:none;v-text-anchor:middle">
                <v:fill o:detectmouseclick="t" type="solid" color2="#00ccc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655</wp:posOffset>
                </wp:positionH>
                <wp:positionV relativeFrom="paragraph">
                  <wp:posOffset>2049780</wp:posOffset>
                </wp:positionV>
                <wp:extent cx="1409700" cy="141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61.4pt;width:110.95pt;height:111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2059305</wp:posOffset>
                </wp:positionV>
                <wp:extent cx="1409700" cy="141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6.9pt;margin-top:162.15pt;width:110.95pt;height:111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2068830</wp:posOffset>
                </wp:positionV>
                <wp:extent cx="1409700" cy="141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410.4pt;margin-top:162.9pt;width:110.95pt;height:111.7pt;mso-wrap-style:none;v-text-anchor:middle">
                <v:fill o:detectmouseclick="t" type="solid" color2="#0066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3859530</wp:posOffset>
                </wp:positionV>
                <wp:extent cx="1409700" cy="141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9.15pt;margin-top:303.9pt;width:110.95pt;height:111.7pt;mso-wrap-style:none;v-text-anchor:middle">
                <v:fill o:detectmouseclick="t" type="solid" color2="#ff51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330</wp:posOffset>
                </wp:positionH>
                <wp:positionV relativeFrom="paragraph">
                  <wp:posOffset>3869055</wp:posOffset>
                </wp:positionV>
                <wp:extent cx="1409700" cy="141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47.9pt;margin-top:304.65pt;width:110.95pt;height:111.7pt;mso-wrap-style:none;v-text-anchor:middle">
                <v:fill o:detectmouseclick="t" type="solid" color2="#0000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280</wp:posOffset>
                </wp:positionH>
                <wp:positionV relativeFrom="paragraph">
                  <wp:posOffset>3830955</wp:posOffset>
                </wp:positionV>
                <wp:extent cx="1409700" cy="1419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4c19" stroked="t" o:allowincell="f" style="position:absolute;margin-left:416.4pt;margin-top:301.65pt;width:110.95pt;height:111.7pt;mso-wrap-style:none;v-text-anchor:middle">
                <v:fill o:detectmouseclick="t" type="solid" color2="#7fb3e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780</wp:posOffset>
                </wp:positionH>
                <wp:positionV relativeFrom="paragraph">
                  <wp:posOffset>3821430</wp:posOffset>
                </wp:positionV>
                <wp:extent cx="1409700" cy="141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41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4pt;margin-top:300.9pt;width:110.95pt;height:111.7pt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8:00Z</dcterms:created>
  <dc:creator>Zdenka</dc:creator>
  <dc:description/>
  <dc:language>en-US</dc:language>
  <cp:lastModifiedBy>Zdenka</cp:lastModifiedBy>
  <dcterms:modified xsi:type="dcterms:W3CDTF">2008-04-21T18:32:00Z</dcterms:modified>
  <cp:revision>1</cp:revision>
  <dc:subject/>
  <dc:title/>
</cp:coreProperties>
</file>