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ndragogik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tudijní materiály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cs-CZ"/>
        </w:rPr>
      </w:pPr>
      <w:r>
        <w:rPr>
          <w:rFonts w:eastAsia="Times New Roman"/>
          <w:i/>
          <w:iCs/>
          <w:lang w:val="cs-CZ"/>
        </w:rPr>
        <w:t xml:space="preserve"> </w:t>
      </w:r>
      <w:r>
        <w:rPr>
          <w:i/>
          <w:iCs/>
          <w:lang w:val="cs-CZ"/>
        </w:rPr>
        <w:t>Beneš, M.: Andragogika, filozofie - věda. 1. vyd. Praha 2001.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 </w:t>
      </w:r>
      <w:r>
        <w:rPr>
          <w:rFonts w:eastAsia="Times New Roman"/>
          <w:i/>
          <w:iCs/>
          <w:lang w:val="cs-CZ"/>
        </w:rPr>
        <w:t xml:space="preserve"> </w:t>
      </w:r>
      <w:r>
        <w:rPr>
          <w:i/>
          <w:iCs/>
          <w:lang w:val="cs-CZ"/>
        </w:rPr>
        <w:t>Beneš, M.: Úvod do andragogiky. 1. vyd. Praha 1997.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cs-CZ"/>
        </w:rPr>
      </w:pPr>
      <w:r>
        <w:rPr>
          <w:rFonts w:eastAsia="Times New Roman"/>
          <w:i/>
          <w:iCs/>
          <w:lang w:val="cs-CZ"/>
        </w:rPr>
        <w:t xml:space="preserve"> </w:t>
      </w:r>
      <w:r>
        <w:rPr>
          <w:i/>
          <w:iCs/>
          <w:lang w:val="cs-CZ"/>
        </w:rPr>
        <w:t>Mužík, J.: Profesní vzdělávání dospělých. 1. vyd. Praha 1999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cs-CZ"/>
        </w:rPr>
        <w:t>Škoda, K.: Kapitoly z dějin andragogiky. 1. vyd. Praha 1996.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Bartoňková, Hana.: Andragogika : studijní texty pro distanční studium. Olomouc 2001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Jesenský, Ján.: Andragogika a gerontagogika handicapovaných. Praha 2000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Závěrečná práce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Návrh projektu andragogické akce v oblast vašeho zájmu. Neopomeňte popsat každou fázi přípravy projektu, tj.: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Identifikace potřeb a cílů (jedinců, institucí, společnosti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rofil absolvent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Inventář disciplín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tudijní plán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snov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tudijní materiál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Techniku, ekonomik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Evaluac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ndragogika – vznik a vývoj</w:t>
      </w:r>
    </w:p>
    <w:p>
      <w:pPr>
        <w:pStyle w:val="Normal"/>
        <w:rPr/>
      </w:pPr>
      <w:r>
        <w:rPr>
          <w:lang w:val="cs-CZ"/>
        </w:rPr>
        <w:t>Předvědecké stádium,5.stol př.n.l.–17/18 stol.</w:t>
      </w:r>
    </w:p>
    <w:p>
      <w:pPr>
        <w:pStyle w:val="Normal"/>
        <w:rPr>
          <w:lang w:val="cs-CZ"/>
        </w:rPr>
      </w:pPr>
      <w:r>
        <w:rPr>
          <w:lang w:val="cs-CZ"/>
        </w:rPr>
        <w:t>-nelze hovořit o vlastním předmětu, metodologii, pojmoslovném aparátu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bjevují se první andragogické myšlenk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Filozofové Číny a Řecka</w:t>
      </w:r>
    </w:p>
    <w:p>
      <w:pPr>
        <w:pStyle w:val="Normal"/>
        <w:rPr>
          <w:lang w:val="cs-CZ"/>
        </w:rPr>
      </w:pPr>
      <w:r>
        <w:rPr>
          <w:lang w:val="cs-CZ"/>
        </w:rPr>
        <w:t>(dospělí se učí stejnám způsobem jako děti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eskriptivně deduktivní stádium</w:t>
      </w:r>
    </w:p>
    <w:p>
      <w:pPr>
        <w:pStyle w:val="Normal"/>
        <w:rPr/>
      </w:pPr>
      <w:r>
        <w:rPr>
          <w:lang w:val="cs-CZ"/>
        </w:rPr>
        <w:t>- 17/18 stol. – 1918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 důvodu rozvinutosti andragogických myšlenek zde řadíme i Erasma Rotrdamského a Komenského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Systematické popisování projevů souvisejících se vzděláváním dospělých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Toto období je často vystaveno kritice týkající se spekulativních myšlenek a názor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>Alexander Knapp v roce 1833 poprvé použil termín Andragogika ve svém spise „Andragogika neboli vzdělávání v dospělém věku“ v němž se pokusil o rozbor vzdělávací teorie Platona a Aristotela.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anér“ – muž (tedy dospělý)</w:t>
      </w:r>
    </w:p>
    <w:p>
      <w:pPr>
        <w:pStyle w:val="Normal"/>
        <w:rPr/>
      </w:pPr>
      <w:r>
        <w:rPr>
          <w:lang w:val="cs-CZ"/>
        </w:rPr>
        <w:t>Pokusil se Andragogiku definovat jako disciplínu odlišnou od Pedagogiky</w:t>
      </w:r>
    </w:p>
    <w:p>
      <w:pPr>
        <w:pStyle w:val="Normal"/>
        <w:rPr>
          <w:lang w:val="cs-CZ"/>
        </w:rPr>
      </w:pPr>
      <w:r>
        <w:rPr>
          <w:lang w:val="cs-CZ"/>
        </w:rPr>
        <w:t>Johan Friedrich Herbart používání pojmu Andragogika striktně odmítl „předmětem výchovy musí být děti, jinak by vznikla všeobecná nedospělost“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tadium relativně samostatné disciplíny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Období mezi 1. a 2. světovou válkou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Andragogika a vzdělávání dospělých se jako studijní obor a pole vědy vyčleňuje z ostatních vědních disciplín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Adult Education se začíná studovat na vysokých školách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Eugen Rosenstock – Huessy v roce 1921 použil termín Andragogika při zpracování výroční zprávy Akademie práce ve Frankfurtu. Andragogika = všechny školské formy vzdělávání dospělých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tadium relativně rozvinuté vědní disciplín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 roce 1945</w:t>
      </w:r>
    </w:p>
    <w:p>
      <w:pPr>
        <w:pStyle w:val="Normal"/>
        <w:rPr>
          <w:lang w:val="cs-CZ"/>
        </w:rPr>
      </w:pPr>
      <w:r>
        <w:rPr>
          <w:lang w:val="cs-CZ"/>
        </w:rPr>
        <w:t>Heinrich Hanselmann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951 „Andragogika, podstata, možnosti, hranice výchovy a vzdělávání dospělých“ 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Terapeutické zaměření pomoci dospělým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Silný náboženský (evangelický) charakter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Oproštění se od školských forem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Dobrovolnost, Interakce učitele a učícího se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Aktivní přístup dospělého ke vzdělání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Sociální pojetí andragogiky: (společenská a politická funkce andragogiky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anselmann si klade dnes stále aktuální otázky:</w:t>
      </w:r>
    </w:p>
    <w:p>
      <w:pPr>
        <w:pStyle w:val="Normal"/>
        <w:rPr>
          <w:lang w:val="cs-CZ"/>
        </w:rPr>
      </w:pPr>
      <w:r>
        <w:rPr>
          <w:lang w:val="cs-CZ"/>
        </w:rPr>
        <w:t>- Koho z dospělých máme dále vzdělávat?</w:t>
      </w:r>
    </w:p>
    <w:p>
      <w:pPr>
        <w:pStyle w:val="Normal"/>
        <w:rPr>
          <w:lang w:val="cs-CZ"/>
        </w:rPr>
      </w:pPr>
      <w:r>
        <w:rPr>
          <w:lang w:val="cs-CZ"/>
        </w:rPr>
        <w:t>- Není vzdělávání dospělých útokem na osobní svobodu těch, kteří neprojevují potřebu dále se vzdělávat?</w:t>
      </w:r>
    </w:p>
    <w:p>
      <w:pPr>
        <w:pStyle w:val="Normal"/>
        <w:rPr>
          <w:lang w:val="cs-CZ"/>
        </w:rPr>
      </w:pPr>
      <w:r>
        <w:rPr>
          <w:lang w:val="cs-CZ"/>
        </w:rPr>
        <w:t>- V čem je třeba vzdělávat ty, kteří tuto potřebu mají?</w:t>
      </w:r>
    </w:p>
    <w:p>
      <w:pPr>
        <w:pStyle w:val="Normal"/>
        <w:rPr/>
      </w:pPr>
      <w:r>
        <w:rPr>
          <w:lang w:val="cs-CZ"/>
        </w:rPr>
        <w:t>- Můžeme se řídit tím, co dospělý člověk pociťuje jako potřebu?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ranz Pöggeler</w:t>
      </w:r>
    </w:p>
    <w:p>
      <w:pPr>
        <w:pStyle w:val="Normal"/>
        <w:rPr>
          <w:lang w:val="cs-CZ"/>
        </w:rPr>
      </w:pPr>
      <w:r>
        <w:rPr>
          <w:lang w:val="cs-CZ"/>
        </w:rPr>
        <w:t>1957 „Úvod do andragogiky“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Silný náboženský (katolický) charakter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Didaktické pojetí andragogiky: (principy, metody, atd.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Stanovení rozdílů mezi pedagogikou a andragogikou: dobrovolnost, neformálnost, odmítání školských forem a neadekvátních metod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Cílem je „zralost“ schopnost legitimně a samostatně plnit určité životní funkce: biologické, sociální, politické a dušev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Ten Have – Holandsko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Andragogie: technologie, praktická disciplína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Andragologie: vědní disciplína, terprie výchovného a vzdělávacího působení na dospělé a sociální práce s dospělými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becná věda o dospělém člověku shrnující oblasti dosud vyhrazené biologické, kulturní a sociální antropologii, sociologii a psychologi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Vývoj andragogiky v Č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.A.Komenský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ýchova a vzdělávání překračuje hranice dětství</w:t>
      </w:r>
    </w:p>
    <w:p>
      <w:pPr>
        <w:pStyle w:val="Normal"/>
        <w:rPr>
          <w:lang w:val="cs-CZ"/>
        </w:rPr>
      </w:pPr>
      <w:r>
        <w:rPr>
          <w:lang w:val="cs-CZ"/>
        </w:rPr>
        <w:t>Národní obrození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Velká andragogická akce“</w:t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omáš Trnka</w:t>
      </w:r>
    </w:p>
    <w:p>
      <w:pPr>
        <w:pStyle w:val="Normal"/>
        <w:rPr>
          <w:lang w:val="cs-CZ"/>
        </w:rPr>
      </w:pPr>
      <w:r>
        <w:rPr>
          <w:lang w:val="cs-CZ"/>
        </w:rPr>
        <w:t>1948 zakladatel katedry lidovýchovy na FF UK v Praze</w:t>
      </w:r>
    </w:p>
    <w:p>
      <w:pPr>
        <w:pStyle w:val="Normal"/>
        <w:rPr/>
      </w:pPr>
      <w:r>
        <w:rPr>
          <w:lang w:val="cs-CZ"/>
        </w:rPr>
        <w:t>„</w:t>
      </w:r>
      <w:r>
        <w:rPr>
          <w:lang w:val="cs-CZ"/>
        </w:rPr>
        <w:t>Lidovýchovu nesmíme redukovat pouze na činnost vzdělávací nebo pouze mravně výchovnou, nebo pouze na prakticky životní, nýbrž na celý růst člověka.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50. léta 20. století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Monopolní postavení marxistické pedagogiky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Rozvíjení studia pracujících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Bouřlivý rozvoj praxe zvyšování kvalifikace vedoucích kádrů i dělníků 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 xml:space="preserve">Politické vzdělávání dospělých (bez významnějšího postižení frekventantů)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60. léta 20. století</w:t>
      </w:r>
    </w:p>
    <w:p>
      <w:pPr>
        <w:pStyle w:val="Normal"/>
        <w:rPr>
          <w:lang w:val="cs-CZ"/>
        </w:rPr>
      </w:pPr>
      <w:r>
        <w:rPr>
          <w:lang w:val="cs-CZ"/>
        </w:rPr>
        <w:t>- Jiří Kotásek a Kamil Škoda publikují: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Teorie vzdělávání dospělých“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1967 v Praze a  Olomouci otevřen obor „Pedagogika dospělých“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1977 „Výchova a vzdělávání dospělých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 roce 1990</w:t>
      </w:r>
    </w:p>
    <w:p>
      <w:pPr>
        <w:pStyle w:val="Normal"/>
        <w:rPr>
          <w:lang w:val="cs-CZ"/>
        </w:rPr>
      </w:pPr>
      <w:r>
        <w:rPr>
          <w:lang w:val="cs-CZ"/>
        </w:rPr>
        <w:t>Poprvé se objevuje termín ANDRAGOGIKA</w:t>
      </w:r>
    </w:p>
    <w:p>
      <w:pPr>
        <w:pStyle w:val="Normal"/>
        <w:rPr>
          <w:lang w:val="cs-CZ"/>
        </w:rPr>
      </w:pPr>
      <w:r>
        <w:rPr>
          <w:lang w:val="cs-CZ"/>
        </w:rPr>
        <w:t>Jako výraz snahy odlišit se od politicky zkompromitovaného oboru „Výchova a vzdělávání dospělých“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4 základní profilace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Vzdělávání dospělých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Sociální práce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Management lidských zdrojů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>Kulturní a osvětová prá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edmět andragogiky</w:t>
      </w:r>
    </w:p>
    <w:p>
      <w:pPr>
        <w:pStyle w:val="Normal"/>
        <w:rPr>
          <w:lang w:val="cs-CZ"/>
        </w:rPr>
      </w:pPr>
      <w:r>
        <w:rPr>
          <w:lang w:val="cs-CZ"/>
        </w:rPr>
        <w:t>Čím se andragogika vlastně zabývá?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.Celoživotní vzdělávání a učení se dospělých 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Jedná se o andragogiku v užším slova smyslu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Intencionální učení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Incidentní (během cestování, úrazu, nebo jako součást životní rutiny, např. stárnut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valifikace – (odborná způsobilost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2.Mobilizace lidského kapitálu </w:t>
        <w:br/>
        <w:t>(v prostředí sociální změny)</w:t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 xml:space="preserve">Společnost na rozhraní industrialismu a post-industrialismu je prostředím neustálých </w:t>
      </w:r>
      <w:r>
        <w:rPr>
          <w:b/>
          <w:bCs/>
          <w:lang w:val="cs-CZ"/>
        </w:rPr>
        <w:t>sociálních změn</w:t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>Lidský kapitál (lidská potenciál) je nejvýznamnější, ale také nejzranitelnější determinantou vývoje společnosti</w:t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 xml:space="preserve">Andragogika – </w:t>
      </w:r>
      <w:r>
        <w:rPr>
          <w:b/>
          <w:bCs/>
          <w:lang w:val="cs-CZ"/>
        </w:rPr>
        <w:t>věda o sociální intervenci při identifikování a ovlivňování úrovně lidského kapitálu</w:t>
      </w:r>
    </w:p>
    <w:p>
      <w:pPr>
        <w:pStyle w:val="Normal"/>
        <w:rPr>
          <w:lang w:val="cs-CZ"/>
        </w:rPr>
      </w:pPr>
      <w:r>
        <w:rPr>
          <w:lang w:val="cs-CZ"/>
        </w:rPr>
        <w:t>(sociální intervence – záměrné zasahování sociálních institucí nástroji vzdělávací, sociální či personální politiky do systému lidského potenciál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apitál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Jakákoliv kapacita schopná produkovat zisk a reprodukovat sama sebe ve stejné či rozšířené podobě</w:t>
      </w:r>
    </w:p>
    <w:p>
      <w:pPr>
        <w:pStyle w:val="Normal"/>
        <w:rPr>
          <w:lang w:val="cs-CZ"/>
        </w:rPr>
      </w:pPr>
      <w:r>
        <w:rPr>
          <w:lang w:val="cs-CZ"/>
        </w:rPr>
        <w:t>(např. ekonomický kapitál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Lidský kapitál (Pierre Bourdieu)</w:t>
      </w:r>
    </w:p>
    <w:p>
      <w:pPr>
        <w:pStyle w:val="Normal"/>
        <w:rPr>
          <w:lang w:val="cs-CZ"/>
        </w:rPr>
      </w:pPr>
      <w:r>
        <w:rPr>
          <w:lang w:val="cs-CZ"/>
        </w:rPr>
        <w:t>Určitý stupeň kvality příslušníků určité společnosti</w:t>
      </w:r>
    </w:p>
    <w:p>
      <w:pPr>
        <w:pStyle w:val="Normal"/>
        <w:rPr>
          <w:lang w:val="cs-CZ"/>
        </w:rPr>
      </w:pPr>
      <w:r>
        <w:rPr>
          <w:lang w:val="cs-CZ"/>
        </w:rPr>
        <w:t>Dvě složky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cs-CZ"/>
        </w:rPr>
        <w:t>Kulturní kapitál</w:t>
      </w:r>
      <w:r>
        <w:rPr>
          <w:lang w:val="cs-CZ"/>
        </w:rPr>
        <w:t xml:space="preserve"> – kulturní úroveň, dovednosti používat informace získané vzděláním, působením rodinného prostředí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cs-CZ"/>
        </w:rPr>
        <w:t>Sociální kapitál</w:t>
      </w:r>
      <w:r>
        <w:rPr>
          <w:lang w:val="cs-CZ"/>
        </w:rPr>
        <w:t xml:space="preserve"> – síť společenských vztahů, kontaktů, vazeb a známost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Teorie kulturního kapitálu ve vzdělávání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Použita v USA v 60. letech 20. století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Založena na analogii mezi investicemi do vzdělání a do fyzického (ekonomického) kapitálu.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Jak vzdělání, tak ekonomický kapitál vyžadují náklady a produkují zisk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ulturní kapitál</w:t>
      </w:r>
    </w:p>
    <w:p>
      <w:pPr>
        <w:pStyle w:val="Normal"/>
        <w:rPr>
          <w:lang w:val="cs-CZ"/>
        </w:rPr>
      </w:pPr>
      <w:r>
        <w:rPr>
          <w:lang w:val="cs-CZ"/>
        </w:rPr>
        <w:t>P.Bourdieu: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Nástroj přivlastňování symbolického bohatství, které je společností pokládáno za hodno toho, aby bylo vyhledáváno a vlastněno.“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Vztahy diference v moderní společnosti vznikají na základě dvou kritérií:</w:t>
      </w:r>
    </w:p>
    <w:p>
      <w:pPr>
        <w:pStyle w:val="Normal"/>
        <w:numPr>
          <w:ilvl w:val="0"/>
          <w:numId w:val="11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Diferenciace na základě ekonomického kapitálu</w:t>
      </w:r>
    </w:p>
    <w:p>
      <w:pPr>
        <w:pStyle w:val="Normal"/>
        <w:numPr>
          <w:ilvl w:val="0"/>
          <w:numId w:val="11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Diferenciace na základě kulturního kapitálu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Habitus – vlastnost aktéra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Jsi takový (tak myslíš a jednáš) jakou pozici v sociálním prostoru zaujímáš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Produkt sociálních podmínek (ekonomického a kulturního kapitálu)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Aktéři s podobnými habitusy se vyznačují příbuzností životních stylů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Habitus, jež je plodem sociální pozice, se stává skutečnou vlastností aktéra. Ten pak jedná a vidí svět podle něj, aniž by si to nutně uvědomoval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unkční gramotnost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Indikátor lidského kapitálu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Funkční gramotnost – vybavenost pro realizaci různých aktivit vyžadovaných současnou společnost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3. Orientace člověka v kritických uzlech jeho životní dráhy či při problémovém průběhu jeho životní dráhy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Zaměřeno výrazně k individuu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Socioterapeutický a psychoterapeutický vztah k člověku, který se nedokáže vlastními silami vypořádat se svými problémy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Základní opěrnou vědou je psychologie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Např. systém práce v resocializačních zařízeních, 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4. Individuální a sociální souvislosti  </w:t>
        <w:tab/>
        <w:t>změn syntetického statusu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 xml:space="preserve">Postavení každého člověka ve společenské struktuře určuje kategorie </w:t>
      </w:r>
      <w:r>
        <w:rPr>
          <w:b/>
          <w:bCs/>
          <w:lang w:val="cs-CZ"/>
        </w:rPr>
        <w:t>statusu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Jak nás ostatní vidí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ouhrn práv a povinností, které nás společensky zavazují 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Určuje místo ve společenské hierarchi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Rozlišujeme zejména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lang w:val="cs-CZ"/>
        </w:rPr>
        <w:t>Status vrozený</w:t>
      </w:r>
      <w:r>
        <w:rPr>
          <w:lang w:val="cs-CZ"/>
        </w:rPr>
        <w:t xml:space="preserve"> (pohlaví, rasa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lang w:val="cs-CZ"/>
        </w:rPr>
        <w:t>Status připsaný</w:t>
      </w:r>
      <w:r>
        <w:rPr>
          <w:lang w:val="cs-CZ"/>
        </w:rPr>
        <w:t xml:space="preserve"> (askriptivní) – postavení získané bez vlastního úsilí, v důsledku sociálních okolností, například dědictvím, šlechtickým predikátem, atd. 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(vzdělání???)</w:t>
      </w:r>
    </w:p>
    <w:p>
      <w:pPr>
        <w:pStyle w:val="Normal"/>
        <w:rPr>
          <w:lang w:val="cs-CZ"/>
        </w:rPr>
      </w:pPr>
      <w:r>
        <w:rPr>
          <w:lang w:val="cs-CZ"/>
        </w:rPr>
        <w:t>- Jedná se tedy o koncentrované sociální dědictví může zvýhodňovat, nebo naopak diskriminovat svého nositele. Nositel může charakteristiky tohoto statusu jen velmi málo ovlivňova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Rozlišujeme zejména: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Status získaný (syntetický status)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Socioekonomická pozice, která zařazuje člověka v síti sociální struktury společnosti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Dle některých sociologů se lze pokusit změnit nátlak spojený s připsaným statuse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(záleží na dané kultuře, např. USA, ČR, Japonsko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yntetický status „jsme to co děláme“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Objektivní charakteristika profese (práce manuální, intelektuální, řídící, atd.)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Prestiž této profese (vážnost profese)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osažená kvalifikace a stupeň vzdělání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Vliv, moc, kterou člověk disponuje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Příjmy, kterých dosahuje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Životní způsob (jak bydlí, tráví volný čas, atd.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yntetický status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Změna jednoho ukazatele se nutně promítá do ukazatelů ostatních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Při tempu sociálních, kulturních, ekonomických a politických změn dochází ke změnám jednotlivých ukazatelů statusu jednotlivců, ale  i celých skupin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Andragogika zkoumá tyto změny a hledá cesty k minimalizaci negativních důsledků na člově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„</w:t>
      </w:r>
      <w:r>
        <w:rPr>
          <w:b/>
          <w:bCs/>
          <w:lang w:val="cs-CZ"/>
        </w:rPr>
        <w:t>master status“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Vůdčí, převládající status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Dominuje nad ostatními složkami statusu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Determinuje obecnou společenskou pozici svého nosite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5.Věda o animaci dospělého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Oduševňování, nikdy nekončící humanizace člověka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lang w:val="cs-CZ"/>
        </w:rPr>
        <w:t>Enkulturace</w:t>
      </w:r>
      <w:r>
        <w:rPr>
          <w:lang w:val="cs-CZ"/>
        </w:rPr>
        <w:t xml:space="preserve"> – získávání a rozvíjení kulturních kompetencí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lang w:val="cs-CZ"/>
        </w:rPr>
        <w:t>Socializace a resocializace</w:t>
      </w:r>
      <w:r>
        <w:rPr>
          <w:lang w:val="cs-CZ"/>
        </w:rPr>
        <w:t xml:space="preserve"> – optimalizace sociálních pozic a rolí, hlavně rolí socioprofesních (přejímání vzorců chování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lang w:val="cs-CZ"/>
        </w:rPr>
        <w:t>Profesionalizace a řízení kariérové dráhy</w:t>
      </w:r>
      <w:r>
        <w:rPr>
          <w:lang w:val="cs-CZ"/>
        </w:rPr>
        <w:t xml:space="preserve"> – zařazování člověka do sociálně ekonomické struktury společnost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Enkulturace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Vrůstání do kultury dané společnosti, přejímání všech kulturních norem a hodnot</w:t>
      </w:r>
    </w:p>
    <w:p>
      <w:pPr>
        <w:pStyle w:val="Normal"/>
        <w:rPr>
          <w:lang w:val="cs-CZ"/>
        </w:rPr>
      </w:pPr>
      <w:r>
        <w:rPr>
          <w:lang w:val="cs-CZ"/>
        </w:rPr>
        <w:t>(zvnitřnění jazyka, mýtů, umění, náboženství, neverbální komunikaci, vědeckotechnické poznat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Akulturace“ – přizpůsobování se jiné kultuř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ocializace </w:t>
        <w:br/>
        <w:t>„předpokládá, že člověk se rodí jako biologická bytost a skutečným člověkem se teprve stává v průběhu svého života“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Vrůstání jedince do norem chování a mezilidských vztahů, které vznikly v průběhu vývoje společnosti. Určuje naše standardní chování ve standardních situacích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Je přenášeno kulturní tradicí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održování je sledováno sociální kontrolou a systémem sankc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ociokulturní vzorce </w:t>
        <w:br/>
        <w:t>„chováme se tak, jak se od nás očekává, že se budeme chovat“</w:t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>
          <w:lang w:val="cs-CZ"/>
        </w:rPr>
        <w:t>Zvyky – překročení se docela toleruje , sankce jsou velmi neformální, „je dobré“ – „není dobré“</w:t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>
          <w:lang w:val="cs-CZ"/>
        </w:rPr>
        <w:t>Obyčeje – negativní sankce už jsou závažnější, odsudek, pohrdavý pohled, projev nesouhlasdu – „sluší se“ – „nesluší se“</w:t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>
          <w:lang w:val="cs-CZ"/>
        </w:rPr>
        <w:t>Morálka – zahrnuje poměrně závazné normy, jež jsou často přesně popsány. – „je mravné“ – „je nemravné“</w:t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>
          <w:lang w:val="cs-CZ"/>
        </w:rPr>
        <w:t>Právo – jednoznačně formalizované normy a sankce. Dodržování je jednoznačně závazné v každé společnosti. (může se jednat o stát, podnik i pouliční gang)</w:t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>
          <w:lang w:val="cs-CZ"/>
        </w:rPr>
        <w:t>Tabu – speciální systém různých zápovědí. Zahrnuje prvky iracionální (náboženské) a prvky morálky a práva. Sankce jsou velmi výrazné a tvrdé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áze socializace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 xml:space="preserve">1. internalizace (zvnitřnění) vzorců stability vztahů v rámci rodiny – </w:t>
      </w:r>
      <w:r>
        <w:rPr>
          <w:b/>
          <w:bCs/>
          <w:lang w:val="cs-CZ"/>
        </w:rPr>
        <w:t>primární fáze socializace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 xml:space="preserve">2. změna vnější regulace na vnitřní. Vliv vrstevnické skupiny, školy, masmédií – </w:t>
      </w:r>
      <w:r>
        <w:rPr>
          <w:b/>
          <w:bCs/>
          <w:lang w:val="cs-CZ"/>
        </w:rPr>
        <w:t>sekundární socializace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 xml:space="preserve">3. pronikání do do širší sítě sociálních vztahů. Zahrnují resocializační procesy. Resocializaci v této </w:t>
      </w:r>
      <w:r>
        <w:rPr>
          <w:b/>
          <w:bCs/>
          <w:lang w:val="cs-CZ"/>
        </w:rPr>
        <w:t>terciální fázi</w:t>
      </w:r>
      <w:r>
        <w:rPr>
          <w:lang w:val="cs-CZ"/>
        </w:rPr>
        <w:t xml:space="preserve"> vyžadují všechny kulturní, politické a sociální změny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rofesionalizace </w:t>
        <w:br/>
        <w:t>zařazování do sociálně ekonomické struktury společnost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ze ji považovat za ohraničený socializační proces ukončený nástupem do zaměstnání. Může nás zastihnout ve kterémkoliv období profesní dráhy. </w:t>
      </w:r>
    </w:p>
    <w:p>
      <w:pPr>
        <w:pStyle w:val="Normal"/>
        <w:rPr>
          <w:lang w:val="cs-CZ"/>
        </w:rPr>
      </w:pPr>
      <w:r>
        <w:rPr>
          <w:lang w:val="cs-CZ"/>
        </w:rPr>
        <w:t>Zahrnuje celé spektrum personalistických činností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zkoumání průběhu kariérových drah, ovlivňování pracovní motivace, rozšiřování kvalifikace, atd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jekt andragogiky </w:t>
      </w:r>
    </w:p>
    <w:p>
      <w:pPr>
        <w:pStyle w:val="Normal"/>
        <w:rPr>
          <w:lang w:val="cs-CZ"/>
        </w:rPr>
      </w:pPr>
      <w:r>
        <w:rPr>
          <w:lang w:val="cs-CZ"/>
        </w:rPr>
        <w:t>dospělý člově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spělý člověk v celém průběhu své životní dráhy (zejména od 20 let výše)</w:t>
      </w:r>
    </w:p>
    <w:p>
      <w:pPr>
        <w:pStyle w:val="Normal"/>
        <w:rPr>
          <w:lang w:val="cs-CZ"/>
        </w:rPr>
      </w:pPr>
      <w:r>
        <w:rPr>
          <w:lang w:val="cs-CZ"/>
        </w:rPr>
        <w:t>Dospělost</w:t>
      </w:r>
    </w:p>
    <w:p>
      <w:pPr>
        <w:pStyle w:val="Normal"/>
        <w:rPr>
          <w:lang w:val="cs-CZ"/>
        </w:rPr>
      </w:pPr>
      <w:r>
        <w:rPr>
          <w:lang w:val="cs-CZ"/>
        </w:rPr>
        <w:t>Primárně je dospělost určena biologicky. Psychosociálně nebývá jednoznačně časově lokalizována. V naší kultuře chybí jednoznačný rituál (vyjma právního vymezení dospělost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ágnerová, změny v období dospělost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lang w:val="cs-CZ"/>
        </w:rPr>
        <w:t>Nezávislost</w:t>
      </w:r>
      <w:r>
        <w:rPr>
          <w:lang w:val="cs-CZ"/>
        </w:rPr>
        <w:t xml:space="preserve"> - dospělý již není závislý na své původní, orientační rodině (symetrické, realistické vztahy s rodiči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lang w:val="cs-CZ"/>
        </w:rPr>
        <w:t xml:space="preserve">Osamostatnění </w:t>
      </w:r>
      <w:r>
        <w:rPr>
          <w:lang w:val="cs-CZ"/>
        </w:rPr>
        <w:t>– přijetí nových rolí a vyjasnění vztahu k hodnotám a normá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lang w:val="cs-CZ"/>
        </w:rPr>
        <w:t>Změna vztahu k lidem</w:t>
      </w:r>
      <w:r>
        <w:rPr>
          <w:lang w:val="cs-CZ"/>
        </w:rPr>
        <w:t xml:space="preserve"> – Dospělý člověk je např. schopen zvládnout párové soužití, které je spojeno s nutností akceptovat i potřeby svého partnera a harmonizovat je s vlastními. Zvládá role podřízeného i nadřízeného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lang w:val="cs-CZ"/>
        </w:rPr>
        <w:t>Sexuální zralost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Ekonomická samostatnost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Životní dráha – čtyři základní dimenze:</w:t>
      </w:r>
    </w:p>
    <w:p>
      <w:pPr>
        <w:pStyle w:val="Normal"/>
        <w:numPr>
          <w:ilvl w:val="0"/>
          <w:numId w:val="16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Čas 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biografický čas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sociálně historický čas (časové cykly, změny politické, sociální, kulturní, technické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.Horizontální dimenze životní dráhy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Sociálně historický prostor ve kterém žijeme (geografický, urbanistický, kulturn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3. Vertikální dimenze životní dráhy</w:t>
      </w:r>
    </w:p>
    <w:p>
      <w:pPr>
        <w:pStyle w:val="Normal"/>
        <w:rPr>
          <w:lang w:val="cs-CZ"/>
        </w:rPr>
      </w:pPr>
      <w:r>
        <w:rPr>
          <w:lang w:val="cs-CZ"/>
        </w:rPr>
        <w:t>- „nahoře“ – „dole“     „vzestup“ – „pád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4. Význam, hodnocení životní dráhy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dobrý život“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těžký život“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úspěšný život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odnotíme se sami, ale hodnotí nás také sociální okolí</w:t>
      </w:r>
    </w:p>
    <w:p>
      <w:pPr>
        <w:pStyle w:val="Normal"/>
        <w:rPr/>
      </w:pPr>
      <w:r>
        <w:rPr>
          <w:b/>
          <w:bCs/>
          <w:lang w:val="cs-CZ"/>
        </w:rPr>
        <w:t>Modely sociální (andragogické) intervence</w:t>
      </w:r>
    </w:p>
    <w:p>
      <w:pPr>
        <w:pStyle w:val="Normal"/>
        <w:rPr/>
      </w:pPr>
      <w:r>
        <w:rPr>
          <w:b/>
          <w:bCs/>
          <w:lang w:val="cs-CZ"/>
        </w:rPr>
        <w:t>vzdělávání shora</w:t>
      </w:r>
      <w:r>
        <w:rPr>
          <w:lang w:val="cs-CZ"/>
        </w:rPr>
        <w:t xml:space="preserve"> – vzdělávání je funkcí sociálního systému. Sociální systém umisťuje jedince ve společnosti prostřednictvím vzdělávacích procesů.</w:t>
      </w:r>
    </w:p>
    <w:p>
      <w:pPr>
        <w:pStyle w:val="Normal"/>
        <w:rPr/>
      </w:pPr>
      <w:r>
        <w:rPr>
          <w:b/>
          <w:bCs/>
          <w:lang w:val="cs-CZ"/>
        </w:rPr>
        <w:t>vzdělávání sobě rovných</w:t>
      </w:r>
      <w:r>
        <w:rPr>
          <w:lang w:val="cs-CZ"/>
        </w:rPr>
        <w:t xml:space="preserve"> – jedinec je svobodný, schopný realizovat svůj vlastní potenciál. Sociální řád je výsledkem znalostí, schopností a zkušeností, jež jednotlivci svobodně nabyl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zdělávání shor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íle: udržet jedince v sociálním systému, potřeby systému musí být uspokojeny </w:t>
      </w:r>
    </w:p>
    <w:p>
      <w:pPr>
        <w:pStyle w:val="Normal"/>
        <w:rPr>
          <w:lang w:val="cs-CZ"/>
        </w:rPr>
      </w:pPr>
      <w:r>
        <w:rPr>
          <w:lang w:val="cs-CZ"/>
        </w:rPr>
        <w:t>Obsah: Vybrán z kultury sociální skupiny těmi, kteří byli zmocněni skupinou. Veřejně uznávané vědění, jeho formy a struktura</w:t>
      </w:r>
    </w:p>
    <w:p>
      <w:pPr>
        <w:pStyle w:val="Normal"/>
        <w:rPr>
          <w:lang w:val="cs-CZ"/>
        </w:rPr>
      </w:pPr>
      <w:r>
        <w:rPr>
          <w:lang w:val="cs-CZ"/>
        </w:rPr>
        <w:t>Metody: Didaktické, učitel se snaží o kontrolu učebních výsledků. Učitel je považován za základ učení</w:t>
      </w:r>
    </w:p>
    <w:p>
      <w:pPr>
        <w:pStyle w:val="Normal"/>
        <w:rPr>
          <w:lang w:val="cs-CZ"/>
        </w:rPr>
      </w:pPr>
      <w:r>
        <w:rPr>
          <w:lang w:val="cs-CZ"/>
        </w:rPr>
        <w:t>Evaluace: veřejná zkouška konkurenční, učitel zajišťuje testy, důraz na standard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zdělávání sobě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íle: podpora jedince v dosažení jeho potenciálu, potřeby jedince musí být uspokojeny</w:t>
      </w:r>
    </w:p>
    <w:p>
      <w:pPr>
        <w:pStyle w:val="Normal"/>
        <w:rPr>
          <w:lang w:val="cs-CZ"/>
        </w:rPr>
      </w:pPr>
      <w:r>
        <w:rPr>
          <w:lang w:val="cs-CZ"/>
        </w:rPr>
        <w:t>Obsah: vybrán z kultury sociální skupiny studenty v souladu s jejich zájmy, na základě jednání s učiteli. Integrované znal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etody: Usnadňující, učitel nekontroluje učební výsledky. Učitel není základem uč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valuace: vlastní zhodnocení studentem, hodnocení spoluučících se, důraz na uč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Některé mýty a generalizace v pojetí dospělého člověka</w:t>
      </w:r>
    </w:p>
    <w:p>
      <w:pPr>
        <w:pStyle w:val="Normal"/>
        <w:numPr>
          <w:ilvl w:val="0"/>
          <w:numId w:val="18"/>
        </w:numPr>
        <w:rPr>
          <w:lang w:val="cs-CZ"/>
        </w:rPr>
      </w:pPr>
      <w:r>
        <w:rPr>
          <w:lang w:val="cs-CZ"/>
        </w:rPr>
        <w:t>Dospělí se učí vlastně rádi</w:t>
      </w:r>
    </w:p>
    <w:p>
      <w:pPr>
        <w:pStyle w:val="Normal"/>
        <w:numPr>
          <w:ilvl w:val="0"/>
          <w:numId w:val="18"/>
        </w:numPr>
        <w:rPr>
          <w:lang w:val="cs-CZ"/>
        </w:rPr>
      </w:pPr>
      <w:r>
        <w:rPr>
          <w:lang w:val="cs-CZ"/>
        </w:rPr>
        <w:t>Jsou od přírody autonomní žáci</w:t>
      </w:r>
    </w:p>
    <w:p>
      <w:pPr>
        <w:pStyle w:val="Normal"/>
        <w:numPr>
          <w:ilvl w:val="0"/>
          <w:numId w:val="18"/>
        </w:numPr>
        <w:rPr>
          <w:lang w:val="cs-CZ"/>
        </w:rPr>
      </w:pPr>
      <w:r>
        <w:rPr>
          <w:lang w:val="cs-CZ"/>
        </w:rPr>
        <w:t>Dobrá vzdělávací praxe vždy odpovídá potřebám vysloveným žáky</w:t>
      </w:r>
    </w:p>
    <w:p>
      <w:pPr>
        <w:pStyle w:val="Normal"/>
        <w:numPr>
          <w:ilvl w:val="0"/>
          <w:numId w:val="18"/>
        </w:numPr>
        <w:rPr>
          <w:lang w:val="cs-CZ"/>
        </w:rPr>
      </w:pPr>
      <w:r>
        <w:rPr>
          <w:lang w:val="cs-CZ"/>
        </w:rPr>
        <w:t>Existuje jedinečný způsob, jakým se dospělí uč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i andragogické intervenci (vzdělávání dospělých, sociální práci, personálním řízení) respektujeme: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lang w:val="cs-CZ"/>
        </w:rPr>
        <w:t>Zralost objektu</w:t>
      </w:r>
      <w:r>
        <w:rPr>
          <w:lang w:val="cs-CZ"/>
        </w:rPr>
        <w:t xml:space="preserve"> (fyzickou, psychickou, sociální) zralost být vzděláván a zastávat pozici ke které ho připravujem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9"/>
        </w:numPr>
        <w:rPr/>
      </w:pPr>
      <w:r>
        <w:rPr>
          <w:lang w:val="cs-CZ"/>
        </w:rPr>
        <w:t xml:space="preserve">Jeho specifickou </w:t>
      </w:r>
      <w:r>
        <w:rPr>
          <w:b/>
          <w:bCs/>
          <w:lang w:val="cs-CZ"/>
        </w:rPr>
        <w:t>sociální situaci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(dospělý již zaujímá určité postavení odvozené od sociálního statusu a významu pozic a rolí, které ovlivňují jeho chování. (patří sem i diagnostikování vzdělanostní úrovně příslušného jedinc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Činitelé andragogické interakce</w:t>
      </w:r>
    </w:p>
    <w:p>
      <w:pPr>
        <w:pStyle w:val="Normal"/>
        <w:rPr/>
      </w:pPr>
      <w:r>
        <w:rPr>
          <w:b/>
          <w:bCs/>
          <w:lang w:val="cs-CZ"/>
        </w:rPr>
        <w:t>Subjekt – objektové schéma</w:t>
        <w:br/>
        <w:tab/>
        <w:tab/>
        <w:tab/>
        <w:tab/>
      </w:r>
      <w:r>
        <w:rPr>
          <w:b/>
          <w:bCs/>
          <w:i/>
          <w:iCs/>
          <w:lang w:val="cs-CZ"/>
        </w:rPr>
        <w:t>(socio-technické paradigma)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</w:t>
      </w:r>
      <w:r>
        <w:rPr>
          <w:b/>
          <w:bCs/>
          <w:lang w:val="cs-CZ"/>
        </w:rPr>
        <w:t xml:space="preserve">Vedený 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lang w:val="cs-CZ"/>
        </w:rPr>
        <w:t xml:space="preserve">     </w:t>
      </w:r>
      <w:r>
        <w:rPr>
          <w:b/>
          <w:bCs/>
          <w:lang w:val="cs-CZ"/>
        </w:rPr>
        <w:t>objekt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urikulum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 xml:space="preserve">Kurikulum zahrnuje proces, prostředí i prostředky, jimiž se dosahuje stanoveného cíle. 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>Zahrnuje tedy komplex problémů a řeší otázky: Proč, koho, v čem, jak, kdy, za jakých podmínek a s jakými očekávanými efekty vzdělávat. (případně vést, resocializovat, podporovat, atd.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valifikovaný subjekt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>Např. vzdělavatel, řídící pracovník, personalista, sociální pracovník, apod.</w:t>
      </w:r>
    </w:p>
    <w:p>
      <w:pPr>
        <w:pStyle w:val="Normal"/>
        <w:rPr>
          <w:lang w:val="cs-CZ"/>
        </w:rPr>
      </w:pPr>
      <w:r>
        <w:rPr>
          <w:lang w:val="cs-CZ"/>
        </w:rPr>
        <w:t>Kvalifikační profil: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>Všeobecné vzdělání – zakládá autoritu, implikuje kvalitu kulturního kapitálu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>Odborné vzdělání – specializované vzdělání v oblasti, v níž andragog vyvíjí svou aktivitu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>Andragogické (pedagogické) vzdělání – dovednosti sociální intervence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>Osobnostní rysy – např. sociální inteligence, pozitivní vztah k lidem, organizační schopn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líčové kompetence</w:t>
      </w:r>
    </w:p>
    <w:p>
      <w:pPr>
        <w:pStyle w:val="Normal"/>
        <w:rPr>
          <w:lang w:val="cs-CZ"/>
        </w:rPr>
      </w:pPr>
      <w:r>
        <w:rPr>
          <w:lang w:val="cs-CZ"/>
        </w:rPr>
        <w:t>Souhrnné schopnosti a dovednosti, jež nejsou vázány na konkrétní obsahy učiva a nemusí být získány v průběhu školního vzdělávání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>Komunikativní dovednosti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>Personální a interpersonální dovednosti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>Schopnost diferencovat a řešit problémy a problémové situace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>Schopnost práce s informacemi a využívání IT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edený objekt</w:t>
      </w:r>
    </w:p>
    <w:p>
      <w:pPr>
        <w:pStyle w:val="Normal"/>
        <w:numPr>
          <w:ilvl w:val="0"/>
          <w:numId w:val="24"/>
        </w:numPr>
        <w:rPr/>
      </w:pPr>
      <w:r>
        <w:rPr>
          <w:lang w:val="cs-CZ"/>
        </w:rPr>
        <w:t>Např. student, účastník kurzu, podřízený, klient v poradenské situa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 počátku našeho působení je třeba uvážit:</w:t>
      </w:r>
    </w:p>
    <w:p>
      <w:pPr>
        <w:pStyle w:val="Normal"/>
        <w:rPr>
          <w:lang w:val="cs-CZ"/>
        </w:rPr>
      </w:pPr>
      <w:r>
        <w:rPr>
          <w:lang w:val="cs-CZ"/>
        </w:rPr>
        <w:t>Zralost – zralost k tomu, aby mohl být vzdělávaný, aby akceptoval či unesl příslušnou terapii, aby mohl zastávat pozici, ke které je připravován</w:t>
      </w:r>
    </w:p>
    <w:p>
      <w:pPr>
        <w:pStyle w:val="Normal"/>
        <w:rPr>
          <w:lang w:val="cs-CZ"/>
        </w:rPr>
      </w:pPr>
      <w:r>
        <w:rPr>
          <w:lang w:val="cs-CZ"/>
        </w:rPr>
        <w:t>Sociální situaci – základní pozice a rol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rostředky</w:t>
      </w:r>
    </w:p>
    <w:p>
      <w:pPr>
        <w:pStyle w:val="Normal"/>
        <w:rPr>
          <w:lang w:val="cs-CZ"/>
        </w:rPr>
      </w:pPr>
      <w:r>
        <w:rPr>
          <w:lang w:val="cs-CZ"/>
        </w:rPr>
        <w:t>Intencionální i funkcionální</w:t>
      </w:r>
    </w:p>
    <w:p>
      <w:pPr>
        <w:pStyle w:val="Normal"/>
        <w:rPr/>
      </w:pPr>
      <w:r>
        <w:rPr>
          <w:b/>
          <w:bCs/>
          <w:lang w:val="cs-CZ"/>
        </w:rPr>
        <w:t>1.Vyučování</w:t>
      </w:r>
      <w:r>
        <w:rPr>
          <w:lang w:val="cs-CZ"/>
        </w:rPr>
        <w:t xml:space="preserve"> – systematická výchovně vzdělávací aktivita zaměřená na vytváření poznatkových struktur, dovedností, návyků a současně i na utváření postojů</w:t>
      </w:r>
    </w:p>
    <w:p>
      <w:pPr>
        <w:pStyle w:val="Normal"/>
        <w:rPr>
          <w:lang w:val="cs-CZ"/>
        </w:rPr>
      </w:pPr>
      <w:r>
        <w:rPr>
          <w:lang w:val="cs-CZ"/>
        </w:rPr>
        <w:t>Má řadu organizačních forem: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>trénink, výcvik, seminář, přednáška, cvičení, e-learnin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br/>
        <w:t>2. Prostředí</w:t>
        <w:br/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>Sociálně historický čas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>Fyzické prostředí firmy, školy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>Pedagogicky adaptované prostředí – všechny prvky jsou adaptovány na efektivitu pedagogického působení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>Sociálně psychologické prostředí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-úcta k osobnosti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-účast učících se na rozhodován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 xml:space="preserve">-společná odpovědnost za stanovení cílů, </w:t>
        <w:tab/>
        <w:tab/>
        <w:t xml:space="preserve"> plánování, uskutečnění učení a jeho </w:t>
        <w:tab/>
        <w:tab/>
        <w:tab/>
        <w:t xml:space="preserve"> vyhodnocen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 xml:space="preserve">-svobodná možnost vyjadřování a volný </w:t>
        <w:tab/>
        <w:tab/>
        <w:tab/>
        <w:t xml:space="preserve"> přístup k informací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3. Jazyk</w:t>
      </w:r>
      <w:r>
        <w:rPr>
          <w:lang w:val="cs-CZ"/>
        </w:rPr>
        <w:t xml:space="preserve"> – užívání srozumitelného jazyka </w:t>
      </w:r>
    </w:p>
    <w:p>
      <w:pPr>
        <w:pStyle w:val="Normal"/>
        <w:rPr>
          <w:lang w:val="cs-CZ"/>
        </w:rPr>
      </w:pPr>
      <w:r>
        <w:rPr>
          <w:lang w:val="cs-CZ"/>
        </w:rPr>
        <w:t>(jazyk sociálního pracovníka, jazyk personalisty, atp.)</w:t>
      </w:r>
    </w:p>
    <w:p>
      <w:pPr>
        <w:pStyle w:val="Normal"/>
        <w:rPr/>
      </w:pPr>
      <w:r>
        <w:rPr>
          <w:b/>
          <w:bCs/>
          <w:lang w:val="cs-CZ"/>
        </w:rPr>
        <w:t>4. Masmédia</w:t>
      </w:r>
      <w:r>
        <w:rPr>
          <w:lang w:val="cs-CZ"/>
        </w:rPr>
        <w:t xml:space="preserve"> – </w:t>
      </w:r>
    </w:p>
    <w:p>
      <w:pPr>
        <w:pStyle w:val="Normal"/>
        <w:rPr>
          <w:lang w:val="cs-CZ"/>
        </w:rPr>
      </w:pPr>
      <w:r>
        <w:rPr>
          <w:lang w:val="cs-CZ"/>
        </w:rPr>
        <w:t>- Internet (škola již nemá monopol na informace, konec školy J.A.K.)</w:t>
      </w:r>
    </w:p>
    <w:p>
      <w:pPr>
        <w:pStyle w:val="Normal"/>
        <w:rPr>
          <w:lang w:val="cs-CZ"/>
        </w:rPr>
      </w:pPr>
      <w:r>
        <w:rPr>
          <w:lang w:val="cs-CZ"/>
        </w:rPr>
        <w:t>- sdělovací prostředky (formují naši zkušenost, vytvářejí veřejné mínění)</w:t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5. Práce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Ovlivňuje člověka hodnotou pracovního produktu a hodnotou pracovního prostředí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Práce je efektivním prostředkem andragogické intervence (pracovní terapi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6. Sociální skupina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Stanovuje vzorce standardizovaného jednání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Neformální (avšak efektivní) prostředky sociální kontrol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7. Řízení lidských zdrojů</w:t>
      </w:r>
    </w:p>
    <w:p>
      <w:pPr>
        <w:pStyle w:val="Normal"/>
        <w:rPr>
          <w:lang w:val="cs-CZ"/>
        </w:rPr>
      </w:pPr>
      <w:r>
        <w:rPr>
          <w:lang w:val="cs-CZ"/>
        </w:rPr>
        <w:t>- výběr, hodnocení, motivace, tvorba kariérových drah, porady, ved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dukativní dimenze andragogiky</w:t>
      </w:r>
    </w:p>
    <w:p>
      <w:pPr>
        <w:pStyle w:val="Normal"/>
        <w:rPr>
          <w:lang w:val="cs-CZ"/>
        </w:rPr>
      </w:pPr>
      <w:r>
        <w:rPr>
          <w:lang w:val="cs-CZ"/>
        </w:rPr>
        <w:t>Vychází z předpokladu, že dospělého člověka lze vychovávat a vzdělávat (nejen lze, ale je nutno).</w:t>
      </w:r>
    </w:p>
    <w:p>
      <w:pPr>
        <w:pStyle w:val="Normal"/>
        <w:rPr>
          <w:lang w:val="cs-CZ"/>
        </w:rPr>
      </w:pPr>
      <w:r>
        <w:rPr>
          <w:lang w:val="cs-CZ"/>
        </w:rPr>
        <w:t>Výchova a vzdělávání</w:t>
      </w:r>
    </w:p>
    <w:p>
      <w:pPr>
        <w:pStyle w:val="Normal"/>
        <w:rPr>
          <w:lang w:val="cs-CZ"/>
        </w:rPr>
      </w:pPr>
      <w:r>
        <w:rPr>
          <w:lang w:val="cs-CZ"/>
        </w:rPr>
        <w:t>Výchova v širším slova smyslu: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vychovávání: formování názorů, postojů, hodnotových orientací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vzdělávání: rozvíjení vědomostí, utváření dovedností a návy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chova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 xml:space="preserve">ve smyslu záměrné a cílevědomé manipulace je v dospělém věku kategorií velmi citlivou 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Přijatelnější je pro andragogiku široké chápání výchovy. J.J. Rousseau: výchovy se nám dostává přírodou, lidmi nebo věcmi.</w:t>
      </w:r>
    </w:p>
    <w:p>
      <w:pPr>
        <w:pStyle w:val="Normal"/>
        <w:rPr>
          <w:lang w:val="cs-CZ"/>
        </w:rPr>
      </w:pPr>
      <w:r>
        <w:rPr>
          <w:lang w:val="cs-CZ"/>
        </w:rPr>
        <w:t>Vzdělávání</w:t>
      </w:r>
    </w:p>
    <w:p>
      <w:pPr>
        <w:pStyle w:val="Normal"/>
        <w:rPr>
          <w:lang w:val="cs-CZ"/>
        </w:rPr>
      </w:pPr>
      <w:r>
        <w:rPr>
          <w:lang w:val="cs-CZ"/>
        </w:rPr>
        <w:t>Výsledkem vzdělávání je vzdělání, ucelená soustava vědomostí, dovedností a návy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le specifičnosti zaměření rozlišujeme: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Vzdělání všeobecné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Vzdělání odbor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zdělání podle stupně </w:t>
      </w:r>
    </w:p>
    <w:p>
      <w:pPr>
        <w:pStyle w:val="Normal"/>
        <w:numPr>
          <w:ilvl w:val="0"/>
          <w:numId w:val="26"/>
        </w:numPr>
        <w:rPr>
          <w:lang w:val="cs-CZ"/>
        </w:rPr>
      </w:pPr>
      <w:r>
        <w:rPr>
          <w:lang w:val="cs-CZ"/>
        </w:rPr>
        <w:t>Základní</w:t>
      </w:r>
    </w:p>
    <w:p>
      <w:pPr>
        <w:pStyle w:val="Normal"/>
        <w:numPr>
          <w:ilvl w:val="0"/>
          <w:numId w:val="26"/>
        </w:numPr>
        <w:rPr>
          <w:lang w:val="cs-CZ"/>
        </w:rPr>
      </w:pPr>
      <w:r>
        <w:rPr>
          <w:lang w:val="cs-CZ"/>
        </w:rPr>
        <w:t>Vyučen</w:t>
      </w:r>
    </w:p>
    <w:p>
      <w:pPr>
        <w:pStyle w:val="Normal"/>
        <w:numPr>
          <w:ilvl w:val="0"/>
          <w:numId w:val="26"/>
        </w:numPr>
        <w:rPr>
          <w:lang w:val="cs-CZ"/>
        </w:rPr>
      </w:pPr>
      <w:r>
        <w:rPr>
          <w:lang w:val="cs-CZ"/>
        </w:rPr>
        <w:t>Střední odborné</w:t>
      </w:r>
    </w:p>
    <w:p>
      <w:pPr>
        <w:pStyle w:val="Normal"/>
        <w:numPr>
          <w:ilvl w:val="0"/>
          <w:numId w:val="26"/>
        </w:numPr>
        <w:rPr>
          <w:lang w:val="cs-CZ"/>
        </w:rPr>
      </w:pPr>
      <w:r>
        <w:rPr>
          <w:lang w:val="cs-CZ"/>
        </w:rPr>
        <w:t>Střední všeobecné</w:t>
      </w:r>
    </w:p>
    <w:p>
      <w:pPr>
        <w:pStyle w:val="Normal"/>
        <w:numPr>
          <w:ilvl w:val="0"/>
          <w:numId w:val="26"/>
        </w:numPr>
        <w:rPr>
          <w:lang w:val="cs-CZ"/>
        </w:rPr>
      </w:pPr>
      <w:r>
        <w:rPr>
          <w:lang w:val="cs-CZ"/>
        </w:rPr>
        <w:t>Vyšší odborné</w:t>
      </w:r>
    </w:p>
    <w:p>
      <w:pPr>
        <w:pStyle w:val="Normal"/>
        <w:numPr>
          <w:ilvl w:val="0"/>
          <w:numId w:val="26"/>
        </w:numPr>
        <w:rPr>
          <w:lang w:val="cs-CZ"/>
        </w:rPr>
      </w:pPr>
      <w:r>
        <w:rPr>
          <w:lang w:val="cs-CZ"/>
        </w:rPr>
        <w:t>Vysokoškolské</w:t>
      </w:r>
    </w:p>
    <w:p>
      <w:pPr>
        <w:pStyle w:val="Normal"/>
        <w:numPr>
          <w:ilvl w:val="0"/>
          <w:numId w:val="26"/>
        </w:numPr>
        <w:rPr>
          <w:lang w:val="cs-CZ"/>
        </w:rPr>
      </w:pPr>
      <w:r>
        <w:rPr>
          <w:lang w:val="cs-CZ"/>
        </w:rPr>
        <w:t>Vědeck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le charakteru obsahu</w:t>
      </w:r>
    </w:p>
    <w:p>
      <w:pPr>
        <w:pStyle w:val="Normal"/>
        <w:numPr>
          <w:ilvl w:val="0"/>
          <w:numId w:val="26"/>
        </w:numPr>
        <w:rPr>
          <w:lang w:val="cs-CZ"/>
        </w:rPr>
      </w:pPr>
      <w:r>
        <w:rPr>
          <w:lang w:val="cs-CZ"/>
        </w:rPr>
        <w:t>Humanitní</w:t>
      </w:r>
    </w:p>
    <w:p>
      <w:pPr>
        <w:pStyle w:val="Normal"/>
        <w:numPr>
          <w:ilvl w:val="0"/>
          <w:numId w:val="26"/>
        </w:numPr>
        <w:rPr>
          <w:lang w:val="cs-CZ"/>
        </w:rPr>
      </w:pPr>
      <w:r>
        <w:rPr>
          <w:lang w:val="cs-CZ"/>
        </w:rPr>
        <w:t>Matematicko-přírodovědné</w:t>
      </w:r>
    </w:p>
    <w:p>
      <w:pPr>
        <w:pStyle w:val="Normal"/>
        <w:numPr>
          <w:ilvl w:val="0"/>
          <w:numId w:val="26"/>
        </w:numPr>
        <w:rPr>
          <w:lang w:val="cs-CZ"/>
        </w:rPr>
      </w:pPr>
      <w:r>
        <w:rPr>
          <w:lang w:val="cs-CZ"/>
        </w:rPr>
        <w:t>Lingvistické</w:t>
      </w:r>
    </w:p>
    <w:p>
      <w:pPr>
        <w:pStyle w:val="Normal"/>
        <w:numPr>
          <w:ilvl w:val="0"/>
          <w:numId w:val="26"/>
        </w:numPr>
        <w:rPr>
          <w:lang w:val="cs-CZ"/>
        </w:rPr>
      </w:pPr>
      <w:r>
        <w:rPr>
          <w:lang w:val="cs-CZ"/>
        </w:rPr>
        <w:t>Umělecké</w:t>
      </w:r>
    </w:p>
    <w:p>
      <w:pPr>
        <w:pStyle w:val="Normal"/>
        <w:numPr>
          <w:ilvl w:val="0"/>
          <w:numId w:val="26"/>
        </w:numPr>
        <w:rPr>
          <w:lang w:val="cs-CZ"/>
        </w:rPr>
      </w:pPr>
      <w:r>
        <w:rPr>
          <w:lang w:val="cs-CZ"/>
        </w:rPr>
        <w:t>Medicínské</w:t>
      </w:r>
    </w:p>
    <w:p>
      <w:pPr>
        <w:pStyle w:val="Normal"/>
        <w:numPr>
          <w:ilvl w:val="0"/>
          <w:numId w:val="26"/>
        </w:numPr>
        <w:rPr>
          <w:lang w:val="cs-CZ"/>
        </w:rPr>
      </w:pPr>
      <w:r>
        <w:rPr>
          <w:lang w:val="cs-CZ"/>
        </w:rPr>
        <w:t>Technick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le organizace</w:t>
      </w:r>
    </w:p>
    <w:p>
      <w:pPr>
        <w:pStyle w:val="Normal"/>
        <w:numPr>
          <w:ilvl w:val="0"/>
          <w:numId w:val="27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Formální vzdělávání dospělých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>strukturovaný, chronologicky navazující systém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>základní, střední, odborné a vysoké školství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>odborné nebo všeobecné vzdělávání dospělých ve státním školství a nestátních zařízeních (nabídka zaměstnavatelů, odborů, církve, profesních komor, privátních zařízení)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>školský charakter, vede k získání uznávaných kvalifikací a certifikát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neformální 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také částečně organizováno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mimo formální vzdělávací systém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zájmové a kulturní vzdělávání, zdravotní kampaně, komunální vzdělávání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zohledňují se zájmy účastníka a rovnoprávnost s vyučujícím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cílem je poznání a řešení problémů účastníka pomocí vzděl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Informální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učení se ze zkušenosti, v rámci každodenní komunikace a sociálního života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andragogika tyto procesy zkoumá, nejsou však předmětem andragogické činnosti</w:t>
      </w:r>
    </w:p>
    <w:p>
      <w:pPr>
        <w:pStyle w:val="Normal"/>
        <w:rPr>
          <w:lang w:val="cs-CZ"/>
        </w:rPr>
      </w:pPr>
      <w:r>
        <w:rPr>
          <w:lang w:val="cs-CZ"/>
        </w:rPr>
        <w:t>Formální,neformální a informální tvoří systém celoživotního učení (vzdělávání), tedy učení během celého života nebo periodicky v průběhu živo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čící se společnos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polečnost, kde je zajištěn všeobecný přístup ke vzdělávání bez jakékoliv diskriminace, kde jsou občané ke vzdělávání všestranně motivováni, povzbuzováni a podporováni. Pokrok ve studiu je uznáván jako základní hodnota.Základem této filozofie je právo jeince na osobní zdokonalování a růst. </w:t>
      </w:r>
    </w:p>
    <w:p>
      <w:pPr>
        <w:pStyle w:val="Normal"/>
        <w:rPr>
          <w:lang w:val="cs-CZ"/>
        </w:rPr>
      </w:pPr>
      <w:r>
        <w:rPr>
          <w:lang w:val="cs-CZ"/>
        </w:rPr>
        <w:t>Učící se organizac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mplexní model rozvoje lidských zdrojů, v němž se všichni pracovníci průběžně učí z každodenních zkušeností. Podstatou systému je participativní řízení. Obsah práce je výzvou a pracovník má možnost volby jejího provedení. V podniku dochází k vzdělávacímu poradenství a řízení vzdělávání směřovanému k dosažení podnikových cílů. Zahrnuje všechny zaměstnance. </w:t>
      </w:r>
    </w:p>
    <w:p>
      <w:pPr>
        <w:pStyle w:val="Normal"/>
        <w:rPr>
          <w:lang w:val="cs-CZ"/>
        </w:rPr>
      </w:pPr>
      <w:r>
        <w:rPr>
          <w:lang w:val="cs-CZ"/>
        </w:rPr>
        <w:t>Základem je zjišťování rozdílu mezi současným stavem výkonu pracovníků a požadovaným výkonem, včetně zjištění, zda se dá problém řešit vzděláváním. Vychází se tedy z rozdílů mezi analýzou pracovních míst a analýzou úrovně pracovníků podni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ět filozofií vzdělávání dospělých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Humanitní vzdělávání dospělých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Cíl:</w:t>
      </w:r>
    </w:p>
    <w:p>
      <w:pPr>
        <w:pStyle w:val="Normal"/>
        <w:rPr>
          <w:lang w:val="cs-CZ"/>
        </w:rPr>
      </w:pPr>
      <w:r>
        <w:rPr>
          <w:lang w:val="cs-CZ"/>
        </w:rPr>
        <w:t>Rozvoj intelektuálního myšlení, rozvoj gramotnosti v nejširším slova smyslu – intelektuálně, morálně, spirituálně a estetick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Student: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 xml:space="preserve">Renesanční člověk,“ kultivovaný, stále se vzdělávající, usilující získat vědomosti, rozumí pojmům (konceptům) a teoriím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Učitel:</w:t>
      </w:r>
    </w:p>
    <w:p>
      <w:pPr>
        <w:pStyle w:val="Normal"/>
        <w:rPr>
          <w:lang w:val="cs-CZ"/>
        </w:rPr>
      </w:pPr>
      <w:r>
        <w:rPr>
          <w:lang w:val="cs-CZ"/>
        </w:rPr>
        <w:t>Expert, předává znalosti, autoritativní, jasně vede vyučovací proce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Koncepty a klíčová slova:</w:t>
      </w:r>
    </w:p>
    <w:p>
      <w:pPr>
        <w:pStyle w:val="Normal"/>
        <w:rPr>
          <w:lang w:val="cs-CZ"/>
        </w:rPr>
      </w:pPr>
      <w:r>
        <w:rPr>
          <w:lang w:val="cs-CZ"/>
        </w:rPr>
        <w:t>Humanitní vědy, učení se kvůli samotnému vědění, racionální, intelektuální vzdělávání, obecné, všeobecné vzdělání, tradiční znalosti, klasický humanismus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Metody:</w:t>
      </w:r>
    </w:p>
    <w:p>
      <w:pPr>
        <w:pStyle w:val="Normal"/>
        <w:rPr>
          <w:lang w:val="cs-CZ"/>
        </w:rPr>
      </w:pPr>
      <w:r>
        <w:rPr>
          <w:lang w:val="cs-CZ"/>
        </w:rPr>
        <w:t>Přednáška, dialektické (argumentativní), studijní skupiny, uvažování, kritická četba a diskus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Významné osobnosti:</w:t>
      </w:r>
    </w:p>
    <w:p>
      <w:pPr>
        <w:pStyle w:val="Normal"/>
        <w:rPr>
          <w:lang w:val="cs-CZ"/>
        </w:rPr>
      </w:pPr>
      <w:r>
        <w:rPr>
          <w:lang w:val="cs-CZ"/>
        </w:rPr>
        <w:t>Rousseau, Piaget, Sokrates, Aristoteles, Platón, Adler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Behavioristické vzdělávání dospělých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Cíl:</w:t>
      </w:r>
    </w:p>
    <w:p>
      <w:pPr>
        <w:pStyle w:val="Normal"/>
        <w:rPr>
          <w:lang w:val="cs-CZ"/>
        </w:rPr>
      </w:pPr>
      <w:r>
        <w:rPr>
          <w:lang w:val="cs-CZ"/>
        </w:rPr>
        <w:t>Podpořit rozvoj kompetencí a změnu v chování, zajištění dodržování norem a očekávání společnost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Student:</w:t>
      </w:r>
    </w:p>
    <w:p>
      <w:pPr>
        <w:pStyle w:val="Normal"/>
        <w:rPr>
          <w:lang w:val="cs-CZ"/>
        </w:rPr>
      </w:pPr>
      <w:r>
        <w:rPr>
          <w:lang w:val="cs-CZ"/>
        </w:rPr>
        <w:t>Student se aktivně účastní učení, nacvičuje nové způsoby chování a dostává zpětnou vazbu, silný vliv má prostřed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Učitel:</w:t>
      </w:r>
    </w:p>
    <w:p>
      <w:pPr>
        <w:pStyle w:val="Normal"/>
        <w:rPr>
          <w:lang w:val="cs-CZ"/>
        </w:rPr>
      </w:pPr>
      <w:r>
        <w:rPr>
          <w:lang w:val="cs-CZ"/>
        </w:rPr>
        <w:t>Manažer, kontrolor, předpovídá výsledky vzdělávání a řídí uče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Koncepty a klíčová slova:</w:t>
      </w:r>
    </w:p>
    <w:p>
      <w:pPr>
        <w:pStyle w:val="Normal"/>
        <w:rPr>
          <w:lang w:val="cs-CZ"/>
        </w:rPr>
      </w:pPr>
      <w:r>
        <w:rPr>
          <w:lang w:val="cs-CZ"/>
        </w:rPr>
        <w:t>Vzdělávání založené na kompetencích, zvládnutí učiva, základem je norma, behaviorální cíle, pokus a omyl, zpětná vazba, posilování (klasické a operantní podmiňování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Metody:</w:t>
      </w:r>
    </w:p>
    <w:p>
      <w:pPr>
        <w:pStyle w:val="Normal"/>
        <w:rPr>
          <w:lang w:val="cs-CZ"/>
        </w:rPr>
      </w:pPr>
      <w:r>
        <w:rPr>
          <w:lang w:val="cs-CZ"/>
        </w:rPr>
        <w:t>Programovaná výuka (učivo je speciálně zpracováno a řídící roli učitele přebírá vyučovací program), učení se na základě smlouvy (kontraktu), testování na základě přesných kritérií, výuka za pomocí výpočetní techniky, nácvik dovednost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Významné osobnosti:</w:t>
      </w:r>
    </w:p>
    <w:p>
      <w:pPr>
        <w:pStyle w:val="Normal"/>
        <w:rPr>
          <w:lang w:val="cs-CZ"/>
        </w:rPr>
      </w:pPr>
      <w:r>
        <w:rPr>
          <w:lang w:val="cs-CZ"/>
        </w:rPr>
        <w:t>Skinner, Thorndike, Steinber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žívá se zejména v:</w:t>
      </w:r>
    </w:p>
    <w:p>
      <w:pPr>
        <w:pStyle w:val="Normal"/>
        <w:rPr>
          <w:lang w:val="cs-CZ"/>
        </w:rPr>
      </w:pPr>
      <w:r>
        <w:rPr>
          <w:lang w:val="cs-CZ"/>
        </w:rPr>
        <w:t>Profesním vzdělávání, armádě a církvích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ragmatické vzdělávání dospělých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Cíl:</w:t>
      </w:r>
    </w:p>
    <w:p>
      <w:pPr>
        <w:pStyle w:val="Normal"/>
        <w:rPr>
          <w:lang w:val="cs-CZ"/>
        </w:rPr>
      </w:pPr>
      <w:r>
        <w:rPr>
          <w:lang w:val="cs-CZ"/>
        </w:rPr>
        <w:t>Blaho společnosti, podpora uplatnění jedince ve společnosti, předat studentům prakticky uplatnitelné znalosti a schopnost řešit problém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Student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líčové pro vzdělávání jsou potřeby, zájmy a zkušenosti studenta, lidé mají neomezený potenciál se rozvíjet prostřednictvím vzděláván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Učitel:</w:t>
      </w:r>
    </w:p>
    <w:p>
      <w:pPr>
        <w:pStyle w:val="Normal"/>
        <w:rPr>
          <w:lang w:val="cs-CZ"/>
        </w:rPr>
      </w:pPr>
      <w:r>
        <w:rPr>
          <w:lang w:val="cs-CZ"/>
        </w:rPr>
        <w:t>Organizuje, vytváří situace, které mají vzdělávací charakter, učení se ze zkušenosti, stimuluje, podněcuje a hodnotí vzdělávací proce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Koncepty a klíčová slova:</w:t>
      </w:r>
    </w:p>
    <w:p>
      <w:pPr>
        <w:pStyle w:val="Normal"/>
        <w:rPr>
          <w:lang w:val="cs-CZ"/>
        </w:rPr>
      </w:pPr>
      <w:r>
        <w:rPr>
          <w:lang w:val="cs-CZ"/>
        </w:rPr>
        <w:t>Řešení problémů, vzdělávání na základě zkušeností, demokratické ideály, celoživotní učení, pragmatické vědomosti, stanovení potřeb, sociální zodpovědnost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Metody:</w:t>
      </w:r>
    </w:p>
    <w:p>
      <w:pPr>
        <w:pStyle w:val="Normal"/>
        <w:rPr>
          <w:lang w:val="cs-CZ"/>
        </w:rPr>
      </w:pPr>
      <w:r>
        <w:rPr>
          <w:lang w:val="cs-CZ"/>
        </w:rPr>
        <w:t>Řešení problémů, vědecké metody, kurikulum postavené na aktivitách, integrované kurikulum, experimentální metody, projektové metody, kooperativní uče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Významné osobnosti:</w:t>
      </w:r>
    </w:p>
    <w:p>
      <w:pPr>
        <w:pStyle w:val="Normal"/>
        <w:rPr>
          <w:lang w:val="cs-CZ"/>
        </w:rPr>
      </w:pPr>
      <w:r>
        <w:rPr>
          <w:lang w:val="cs-CZ"/>
        </w:rPr>
        <w:t>Spencer, Dewe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žívá se zejména v:</w:t>
      </w:r>
    </w:p>
    <w:p>
      <w:pPr>
        <w:pStyle w:val="Normal"/>
        <w:rPr>
          <w:lang w:val="cs-CZ"/>
        </w:rPr>
      </w:pPr>
      <w:r>
        <w:rPr>
          <w:lang w:val="cs-CZ"/>
        </w:rPr>
        <w:t>Výchově k občanství, lidových univerzitách, občanských sdruženích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Humanistické vzdělávání dospělých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Cíl: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Podpora individuálního růstu a rozvoje, podpora seberealizac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Student:</w:t>
      </w:r>
    </w:p>
    <w:p>
      <w:pPr>
        <w:pStyle w:val="Normal"/>
        <w:rPr>
          <w:lang w:val="cs-CZ"/>
        </w:rPr>
      </w:pPr>
      <w:r>
        <w:rPr>
          <w:lang w:val="cs-CZ"/>
        </w:rPr>
        <w:t>Je silně motivovaný a schopný autoregulace, přijímá zodpovědnost za uče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Učitel:</w:t>
      </w:r>
    </w:p>
    <w:p>
      <w:pPr>
        <w:pStyle w:val="Normal"/>
        <w:rPr>
          <w:lang w:val="cs-CZ"/>
        </w:rPr>
      </w:pPr>
      <w:r>
        <w:rPr>
          <w:lang w:val="cs-CZ"/>
        </w:rPr>
        <w:t>Facilitátor (usnadňuje učení), pomocník, partner, podporuje, ale neřídí uče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Koncepce a klíčová slova:</w:t>
      </w:r>
    </w:p>
    <w:p>
      <w:pPr>
        <w:pStyle w:val="Normal"/>
        <w:rPr>
          <w:lang w:val="cs-CZ"/>
        </w:rPr>
      </w:pPr>
      <w:r>
        <w:rPr>
          <w:lang w:val="cs-CZ"/>
        </w:rPr>
        <w:t>Zkušenostní učení, svoboda, individualita, autoregulace, interaktivita, otevřenost, autenticita, seberealizace, suverenita, pocit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Metody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čení pomocí zkušeností, skupinové úkoly, skupinová diskuse, učení v týmu, autoregulativní učení, individualizované učení, metoda učení objevováním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Významné osobnosti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aslow, Rogers, Knowles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Radikální vzdělávání dospělých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Cíl:</w:t>
      </w:r>
    </w:p>
    <w:p>
      <w:pPr>
        <w:pStyle w:val="Normal"/>
        <w:rPr>
          <w:lang w:val="cs-CZ"/>
        </w:rPr>
      </w:pPr>
      <w:r>
        <w:rPr>
          <w:lang w:val="cs-CZ"/>
        </w:rPr>
        <w:t>Prostřednictvím vzdělávání dosáhnout zásadních sociálních, politických a ekonomických změn ve společnost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Student:</w:t>
      </w:r>
    </w:p>
    <w:p>
      <w:pPr>
        <w:pStyle w:val="Normal"/>
        <w:rPr>
          <w:lang w:val="cs-CZ"/>
        </w:rPr>
      </w:pPr>
      <w:r>
        <w:rPr>
          <w:lang w:val="cs-CZ"/>
        </w:rPr>
        <w:t>Rovnoprávný s učitelem při vzdělávacím procesu, osobní nezávislost, lidé vytvářejí a mění dějiny a kulturu kombinací přemýšlení a jedná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Učitel:</w:t>
      </w:r>
    </w:p>
    <w:p>
      <w:pPr>
        <w:pStyle w:val="Normal"/>
        <w:rPr>
          <w:lang w:val="cs-CZ"/>
        </w:rPr>
      </w:pPr>
      <w:r>
        <w:rPr>
          <w:lang w:val="cs-CZ"/>
        </w:rPr>
        <w:t>Koordinátor (referent), doporučuje, ale neurčuje směr ve vzdělává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Koncepce a klíčová slova:</w:t>
      </w:r>
    </w:p>
    <w:p>
      <w:pPr>
        <w:pStyle w:val="Normal"/>
        <w:rPr>
          <w:lang w:val="cs-CZ"/>
        </w:rPr>
      </w:pPr>
      <w:r>
        <w:rPr>
          <w:lang w:val="cs-CZ"/>
        </w:rPr>
        <w:t>Vznik povědomí (třídního, politického), praxe, dobrovolné učení, autonomie, sociální akce, suverenita, Descholarizace (odstranění školy jako instituce, která se přežila), sociální transformac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Metody:</w:t>
      </w:r>
    </w:p>
    <w:p>
      <w:pPr>
        <w:pStyle w:val="Normal"/>
        <w:rPr>
          <w:lang w:val="cs-CZ"/>
        </w:rPr>
      </w:pPr>
      <w:r>
        <w:rPr>
          <w:lang w:val="cs-CZ"/>
        </w:rPr>
        <w:t>Dialog, stanovování problému, kritická reflexe, maximální interakce, diskusní skupiny, vystavení se médiím a lidem v reálných situacích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Významné osobnosti:</w:t>
      </w:r>
    </w:p>
    <w:p>
      <w:pPr>
        <w:pStyle w:val="Normal"/>
        <w:rPr>
          <w:lang w:val="cs-CZ"/>
        </w:rPr>
      </w:pPr>
      <w:r>
        <w:rPr>
          <w:lang w:val="cs-CZ"/>
        </w:rPr>
        <w:t>Freire, Illich, Kozol, Hol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Identifikace vlastního stylu výuky</w:t>
      </w:r>
    </w:p>
    <w:p>
      <w:pPr>
        <w:pStyle w:val="Normal"/>
        <w:rPr>
          <w:lang w:val="cs-CZ"/>
        </w:rPr>
      </w:pPr>
      <w:r>
        <w:rPr>
          <w:lang w:val="cs-CZ"/>
        </w:rPr>
        <w:t>Daří se vám některé hodiny odučit lépe než jiné?</w:t>
      </w:r>
    </w:p>
    <w:p>
      <w:pPr>
        <w:pStyle w:val="Normal"/>
        <w:rPr>
          <w:lang w:val="cs-CZ"/>
        </w:rPr>
      </w:pPr>
      <w:r>
        <w:rPr>
          <w:lang w:val="cs-CZ"/>
        </w:rPr>
        <w:t>Nevíte si rady, jak zorganizovat výuku?</w:t>
      </w:r>
    </w:p>
    <w:p>
      <w:pPr>
        <w:pStyle w:val="Normal"/>
        <w:rPr>
          <w:lang w:val="cs-CZ"/>
        </w:rPr>
      </w:pPr>
      <w:r>
        <w:rPr>
          <w:lang w:val="cs-CZ"/>
        </w:rPr>
        <w:t>Zdá se vám, že určité vyučovací metody jsou vám bližší než jiné?</w:t>
      </w:r>
    </w:p>
    <w:p>
      <w:pPr>
        <w:pStyle w:val="Normal"/>
        <w:rPr>
          <w:lang w:val="cs-CZ"/>
        </w:rPr>
      </w:pPr>
      <w:r>
        <w:rPr>
          <w:lang w:val="cs-CZ"/>
        </w:rPr>
        <w:t>Co si myslíte o studentech?</w:t>
      </w:r>
    </w:p>
    <w:p>
      <w:pPr>
        <w:pStyle w:val="Normal"/>
        <w:rPr>
          <w:lang w:val="cs-CZ"/>
        </w:rPr>
      </w:pPr>
      <w:r>
        <w:rPr>
          <w:lang w:val="cs-CZ"/>
        </w:rPr>
        <w:t>Jaká je role učitele při výuce?</w:t>
      </w:r>
    </w:p>
    <w:p>
      <w:pPr>
        <w:pStyle w:val="Normal"/>
        <w:rPr/>
      </w:pPr>
      <w:r>
        <w:rPr>
          <w:b/>
          <w:bCs/>
          <w:u w:val="single"/>
          <w:lang w:val="cs-CZ"/>
        </w:rPr>
        <w:t>Styl výuky</w:t>
      </w:r>
      <w:r>
        <w:rPr>
          <w:lang w:val="cs-CZ"/>
        </w:rPr>
        <w:br/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Vlastní styl výuky – faktor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aktor 1 – Vzdělávání zaměřené na studenta (styl výuky zaměřený na studenta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aktor 2 – individualizace výu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aktor 3 – návaznost na zkušenosti studenta (TTT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aktor 4 – zaměření na diagnostiku potřeb student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aktor 5 – budování pozitivního klimat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aktor 6 – účast na procesu uč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aktor 7 – flexibilita umožňující osobnostní rozvoj</w:t>
      </w:r>
    </w:p>
    <w:p>
      <w:pPr>
        <w:pStyle w:val="Normal"/>
        <w:rPr>
          <w:lang w:val="cs-CZ"/>
        </w:rPr>
      </w:pPr>
      <w:r>
        <w:rPr>
          <w:lang w:val="cs-CZ"/>
        </w:rPr>
        <w:t>Faktor 1 – Vzdělávání zaměřené na studenta (styl výuky zaměřený na studenta)</w:t>
        <w:br/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ízké skóre znamená, že užíváte styl výuky zaměřený na učitele, spoléháte na standardizované testování studentů a formální hodnocení. Snažíte se studentům předat hodnoty středních společenských vrstev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soké skóre znamená, že preferujete spolupráci se studenty a neformální hodnocení.</w:t>
      </w:r>
    </w:p>
    <w:p>
      <w:pPr>
        <w:pStyle w:val="Normal"/>
        <w:rPr>
          <w:lang w:val="cs-CZ"/>
        </w:rPr>
      </w:pPr>
      <w:r>
        <w:rPr>
          <w:lang w:val="cs-CZ"/>
        </w:rPr>
        <w:t>Faktor 2 – individualizace výuk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soké skóre naznačuje, že užíváte celou řadu metod pro individualizaci výuky s důrazem na potřeby každého studenta. Přednáškovou metodu vnímáte jako nepříliš efektivní pro vzdělávání dospělý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aktor 3 – návaznost na zkušenosti studenta (TTT)</w:t>
        <w:br/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soké skóre naznačuje, že při plánování výuky berete do úvahy předešlé zkušenosti a dovednosti studentů. Výuka je organizována tak, aby se týkala řešení každodenních problémů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Faktor 4 – zaměření na diagnostiku potřeb studenta </w:t>
        <w:br/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soké skóre naznačuje, že se snažíte diagnostikovat potřeby a přání každého studenta pomocí individuálních konzultací a neformální diagnostiky.</w:t>
      </w:r>
    </w:p>
    <w:p>
      <w:pPr>
        <w:pStyle w:val="Normal"/>
        <w:rPr>
          <w:lang w:val="cs-CZ"/>
        </w:rPr>
      </w:pPr>
      <w:r>
        <w:rPr>
          <w:lang w:val="cs-CZ"/>
        </w:rPr>
        <w:t>Faktor 5 – budování pozitivního klimatu</w:t>
        <w:br/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soké skóre znamená, že preferujete neformální a přátelské klima jako jeden s prvních kroků ve vzdělávacím procesu. Podporujete diskusi a interakci mezi studenty. Chyby studentů vnímáte jako přirozenou součást vzdělávání.</w:t>
      </w:r>
    </w:p>
    <w:p>
      <w:pPr>
        <w:pStyle w:val="Normal"/>
        <w:rPr>
          <w:lang w:val="cs-CZ"/>
        </w:rPr>
      </w:pPr>
      <w:r>
        <w:rPr>
          <w:lang w:val="cs-CZ"/>
        </w:rPr>
        <w:t>Faktor 6 – účast na procesu učen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soké skóre naznačuje, že necháváte studenty, aby sami určovali, jaké problémy chtějí ve výuce řešit a jakými tématy se chtějí zabývat. Studenti pak také sami navrhují způsob hodnocení.</w:t>
      </w:r>
    </w:p>
    <w:p>
      <w:pPr>
        <w:pStyle w:val="Normal"/>
        <w:rPr>
          <w:lang w:val="cs-CZ"/>
        </w:rPr>
      </w:pPr>
      <w:r>
        <w:rPr>
          <w:lang w:val="cs-CZ"/>
        </w:rPr>
        <w:t>Faktor 7 – flexibilita umožňující osobnostní rozvoj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ízké skóre naznačuje, že je vaší snahou spíše předat zejména informace, než podporovat učení studentů. Na začátku vzdělávacího kurzu stanovíte cíle výuky a držíte se jich po celou dobu, kdy kurz probíhá. Vzdělávání probíhá nejlépe ve skupině s dobrou disciplínou. Otázkami, které se týkají kontroverzních témat a hodnotových orientací studentů se příliš nezabývá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Model plánování výuky dospělých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Modely plánování výuky dospělých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Většinou zahrnují: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Cíle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Obsah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Metody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Hodnoc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roč plánovat výuku?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Pro nezkušeného učitele</w:t>
      </w:r>
    </w:p>
    <w:p>
      <w:pPr>
        <w:pStyle w:val="Normal"/>
        <w:rPr>
          <w:lang w:val="cs-CZ"/>
        </w:rPr>
      </w:pPr>
      <w:r>
        <w:rPr>
          <w:lang w:val="cs-CZ"/>
        </w:rPr>
        <w:t>- Systematický přístup k předvídání a přemýšlení o tom, co se děje během procesu vyučování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Pro zkušeného učitele</w:t>
      </w:r>
    </w:p>
    <w:p>
      <w:pPr>
        <w:pStyle w:val="Normal"/>
        <w:rPr>
          <w:lang w:val="cs-CZ"/>
        </w:rPr>
      </w:pPr>
      <w:r>
        <w:rPr>
          <w:lang w:val="cs-CZ"/>
        </w:rPr>
        <w:t>- Systematická reflexe vlastní praxe, podpora při zjišťování co funguje a co n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ystematické plánování výuky se vyplatí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Výsledkem dobře naplánované výuky 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Lepší zážitek a větší přínos pro dospělého studenta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Lepší pocit ze své práce pro andragog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(Někteří odborníci však kritizují plánování výuky, jako málo zaměřené na možnosti učícího se zasahovat do plánování a vlastního učení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rvní fáze: DIAGNOSTIKA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Sebe-uvědomění a sebereflexe (já jako andragog)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Srovnání vlastních charakteristik s úspěšnými učiteli dospělých</w:t>
      </w:r>
    </w:p>
    <w:p>
      <w:pPr>
        <w:pStyle w:val="Normal"/>
        <w:rPr>
          <w:lang w:val="cs-CZ"/>
        </w:rPr>
      </w:pPr>
      <w:r>
        <w:rPr>
          <w:lang w:val="cs-CZ"/>
        </w:rPr>
        <w:t>nejdůležitější vlastnosti andragoga dle Dravese (1984): zaujetí předmětem, chuť se o něj podělit, schopnost se o něj podělit</w:t>
      </w:r>
    </w:p>
    <w:p>
      <w:pPr>
        <w:pStyle w:val="Normal"/>
        <w:rPr>
          <w:lang w:val="cs-CZ"/>
        </w:rPr>
      </w:pPr>
      <w:r>
        <w:rPr>
          <w:lang w:val="cs-CZ"/>
        </w:rPr>
        <w:t>- Grabowski (1976) přidává ještě: pochopení motivace a důvodů účasti dospělých na vzdělávání a pochopení a zajištění potřeb dospělých studentů, atd. viz. str. 96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Situační model sebereflexe: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Popis edukační situace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Analýza edukační situace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Vlastní sebereflexe ve vztahu k dané situa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ždý si může zvolit vlastí systém sebereflexe (získání znalostí o sobě je důležitým předpokladem pro úspěch ve vzdělávání dospělých)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rvní fáze: DIAGNOSTIKA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Získání znalostí o obsahu učiva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V moha případech je znalost učiva hlavním znakem andragoga</w:t>
      </w:r>
    </w:p>
    <w:p>
      <w:pPr>
        <w:pStyle w:val="Normal"/>
        <w:rPr>
          <w:lang w:val="cs-CZ"/>
        </w:rPr>
      </w:pPr>
      <w:r>
        <w:rPr>
          <w:lang w:val="cs-CZ"/>
        </w:rPr>
        <w:t>Tři přístupy k obsahu učiva: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Andragog je expert v daném oboru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Andragog pracuje společně s expertem na vývoji učebního plánu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Andragog provádí analýzu činnosti nebo úkolu, aby získal informace pro plán výuk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nalýza činnosti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Může být použita, pokud se studenti mají naučit nějakou dovednost nebo skupinu dovedností (např. ovládání stroje)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Analýza činnosti zahrnuje: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Důkladný popis činnosti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Rozdělení na jednotlivé úkoly a nutné dovednosti (ty které již studenti znají mohou být později odstraněny)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Seřazení úkolů dle logické návaznost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nalýza učení se činnosti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Identifikace toho, co se student musí naučit, aby činnost zvládl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Co už zná, nebo um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nalýza obsahu 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Pokud činnost nemůže být rozdělena na jednotlivé úkoly (např. získávání informací)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Analýza obsahu zahrnuje: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 xml:space="preserve">Definování vzdělávací oblasti 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Identifikace toho, co do oblasti patří a co ne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Vytvoření struktury témat v dané obla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rvní fáze: DIAGNOSTIKA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Získání informací o dospělých studentech</w:t>
      </w:r>
    </w:p>
    <w:p>
      <w:pPr>
        <w:pStyle w:val="Normal"/>
        <w:rPr>
          <w:lang w:val="cs-CZ"/>
        </w:rPr>
      </w:pPr>
      <w:r>
        <w:rPr>
          <w:lang w:val="cs-CZ"/>
        </w:rPr>
        <w:t>Získání relevantních informací o studentech je jednou z nejdůležitějších činností andragoga.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Proč se studenti účastní vzdělávacího programu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Potřeby (pociťované nebo normativní)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 xml:space="preserve">Snaha o řešení nějakého konkrétního problém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Charakteristiky studenta</w:t>
      </w:r>
    </w:p>
    <w:p>
      <w:pPr>
        <w:pStyle w:val="Normal"/>
        <w:rPr>
          <w:lang w:val="cs-CZ"/>
        </w:rPr>
      </w:pPr>
      <w:r>
        <w:rPr>
          <w:lang w:val="cs-CZ"/>
        </w:rPr>
        <w:t>Osobní: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Fyzický stav a stáří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Sociokulturní a životní postavení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Psychický vývoj</w:t>
      </w:r>
    </w:p>
    <w:p>
      <w:pPr>
        <w:pStyle w:val="Normal"/>
        <w:rPr>
          <w:lang w:val="cs-CZ"/>
        </w:rPr>
      </w:pPr>
      <w:r>
        <w:rPr>
          <w:lang w:val="cs-CZ"/>
        </w:rPr>
        <w:t>Situační: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enní/kombinované studium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obrovolné/povinné vzdělá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Vnímání, zpracování a vybavování informací, verbální schopnosti, písemná forma vyjadřování, kinestetické schopnosti, motivace, předešlé zkušenosti s učením, zdraví, vztah k učiteli, vztah k prostředí, atd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Získání informací o studentech a jejich potřebách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Z vlastních zkušeností učitele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Z rozhovorů s ostatními učiteli a profesionály, kteří studenty znají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Z odborné literatury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Za použití technik sběru dat přímo od studentů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př.: rozhovory, pozorování, standardizované i vlastní nástroje pro zjištění stylu učení, poruch učení, schopností, atd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znání edukačních souvislostí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Vzdělávání probíhá v sociálním, politickém a ekonomickém prostředí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áze 1 - shrnutí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První fáze tedy umožňuje andragogovi prohloubit své znalosti o sobě, obsahu učiva, studentech a prostředí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 fáze: Tvorba učebních materiálů (podkladů pro výuku)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Stanovení cílů výuky a úkol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íle a úkoly jsou výroky o výsledcích učení zaměřené na určitou vzdělávací oblast: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Kognitivní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Emotivní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 xml:space="preserve">Psychomotorickou </w:t>
      </w:r>
    </w:p>
    <w:p>
      <w:pPr>
        <w:pStyle w:val="Normal"/>
        <w:rPr>
          <w:lang w:val="cs-CZ"/>
        </w:rPr>
      </w:pPr>
      <w:r>
        <w:rPr>
          <w:lang w:val="cs-CZ"/>
        </w:rPr>
        <w:t>(Bloomova taxonomie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nebo</w:t>
      </w:r>
    </w:p>
    <w:p>
      <w:pPr>
        <w:pStyle w:val="Normal"/>
        <w:rPr>
          <w:lang w:val="cs-CZ"/>
        </w:rPr>
      </w:pPr>
      <w:r>
        <w:rPr>
          <w:lang w:val="cs-CZ"/>
        </w:rPr>
        <w:t>Výsledky učení se mohou projevit v těchto oblastech: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Psychomotorické dovednosti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Emoce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Informace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Řešení problém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zdělávací cíl: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 xml:space="preserve">Obecný výrok o tom, co by měl student po skončení vzdělávací činnosti </w:t>
      </w:r>
      <w:r>
        <w:rPr>
          <w:i/>
          <w:iCs/>
          <w:lang w:val="cs-CZ"/>
        </w:rPr>
        <w:t xml:space="preserve">znát, dělat nebo pociťovat. 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Cíle jsou většinou formulovány obecně a lze je rozdělit na několik konkrétnějších úkol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íle jsou stanoveny na základě: …….</w:t>
      </w:r>
    </w:p>
    <w:p>
      <w:pPr>
        <w:pStyle w:val="Normal"/>
        <w:rPr>
          <w:lang w:val="cs-CZ"/>
        </w:rPr>
      </w:pPr>
      <w:r>
        <w:rPr>
          <w:lang w:val="cs-CZ"/>
        </w:rPr>
        <w:t>Požadavků profesní komory, akreditační komise, edukačních souvislostí, dovedností a znalostí učitele, potřeb studentů, předchozích zkušeností studentů, atd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zdělávací úkol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Jednotlivé cíle mohou být rozděleny na konkrétní úkoly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Jedná se o výrok, které přesně specifikuje co se má student naučit. 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Tři typy úkolů: behaviorální, obsahové a zaměřené na problé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Behaviorální úkoly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Určují chování, které má být naučeno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Obsahují: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výsledné chování,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podmínky ve kterých se má toto chování projevovat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Kritéria pro úspěšné provedení tohoto chování</w:t>
      </w:r>
    </w:p>
    <w:p>
      <w:pPr>
        <w:pStyle w:val="Normal"/>
        <w:rPr>
          <w:lang w:val="cs-CZ"/>
        </w:rPr>
      </w:pPr>
      <w:r>
        <w:rPr>
          <w:lang w:val="cs-CZ"/>
        </w:rPr>
        <w:t>Např: Studenti budou schopni….., ¨dokáží….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ormulujte behaviorální úkol</w:t>
      </w:r>
    </w:p>
    <w:p>
      <w:pPr>
        <w:pStyle w:val="Normal"/>
        <w:rPr>
          <w:lang w:val="cs-CZ"/>
        </w:rPr>
      </w:pPr>
      <w:r>
        <w:rPr>
          <w:lang w:val="cs-CZ"/>
        </w:rPr>
        <w:t>Jaké chování</w:t>
      </w:r>
    </w:p>
    <w:p>
      <w:pPr>
        <w:pStyle w:val="Normal"/>
        <w:rPr>
          <w:lang w:val="cs-CZ"/>
        </w:rPr>
      </w:pPr>
      <w:r>
        <w:rPr>
          <w:lang w:val="cs-CZ"/>
        </w:rPr>
        <w:t>Za jakých podmínek, komu, kde, kdy</w:t>
      </w:r>
    </w:p>
    <w:p>
      <w:pPr>
        <w:pStyle w:val="Normal"/>
        <w:rPr>
          <w:lang w:val="cs-CZ"/>
        </w:rPr>
      </w:pPr>
      <w:r>
        <w:rPr>
          <w:lang w:val="cs-CZ"/>
        </w:rPr>
        <w:t>S jakým výsledkem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bsahové úkoly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Jsou určeny množstvím učiva, které si mají studenti osvojit. Jsou založeny na Analýze obsahu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Jednotlivé úkoly se určují podle struktury témat, které byly vymezeny při Analýze obsah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Úkoly zaměřené na problémovou situaci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Určují problém, který má být vyřešen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Schopnosti daný problém vyřešit, které si má student osvoji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apř. Studenti budou schopni používat </w:t>
      </w:r>
      <w:r>
        <w:rPr>
          <w:i/>
          <w:iCs/>
          <w:lang w:val="cs-CZ"/>
        </w:rPr>
        <w:t>Model plánování výuky dospělých</w:t>
      </w:r>
      <w:r>
        <w:rPr>
          <w:lang w:val="cs-CZ"/>
        </w:rPr>
        <w:t xml:space="preserve"> při své vzdělávací činnost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mysluplné seřazení cílů a úkolů</w:t>
      </w:r>
    </w:p>
    <w:p>
      <w:pPr>
        <w:pStyle w:val="Normal"/>
        <w:rPr>
          <w:lang w:val="cs-CZ"/>
        </w:rPr>
      </w:pPr>
      <w:r>
        <w:rPr>
          <w:lang w:val="cs-CZ"/>
        </w:rPr>
        <w:t>Záleží na…………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ytváření vzdělávacích aktivit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Výběr formy vzdělávací aktivity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Vytvoření konkrétní vzdělávací aktivity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Časový harmonogram vzdělávací aktivi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aktory ovlivňující výběr formy vzdělávací aktivity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Návaznost na cíle a úkoly (např. přednáška či demonstrace (ukázka) je účelnější pro osvojení informací než psychomotorických dovedností)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Míra účasti studenta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…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07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onkrétní vzdělávací aktivita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Fáze: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Úvod (představení) – (pro povzbuzení pozornosti)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 xml:space="preserve">Instrukce, pokyny - 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Aktivita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Procvičení a zpětná vazba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Uchování (zapamatování) a přenos do přirozeného prostřed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7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1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1"/>
      </w:rPr>
    </w:lvl>
  </w:abstractNum>
  <w:abstractNum w:abstractNumId="1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1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2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§?" w:cs="Times New Roman"/>
      <w:color w:val="auto"/>
      <w:sz w:val="24"/>
      <w:szCs w:val="24"/>
      <w:lang w:val="en-GB" w:eastAsia="zh-CN" w:bidi="ar-SA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Times New Roman" w:hAnsi="Times New Roman" w:cs="Times New Roman"/>
      <w:sz w:val="17"/>
    </w:rPr>
  </w:style>
  <w:style w:type="character" w:styleId="WW8NumSt4z0">
    <w:name w:val="WW8NumSt4z0"/>
    <w:qFormat/>
    <w:rPr>
      <w:rFonts w:ascii="Times New Roman" w:hAnsi="Times New Roman" w:cs="Times New Roman"/>
      <w:sz w:val="22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Wingdings" w:hAnsi="Wingdings" w:cs="Wingdings"/>
      <w:sz w:val="25"/>
    </w:rPr>
  </w:style>
  <w:style w:type="character" w:styleId="WW8NumSt7z0">
    <w:name w:val="WW8NumSt7z0"/>
    <w:qFormat/>
    <w:rPr>
      <w:rFonts w:ascii="Wingdings" w:hAnsi="Wingdings" w:cs="Wingdings"/>
      <w:sz w:val="22"/>
    </w:rPr>
  </w:style>
  <w:style w:type="character" w:styleId="WW8NumSt8z0">
    <w:name w:val="WW8NumSt8z0"/>
    <w:qFormat/>
    <w:rPr>
      <w:rFonts w:ascii="Wingdings" w:hAnsi="Wingdings" w:cs="Wingdings"/>
      <w:sz w:val="21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  <w:sz w:val="21"/>
    </w:rPr>
  </w:style>
  <w:style w:type="character" w:styleId="WW8NumSt11z0">
    <w:name w:val="WW8NumSt11z0"/>
    <w:qFormat/>
    <w:rPr>
      <w:rFonts w:ascii="Arial" w:hAnsi="Arial" w:cs="Arial"/>
      <w:sz w:val="21"/>
    </w:rPr>
  </w:style>
  <w:style w:type="character" w:styleId="WW8NumSt12z0">
    <w:name w:val="WW8NumSt12z0"/>
    <w:qFormat/>
    <w:rPr>
      <w:rFonts w:ascii="Wingdings" w:hAnsi="Wingdings" w:cs="Wingdings"/>
      <w:sz w:val="18"/>
    </w:rPr>
  </w:style>
  <w:style w:type="character" w:styleId="WW8NumSt13z0">
    <w:name w:val="WW8NumSt13z0"/>
    <w:qFormat/>
    <w:rPr>
      <w:rFonts w:ascii="Times New Roman" w:hAnsi="Times New Roman" w:cs="Times New Roman"/>
      <w:sz w:val="18"/>
    </w:rPr>
  </w:style>
  <w:style w:type="character" w:styleId="WW8NumSt14z0">
    <w:name w:val="WW8NumSt14z0"/>
    <w:qFormat/>
    <w:rPr>
      <w:rFonts w:ascii="Wingdings" w:hAnsi="Wingdings" w:cs="Wingdings"/>
      <w:sz w:val="15"/>
    </w:rPr>
  </w:style>
  <w:style w:type="character" w:styleId="WW8NumSt15z0">
    <w:name w:val="WW8NumSt15z0"/>
    <w:qFormat/>
    <w:rPr>
      <w:rFonts w:ascii="Wingdings" w:hAnsi="Wingdings" w:cs="Wingdings"/>
      <w:sz w:val="13"/>
    </w:rPr>
  </w:style>
  <w:style w:type="character" w:styleId="WW8NumSt16z0">
    <w:name w:val="WW8NumSt16z0"/>
    <w:qFormat/>
    <w:rPr>
      <w:rFonts w:ascii="Arial" w:hAnsi="Arial" w:cs="Arial"/>
      <w:sz w:val="26"/>
    </w:rPr>
  </w:style>
  <w:style w:type="character" w:styleId="WW8NumSt17z0">
    <w:name w:val="WW8NumSt17z0"/>
    <w:qFormat/>
    <w:rPr>
      <w:rFonts w:ascii="Times New Roman" w:hAnsi="Times New Roman" w:cs="Times New Roman"/>
      <w:sz w:val="26"/>
    </w:rPr>
  </w:style>
  <w:style w:type="character" w:styleId="WW8NumSt18z0">
    <w:name w:val="WW8NumSt18z0"/>
    <w:qFormat/>
    <w:rPr>
      <w:rFonts w:ascii="Wingdings" w:hAnsi="Wingdings" w:cs="Wingdings"/>
      <w:sz w:val="26"/>
    </w:rPr>
  </w:style>
  <w:style w:type="character" w:styleId="WW8NumSt19z0">
    <w:name w:val="WW8NumSt19z0"/>
    <w:qFormat/>
    <w:rPr>
      <w:rFonts w:ascii="Wingdings" w:hAnsi="Wingdings" w:cs="Wingdings"/>
      <w:sz w:val="19"/>
    </w:rPr>
  </w:style>
  <w:style w:type="character" w:styleId="WW8NumSt20z0">
    <w:name w:val="WW8NumSt20z0"/>
    <w:qFormat/>
    <w:rPr>
      <w:rFonts w:ascii="Wingdings" w:hAnsi="Wingdings" w:cs="Wingdings"/>
      <w:sz w:val="32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22z0">
    <w:name w:val="WW8NumSt22z0"/>
    <w:qFormat/>
    <w:rPr>
      <w:rFonts w:ascii="Times New Roman" w:hAnsi="Times New Roman" w:cs="Times New Roman"/>
      <w:sz w:val="24"/>
    </w:rPr>
  </w:style>
  <w:style w:type="character" w:styleId="WW8NumSt23z0">
    <w:name w:val="WW8NumSt23z0"/>
    <w:qFormat/>
    <w:rPr>
      <w:rFonts w:ascii="Times New Roman" w:hAnsi="Times New Roman" w:cs="Times New Roman"/>
      <w:sz w:val="28"/>
    </w:rPr>
  </w:style>
  <w:style w:type="character" w:styleId="WW8NumSt24z0">
    <w:name w:val="WW8NumSt24z0"/>
    <w:qFormat/>
    <w:rPr>
      <w:rFonts w:ascii="Wingdings" w:hAnsi="Wingdings" w:cs="Wingdings"/>
      <w:sz w:val="28"/>
    </w:rPr>
  </w:style>
  <w:style w:type="character" w:styleId="WW8NumSt25z0">
    <w:name w:val="WW8NumSt25z0"/>
    <w:qFormat/>
    <w:rPr>
      <w:rFonts w:ascii="Times New Roman" w:hAnsi="Times New Roman" w:cs="Times New Roman"/>
      <w:sz w:val="32"/>
    </w:rPr>
  </w:style>
  <w:style w:type="character" w:styleId="WW8NumSt26z0">
    <w:name w:val="WW8NumSt26z0"/>
    <w:qFormat/>
    <w:rPr>
      <w:rFonts w:ascii="Arial" w:hAnsi="Arial" w:cs="Arial"/>
      <w:sz w:val="32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4:00Z</dcterms:created>
  <dc:creator>Pančocha</dc:creator>
  <dc:description/>
  <cp:keywords/>
  <dc:language>en-US</dc:language>
  <cp:lastModifiedBy>Pančocha</cp:lastModifiedBy>
  <dcterms:modified xsi:type="dcterms:W3CDTF">2009-01-13T09:27:00Z</dcterms:modified>
  <cp:revision>1</cp:revision>
  <dc:subject/>
  <dc:title>Andragogika</dc:title>
</cp:coreProperties>
</file>