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edejte knihu o vývojové psychologii dle vašeho uvážení. Přečtěte kapitolu pojednávající o dospělosti. Vyhledejte kritéria dospělosti a v krátké úvaze v rozsahu max. 1 A4 popište, zdali daná kritéria splňujete či nikoliv. Nezapomeňte uvést, z jaké publikace jste čerpali. Odevzdejte do odevzdávárny na 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1:00Z</dcterms:created>
  <dc:creator>pancocha</dc:creator>
  <dc:description/>
  <cp:keywords/>
  <dc:language>en-US</dc:language>
  <cp:lastModifiedBy>pancocha</cp:lastModifiedBy>
  <dcterms:modified xsi:type="dcterms:W3CDTF">2008-10-07T14:31:00Z</dcterms:modified>
  <cp:revision>2</cp:revision>
  <dc:subject/>
  <dc:title>Úkol č</dc:title>
</cp:coreProperties>
</file>