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6. ZAOKROUHLOVÁNÍ  PŘIROZENÝCH  ČÍSEL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Zaokrouhlování přirozených čísel se využívá průběžně během celé výuky matematiky. Má význam jednak praktický, jednak se používá k provádění odhadů výpočtů.</w:t>
      </w:r>
    </w:p>
    <w:p>
      <w:pPr>
        <w:pStyle w:val="Normal"/>
        <w:jc w:val="both"/>
        <w:rPr/>
      </w:pPr>
      <w:r>
        <w:rPr/>
        <w:tab/>
        <w:t>Mnoho čísel, kterých v praxi užíváme, neumíme určit přesně. Např. počet obyvatel státu, rozlohy určitých území, výsledky měření apod. Pracujeme s čísly, která jsou přibližná.</w:t>
      </w:r>
    </w:p>
    <w:p>
      <w:pPr>
        <w:pStyle w:val="Normal"/>
        <w:jc w:val="both"/>
        <w:rPr/>
      </w:pPr>
      <w:r>
        <w:rPr/>
        <w:tab/>
        <w:t>Zaokrouhlování přirozených čísel je nahrazení čísla přesného číslem jemu blízkým, a to podle určitých pravidel. Pravidla jsou stanovena státní normou.</w:t>
      </w:r>
    </w:p>
    <w:p>
      <w:pPr>
        <w:pStyle w:val="Normal"/>
        <w:jc w:val="both"/>
        <w:rPr/>
      </w:pPr>
      <w:r>
        <w:rPr/>
        <w:t>Jestliže zaokrouhlujeme přirozené číslo na určitý řád, zajímá nás počet jednotek řádu o jednu nižšího, např. máme zaokrouhlit číslo  26 479 na tisíce. Zajímá nás počet stovek.</w:t>
      </w:r>
    </w:p>
    <w:p>
      <w:pPr>
        <w:pStyle w:val="Normal"/>
        <w:jc w:val="both"/>
        <w:rPr/>
      </w:pPr>
      <w:r>
        <w:rPr/>
        <w:t>Pokud je počet jednotek řádu o jednu nižšího než je řád zaokrouhlovaný 0, 1, 2, 3 nebo 4, počet jednotek zaokrouhlovaného řádu ponecháme a na místa nižších řádů zapíšeme nuly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26 479 </w:t>
      </w:r>
      <w:r>
        <w:rPr/>
      </w:r>
      <m:oMath xmlns:m="http://schemas.openxmlformats.org/officeDocument/2006/math"/>
      <w:r>
        <w:rPr/>
        <w:t>=∙   26 000</w:t>
      </w:r>
    </w:p>
    <w:p>
      <w:pPr>
        <w:pStyle w:val="Normal"/>
        <w:jc w:val="both"/>
        <w:rPr/>
      </w:pPr>
      <w:r>
        <w:rPr/>
        <w:t>Tomuto zaokrouhlování říkáme zaokrouhlování dolů.</w:t>
      </w:r>
    </w:p>
    <w:p>
      <w:pPr>
        <w:pStyle w:val="Normal"/>
        <w:jc w:val="both"/>
        <w:rPr/>
      </w:pPr>
      <w:r>
        <w:rPr/>
        <w:t xml:space="preserve">Pokud je na místě řádu o jednu nižším, než je řád zaokrouhlovaný, některé z čísel 5, 6, 7, 8 nebo 9, počet jednotek zaokrouhlovaného řádu zvětšíme o jednu a na místa nižších řádů zapíšeme nuly, např. číslo 26 789 zaokrouhlené na tisíce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>26 789 = 27 000</w:t>
      </w:r>
    </w:p>
    <w:p>
      <w:pPr>
        <w:pStyle w:val="Normal"/>
        <w:jc w:val="both"/>
        <w:rPr/>
      </w:pPr>
      <w:r>
        <w:rPr/>
        <w:t>Tomuto zaokrouhlování říkáme zaokrouhlování nah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 1.</w:t>
      </w:r>
      <w:r>
        <w:rPr/>
        <w:t xml:space="preserve"> V běžném životě se používají i jiná pravidla pro zaokrouhlování, ta však  musí být explicitně a srozumitelně vyjádřena (např. v daňových přiznáních, placení zdravotního pojištění aj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známka 2.</w:t>
      </w:r>
    </w:p>
    <w:p>
      <w:pPr>
        <w:pStyle w:val="Normal"/>
        <w:jc w:val="both"/>
        <w:rPr/>
      </w:pPr>
      <w:r>
        <w:rPr/>
        <w:t>- Zaokrouhlené číslo představuje vždy určitý interval, např.  číslo 250 získáme po zaokrouhlení čísel 245 až 254 na desítky.</w:t>
      </w:r>
    </w:p>
    <w:p>
      <w:pPr>
        <w:pStyle w:val="Normal"/>
        <w:jc w:val="both"/>
        <w:rPr/>
      </w:pPr>
      <w:r>
        <w:rPr/>
        <w:t xml:space="preserve">- Zaokrouhlování postupné, v několika stupních, je nepřípustné, může vést k chybám. Např. číslo 34 798 zaokrouhlené na tisíce je 34 000. Kdybychom zaokrouhlovali nejprve na desítky, dostali bychom  34 798 = 34 800, kdyby se dále toto číslo zaokrouhlilo na tisíce, dostaneme </w:t>
      </w:r>
    </w:p>
    <w:p>
      <w:pPr>
        <w:pStyle w:val="Normal"/>
        <w:jc w:val="both"/>
        <w:rPr/>
      </w:pPr>
      <w:r>
        <w:rPr/>
        <w:t xml:space="preserve"> </w:t>
      </w:r>
      <w:r>
        <w:rPr/>
        <w:t>35 000, což je chybně.</w:t>
      </w:r>
    </w:p>
    <w:p>
      <w:pPr>
        <w:pStyle w:val="Normal"/>
        <w:jc w:val="both"/>
        <w:rPr/>
      </w:pPr>
      <w:r>
        <w:rPr/>
        <w:t>- Názorně můžeme ilustrovat zaokrouhlování čísel na číselné os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blémy při zaokrouhlování</w:t>
      </w:r>
    </w:p>
    <w:p>
      <w:pPr>
        <w:pStyle w:val="Normal"/>
        <w:jc w:val="both"/>
        <w:rPr/>
      </w:pPr>
      <w:r>
        <w:rPr/>
        <w:t>- Děti pracují pouze se dvěma číslicemi zapsanými na potřebných řádech, ostatní číslice nižších řádů opíší, např.:    942 567 = 940 567.</w:t>
      </w:r>
    </w:p>
    <w:p>
      <w:pPr>
        <w:pStyle w:val="Normal"/>
        <w:jc w:val="both"/>
        <w:rPr/>
      </w:pPr>
      <w:r>
        <w:rPr/>
        <w:t>- Pracují podle nesprávné analogie – při zaokrouhlování nahoru  počet jednotek zaokrouhlovaného řádu o jednu zvýší, při zaokrouhlování   dolů pak počet jednotek o jednu sníží, např.: 942 567 = 930 000.</w:t>
      </w:r>
    </w:p>
    <w:p>
      <w:pPr>
        <w:pStyle w:val="Normal"/>
        <w:jc w:val="both"/>
        <w:rPr/>
      </w:pPr>
      <w:r>
        <w:rPr/>
        <w:t>-  Pokud mají čísla zapsaná v tabulce a mají dané číslo zaokrouhlit na desítky, stovky, … zaokrouhlují již zaokrouhlené číslo (zaokrouhlování postupné)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6:00Z</dcterms:created>
  <dc:creator>Růžena Blažková</dc:creator>
  <dc:description/>
  <dc:language>en-US</dc:language>
  <cp:lastModifiedBy>Růžena Blažková</cp:lastModifiedBy>
  <cp:lastPrinted>2008-12-11T09:06:00Z</cp:lastPrinted>
  <dcterms:modified xsi:type="dcterms:W3CDTF">2008-12-11T08:06:00Z</dcterms:modified>
  <cp:revision>2</cp:revision>
  <dc:subject/>
  <dc:title>6</dc:title>
</cp:coreProperties>
</file>