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4. POROVNÁVÁNÍ   PŘIROZENÝCH  ČÍ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rovnávání přirozených čísel se provádí několika způsoby. Využívá se pojmu zobrazení, nebo se k porovnávání přirozených čísel používá číselná osa a nebo se využívá zápisu čísla v desítkové soustavě.</w:t>
      </w:r>
    </w:p>
    <w:p>
      <w:pPr>
        <w:pStyle w:val="Normal"/>
        <w:jc w:val="both"/>
        <w:rPr/>
      </w:pPr>
      <w:r>
        <w:rPr/>
        <w:tab/>
        <w:t>K základním dovednostem žáka patří umět rozhodnout, která skupina má více či méně prvků a které číslo je větší či menší. Aby děti neměly problémy, které by byly způsobeny nedostatečnou nebo nevhodnou výukou,  je třeba zachovat určitý metodický postup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jprve se děti učí chápat vztahy „více“, „méně“, „stejně“. K tomu se využívá obrázků a tvoření dvoji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prve ve druhé fázi se ke skupinám prvků přiřadí čísla a porovnávají se přirozená čísla pomocí vztahů „větší“, „menší“, „rovná se“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vládne se technika používání znaků   „&gt;“,   „&lt;“,  „=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1. Porovnávání přirozených čísel s využitím zobrazení</w:t>
      </w:r>
      <w:r>
        <w:rPr/>
        <w:t xml:space="preserve"> (tvoření dvojic)  - chápání vztahů „více“, „méně“, „stejně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800100" cy="535940"/>
                <wp:effectExtent l="5080" t="5080" r="80645" b="8128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6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54pt;margin-top:4.2pt;width:62.95pt;height:42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800100" cy="535940"/>
                <wp:effectExtent l="5080" t="5080" r="80645" b="81280"/>
                <wp:wrapNone/>
                <wp:docPr id="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6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53pt;margin-top:4.8pt;width:62.95pt;height:42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800100" cy="535940"/>
                <wp:effectExtent l="5080" t="5080" r="80645" b="81280"/>
                <wp:wrapNone/>
                <wp:docPr id="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6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243pt;margin-top:4.8pt;width:62.95pt;height:42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800100" cy="535940"/>
                <wp:effectExtent l="5080" t="5080" r="80645" b="81280"/>
                <wp:wrapNone/>
                <wp:docPr id="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6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324pt;margin-top:4.8pt;width:62.95pt;height:42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3048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143000" cy="685800"/>
                <wp:effectExtent l="0" t="6350" r="0" b="81915"/>
                <wp:wrapNone/>
                <wp:docPr id="5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2582912,1432423989,4259840,0c1653604352,2125541800,65536,65536,1661468672,2125541800c595591168,2125540243,595591168,2125540243,524288,1030488064c1953456674,1043276392,3211264,0,-625147904,1432639524c602472448,-785479064,-547344021,1432423989,0,0c-1340080128,1432423354,6356992,0,-908263424,1432639524c602472448,-785479064,486027627,2125541802,1703936,792461312c748698231,1432423988,747634688,1432423988,-541065216,1432423989c-542113792,1432423989,1916403712,1999584318,4091962,0c6291456,0,9502720,0,-263192576,1432423989c-262668288,1432423989,-262668288,1432423989,292552704,1432423990c293076992,1432423990,293076992,1432423990,236978176,1432423990c16711680,0,0,0,0,0c0,0,0,0,0,0c0,0,0,0,0,0c1449525248,1432423969,3211264,0,1022230528,1432639525c602472448,-785479064,4534635,6553710,6357070,6619245c6619136,2127233024,5308416,0,-480378880,349712c602472448,-785479064,1543516523,1432639525,0,0c1543503872,1432639525,0,0,1543503872,1432639525c0,0,481820672,2125541802,2162688,0c-480378880,349712,602472448,-785479064,2109803,0c154206208,0,-262144000,2125541798,-1668284416,1432423988c-1667760128,1432423988,-1667760128,1432423988,-413138944,1432423659c-414187520,1432423659,0,0,291504128,1432423988c292028416,1432423988,292028416,1432423988,-65536,32767c-65536,32767,0,0,0,0c-65536,32767,-65536,32767,0,0c0,0,-1617952768,1432423988,-1617428480,1432423988c-1617428480,1432423988,1843396608,1432423658,-1226833920,2125541138c-512753664,1432423989,-349700096,2125541798,-1136656384,1432423989c0,0,100,0,47185920,0c131072,0,1487929344,1432423987,0,0c0,0,0,0,0,0c0,0,0,0,1843396608,1432423658c0,0,-1007681536,1432423659,0,0c1772617728,2125541818,0,0,0,0c1775763456,2125541818,0,0,0,0l1518338048,1432423988l0,0l0,0l1740636160,1432423987ec-267911168,2125541798,0,0,-486014976,1432423989c0,0,0,0,0,0c-2147418112,-1,-2147352577,-1,1705050111,2125541813c0,0,-1932984320,2125541645,65536,0c1744830464,2125541467,-484966400,1432423989,3276800,0c0,0,0,0,0,0c0,0,0,0,0,0c0,0,131072,0,3276800,0c0,16842752,-65536,6619135,100,0c1310720,0,0,0,649592832,1432423986c0,0,0,0,0,0c0,0,976748544,2125541890,2097152,140050432c67043586,0,0,0,1474297856,1432423573c1473249280,1432423573,0,1023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m0,0l0,0c0,0,0,0,0,0c0,0,0,0,0,0c0,0,0,0,0,0c0,0,0,0,0,0c0,0,0,0,0,0c0,0,0,0,0,0c0,0,0,0,0,0c0,0,0,0,0,0c0,0,0,0,0,0c0,0,0,0,0,0c0,0,0,0,0,0c0,0,0,0,0,0c0,0,0,0,0,0c0,0,0,0,0,0c0,0,0,0,0,0c0,0,0,0,0,0c0,0,0,0,0,0c0,0,0,0,0,0c0,0,0,0,0,0c-2147418112,-1,-2147352577,-1,16777215,0c0,0,983040,0,1218445312,2125541823c0,0,-1996488704,2125541621,262144,0c1943011328,2125541142,-512753664,1432423989,0,0c0,0,0,0,0,0c1704984576,2125541813,0,0,-1993867264,2125541621c65536,0,-772800512,2125541139,-512753664,1432423989c6553600,0,0,0,-65536,-1c65535,1,1704984576,2125541813,0,0c-1990721536,2125541621,65536,0,-994050048,2125541139c-512753664,1432423989,13107200,0,0,0c0,0,0,0,0,0c0,0,0,0,0,0c0,0,0,0,0,0c0,0,-868220928,2125541144,-1197473792,1432423989c974127104,2125541145,-1197473792,1432423989,-778043392,2125541144c-1197473792,1432423989,-1498415104,2125541146,-1197473792,1432423989c0,0,0,0,0,0c0,0,0,0,0,0c1523187712,0,0,0,3211264,0c746586112,1432423988,484442112,2125540799,521666560,2125541802c0,0,3162120,0,5242880,0c458752,524295,10800,0,6171,-2147483647c3086,-2147483645,0,-2147483644,15429,-2147483647c18514,-2147483645,21600,-2147483644,0,1235c3211264,0,484442112,2125540799,1906311168,1432423869c521666560,2125541802,0,0,3145728,0c28311552,0,717094912,1432639525,602472448,-785479064c12651,0,0,0,0,0c0,0,0,0,0,0c0,0,0,0,0,0c640679936,1432423659,0,0,0,0c0,0,0,0,0,0c0,0,0,0,0,0c0,0,0,0,0,0c0,0,0,0,0,0l0,0m0,0" fillcolor="green" stroked="t" o:allowincell="f" style="position:absolute;margin-left:36pt;margin-top:3.6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0480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1143000" cy="685800"/>
                <wp:effectExtent l="0" t="6350" r="0" b="81915"/>
                <wp:wrapNone/>
                <wp:docPr id="6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2582912,1432423989,4259840,0c1653604352,2125541800,65536,65536,1661468672,2125541800c1701838848,1432423990,595591168,2125540243,524288,1030488064c1953456674,1043276392,3211264,0,983040,131087c65537,-2147483645,74793,-2147483645,74793,81920c77879,16384,6356992,0,-908263424,1432639524c602472448,-785479064,7549291,7209077,7536686,6357108c3014770,7471204,7798881,7209065,3014759,7274576c7929964,6881356,6619246,6815827,7340129,101c6291456,0,9502720,0,-263192576,1432423989c-262668288,1432423989,-262668288,1432423989,292552704,1432423990c293076992,1432423990,293076992,1432423990,236978176,1432423990c16711680,0,0,0,0,0c0,0,0,0,0,0c0,0,0,0,0,0c1449525248,1432423969,3211264,0,-649199616,1432639524c602472448,-785479064,4862315,6881391,7602286,0c77879,2127249408,5308416,0,222167040,1432639525c602472448,-785479064,1011167595,65536,707821568,0c404422656,65536,606699520,65536,202276864,196608c606699520,196608,481853440,2125541802,2162688,0c722468864,1432423988,0,0,0,0c154206208,0,-262144000,2125541798,-1668284416,1432423988c-1667760128,1432423988,-1667760128,1432423988,-413138944,1432423659c-414187520,1432423659,0,0,291504128,1432423988c292028416,1432423988,292028416,1432423988,-65536,32767c-65536,32767,0,0,0,0c-65536,32767,-65536,32767,0,0c0,0,-1617952768,1432423988,-1617428480,1432423988c-1617428480,1432423988,1843396608,1432423658,-1226833920,2125541138c-512753664,1432423989,-349700096,2125541798,-1136656384,1432423989c0,0,100,0,47185920,0c131072,0,1487929344,1432423987,0,0c0,0,0,0,0,0c0,0,0,0,1843396608,1432423658c0,0,-1007681536,1432423659,0,0c1772617728,2125541818,0,0,0,0c1775763456,2125541818,0,0,0,0l1518338048,1432423988l0,0l0,0l1740636160,1432423987ec-267911168,2125541798,0,0,-486014976,1432423989c0,0,0,0,0,0c-2147418112,-1,-2147352577,-1,1705050111,2125541813c0,0,-1932984320,2125541645,65536,0c1744830464,2125541467,-484966400,1432423989,3276800,0c0,0,0,0,0,0c0,0,0,0,0,0c0,0,131072,0,3276800,0c0,16842752,-65536,6619135,100,0c1310720,0,0,0,649592832,1432423986c0,0,0,0,0,0c0,0,976748544,2125541890,2097152,140050432c67043586,0,0,0,1474297856,1432423573c1473249280,1432423573,0,1023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m0,0l0,0c0,0,0,0,0,0c0,0,0,0,0,0c0,0,0,0,0,0c0,0,0,0,0,0c0,0,0,0,0,0c0,0,0,0,0,0c0,0,0,0,0,0c0,0,0,0,0,0c0,0,0,0,0,0c0,0,0,0,0,0c0,0,0,0,0,0c0,0,0,0,0,0c0,0,0,0,0,0c0,0,0,0,0,0c0,0,0,0,0,0c0,0,0,0,0,0c0,0,0,0,0,0c0,0,0,0,0,0c0,0,0,0,0,0c-2147418112,-1,-2147352577,-1,16777215,0c0,0,983040,0,1218445312,2125541823c0,0,-1996488704,2125541621,262144,0c1943011328,2125541142,-512753664,1432423989,0,0c0,0,0,0,0,0c1704984576,2125541813,0,0,-1993867264,2125541621c65536,0,-772800512,2125541139,-512753664,1432423989c6553600,0,0,0,-65536,-1c65535,1,1704984576,2125541813,0,0c-1990721536,2125541621,65536,0,-994050048,2125541139c-512753664,1432423989,13107200,0,0,0c0,0,0,0,0,0c0,0,0,0,0,0c0,0,0,0,0,0c0,0,-868220928,2125541144,-1197473792,1432423989c974127104,2125541145,-1197473792,1432423989,-778043392,2125541144c-1197473792,1432423989,-1498415104,2125541146,-1197473792,1432423989c0,0,0,0,0,0c0,0,0,0,0,0c1523187712,0,0,0,2162688,0c65536,327680,0,0,1974992896,2127256074c2162688,0,-219283456,1432639526,602472448,-785479064c12651,349712,2162688,0,182255616,12255232c0,0,0,28282,3226693,0c-625082368,1432639524,602472448,-785479064,498086251,2125541802c0,0,2055208960,2127256074,2162688,0c65536,1048577,761,22454,21069,28282c28377088,0,717094912,1432639525,602472448,-785479064c12651,0,0,0,0,0c0,0,0,0,0,0c0,0,0,0,0,0c640679936,1432423659,0,0,0,0c0,0,0,0,0,0c0,0,0,0,0,0c0,0,0,0,0,0c0,0,0,0,0,0l0,0m0,0" fillcolor="green" stroked="t" o:allowincell="f" style="position:absolute;margin-left:234pt;margin-top:3.6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0480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1143000" cy="685800"/>
                <wp:effectExtent l="0" t="6350" r="0" b="81915"/>
                <wp:wrapNone/>
                <wp:docPr id="7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2582912,1432423989,4259840,0c1653604352,2125541800,65536,65536,1661468672,2125541800c-1948254208,1432423990,595591168,2125540243,524288,1030488064c1953456674,1043276392,3211264,0,983040,131087c65537,-2147483645,74793,-2147483645,74793,81920c77879,2127249408,6356992,0,-908263424,1432639524c602472448,-785479064,7549291,7209077,7536686,6357108c3014770,7471204,7798881,7209065,3014759,7274576c7929964,6881356,6619246,6815827,7340129,101c6291456,0,9502720,0,-263192576,1432423989c-262668288,1432423989,-262668288,1432423989,292552704,1432423990c293076992,1432423990,293076992,1432423990,236978176,1432423990c16711680,0,0,0,0,0c0,0,0,0,0,0c0,0,0,0,0,0c1449525248,1432423969,2162688,0,65536,1048577c761,22454,21069,28282,3211264,0c-353370112,1432423989,486539264,1432423990,521666560,2125541802c0,0,3162112,0,3145728,0c245235712,1432639525,602472448,-785479064,-547344021,1432423989c0,0,-1340080128,1432423354,2162688,0c722468864,1432423988,0,0,0,0c154206208,0,-262144000,2125541798,-1668284416,1432423988c-1667760128,1432423988,-1667760128,1432423988,-413138944,1432423659c-414187520,1432423659,0,0,291504128,1432423988c292028416,1432423988,292028416,1432423988,-65536,32767c-65536,32767,0,0,0,0c-65536,32767,-65536,32767,0,0c0,0,-1617952768,1432423988,-1617428480,1432423988c-1617428480,1432423988,1843396608,1432423658,-1226833920,2125541138c-512753664,1432423989,-349700096,2125541798,-1136656384,1432423989c0,0,100,0,47185920,0c131072,0,1487929344,1432423987,0,0c0,0,0,0,0,0c0,0,0,0,1843396608,1432423658c0,0,-1007681536,1432423659,0,0c1772617728,2125541818,0,0,0,0c1775763456,2125541818,0,0,0,0l1518338048,1432423988l0,0l0,0l1740636160,1432423987ec-267911168,2125541798,0,0,-486014976,1432423989c0,0,0,0,0,0c-2147418112,-1,-2147352577,-1,1705050111,2125541813c0,0,-1932984320,2125541645,65536,0c1744830464,2125541467,-484966400,1432423989,3276800,0c0,0,0,0,0,0c0,0,0,0,0,0c0,0,131072,0,3276800,0c0,16842752,-65536,6619135,100,0c1310720,0,0,0,649592832,1432423986c0,0,0,0,0,0c0,0,976748544,2125541890,2097152,140050432c67043586,0,0,0,1474297856,1432423573c1473249280,1432423573,0,1023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m0,0l0,0c0,0,0,0,0,0c0,0,0,0,0,0c0,0,0,0,0,0c0,0,0,0,0,0c0,0,0,0,0,0c0,0,0,0,0,0c0,0,0,0,0,0c0,0,0,0,0,0c0,0,0,0,0,0c0,0,0,0,0,0c0,0,0,0,0,0c0,0,0,0,0,0c0,0,0,0,0,0c0,0,0,0,0,0c0,0,0,0,0,0c0,0,0,0,0,0c0,0,0,0,0,0c0,0,0,0,0,0c0,0,0,0,0,0c-2147418112,-1,-2147352577,-1,16777215,0c0,0,983040,0,1218445312,2125541823c0,0,-1996488704,2125541621,262144,0c1943011328,2125541142,-512753664,1432423989,0,0c0,0,0,0,0,0c1704984576,2125541813,0,0,-1993867264,2125541621c65536,0,-772800512,2125541139,-512753664,1432423989c6553600,0,0,0,-65536,-1c65535,1,1704984576,2125541813,0,0c-1990721536,2125541621,65536,0,-994050048,2125541139c-512753664,1432423989,13107200,0,0,0c0,0,0,0,0,0c0,0,0,0,0,0c0,0,0,0,0,0c0,0,-868220928,2125541144,-1197473792,1432423989c974127104,2125541145,-1197473792,1432423989,-778043392,2125541144c-1197473792,1432423989,-1498415104,2125541146,-1197473792,1432423989c0,0,0,0,0,0c0,0,0,0,0,0c1523187712,0,0,0,2162688,0c182255616,12255232,0,0,0,2127256074c2162688,0,1963982848,1432423990,0,0c0,0,2162688,0,1181220864,2125541823c1486880768,1432423969,1451229184,1432423987,3211264,0c484442112,2125540799,-522190848,1432423989,498073600,2125541802c0,0,3162120,0,2097152,0c-1081081856,1432423989,0,0,7077888,114c28377088,0,717094912,1432639525,602472448,-785479064c12651,0,0,0,0,0c0,0,0,0,0,0c0,0,0,0,0,0c640679936,1432423659,0,0,0,0c0,0,0,0,0,0c0,0,0,0,0,0c0,0,0,0,0,0c0,0,0,0,0,0l0,0m0,0" fillcolor="green" stroked="t" o:allowincell="f" style="position:absolute;margin-left:144pt;margin-top:3.6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láčků je více než stro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800100" cy="535940"/>
                <wp:effectExtent l="5080" t="5080" r="80645" b="81280"/>
                <wp:wrapNone/>
                <wp:docPr id="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6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27pt;margin-top:9.65pt;width:62.95pt;height:42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800100" cy="535940"/>
                <wp:effectExtent l="5080" t="5080" r="80645" b="81280"/>
                <wp:wrapNone/>
                <wp:docPr id="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6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08pt;margin-top:9.65pt;width:62.95pt;height:42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30480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07315</wp:posOffset>
                </wp:positionV>
                <wp:extent cx="1143000" cy="685800"/>
                <wp:effectExtent l="635" t="6350" r="0" b="81915"/>
                <wp:wrapNone/>
                <wp:docPr id="10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701838848,1432423990,6356992,0c-590872576,2125541812,65536,0,0,0c0,0,-584056832,2125541812,-580386816,2125541812c-701497344,1432423937,-346030080,1432423937,-298844160,1432423937c595591168,2125540243,6291456,0,4259840,0c65536,1245184,2097152,2883630,3801147,6291501c4128807,6225953,2228285,8192123,2687016,6094939c0,0,6356992,0,-590872576,2125541812c65536,0,0,0,0,0c-584056832,2125541812,-580386816,2125541812,-297795584,1432423937c57671680,1432423938,104857600,1432423938,595591168,2125540243c6291456,0,8454144,0,-306184192,1432423989c-864026624,2125541811,0,0,0,0c0,0,1310720,0,0,0c0,0,1388838912,1432423937,0,-65536c98303,2000420864,29242,0,0,0c0,0,1916403712,1999584318,16871482,0c65536,327680,-562036736,1432423712,0,1130692608c1496346223,1432423372,1399324672,1432423937,-1408237568,1432423715c0,577961984,-1396687810,1432423715,0,980418560c-196055455,1432423356,1402470400,1432423937,-1405091840,1432423715c0,1679818752,246444905,1432423716,0,574423040c316682545,1432423586,1405616128,1432423937,-1519386624,1432423715c0,1030946816,306196514,1432423716,0,1814036480c-1214219935,1432423579,1408761856,1432423937,-1667235840,1432423937c0,573636608,-1607437792,1432423715,0,1031012352c1090531618,1432423713,1411907584,1432423937,-228589568,1432423715c0,1043267584,4259840,0,1653604352,2125541800c65536,65536,1661468672,2125541800,595591168,2125540243c595591168,2125540243,-1382285312,0,116,0c4259840,0,1653604352,2125541800,65536,65536c1661468672,2125541800,595591168,2125540243,595591168,2125540243c393216,1432420352,0,0,3211264,0c0,0,0,0,0,0c16711680,0,0,1426063360,5308416,0c1539833856,2125541823,-1562378240,1432423937,-1585446912,1432423937c0,0,0,0,0,0c0,0,0,0,5242880,0l23134208,0l1918369792,2125541818l0,0l0,0ec0,0,0,0,0,0c0,0,336592896,1432423990,-352321536,1432423989c0,0,0,0,0,0c0,1432420352,0,0,0,0c0,0,0,0,0,0c0,0,0,0,0,0c0,0,0,0,0,0c0,0,0,0,0,0c0,0,0,0,0,0c0,0,-1058013184,2125537004,1820327936,1432423374c0,0,0,0,0,0c0,0,0,0,0,0c0,589824,65536,0,-1094713344,1432423715c0,0,154206208,0,-262144000,2125541798c639631360,1432423872,640155648,1432423872,640155648,1432423872c-413138944,1432423659,-414187520,1432423659,0,1432420352c1464860672,1432423987,1465384960,1432423987,1465384960,1432423987c-65536,32767,-65536,32767,0,0c0,0,-65536,32767,-65536,32767c0,0,0,0,-72322441,1432423969c-71827456,1432423969,-71827456,1432423969,1843396608,1432423658c-1226833920,2125541138,1453326336,1432423937,-349700096,2125541798c-683671552,1432423903,0,0,29796,1432423714c47185920,3002,264372224,0,336617837,1432423990c0,0,0,0,0,0c0,0,0,0,0,0c1843396608,1432423658,0,0,-1007681536,1432423659c0,0,1772617728,2125541818,0,0c0,0,1775763456,2125541818,0,0c0,0,-74448896,1432423969,0,0c0,0,-16777216,1432423989,-267911168,2125541798c0,0,1480065024,1432423937,0,0c0,0,0,0,-2147418112,-1c-2147352577,-1,1705050111,2125541813,0,0c-1932984320,2125541645,65536,0,1744845886,2125541467c1481113600,1432423937,3276800,0,1929379840,1432423714c0,0,0,0,0,0c-2141192192,1432423354,264044544,0,889220207,2125541621c131072,1432420352,3276800,0,0,16855285c-65536,6619135,100,0,1310720,2125529088c0,0,649592832,1432423986,0,0l0,0m0,0l0,0c976748544,2125541890,2097152,140050432,67043586,2125541621c0,0,1474297856,1432423573,1473249280,1432423573c0,1432421375,265093120,0,878719032,2125541621c1496317952,1432423372,265158656,0,981493350,2125541621c-2141192192,1432423354,264044544,0,899707706,2125541621c-2141192192,1432423354,265093120,0,861944894,2125541621c-2141192192,1432423354,265158656,0,994076261,2125541621c1496317952,1432423372,264044544,0,912290926,2125541621c1496317952,1432423372,265093120,0,874541882,2125541621c1496317952,1432423372,265158656,0,1002453619,2125541621c-240123904,1432423356,264110080,0,920664673,2125541621c-240123904,1432423356,265224192,0,882915959,2125541621c-240123904,1432423356,265289728,0,1963997795,1432423714c-1214251008,1432423579,266010624,0,1951429731,1432423714c-2141192192,1432423354,264765440,0,975184484,2125541621c-212860928,1432423348,264896512,0,887122278,2125541621c-212860928,1432423348,264962048,0,849372523,2125541621c-212860928,1432423348,265027584,0,939532322,2125541621c-2141192192,1432423354,265879552,0,1931502964,1432423714c2098200576,1432423354,265879552,0,1935698279,1432423714c2082471936,1432423354,265879552,0,979398709,2125541621c1905262592,1432423714,264437760,0,895508850,2125541621c1905262592,1432423714,251658240,0,857761891,2125541621c1905262592,1432423714,265551872,0,1960866917,1432423714c-2141192192,1432423354,265682944,0,1896882749,1432423714c-2141192192,1432423354,264175616,0,924856098,2125541621c2082471936,1432423354,264568832,0,931144299,2125541621c-2141192192,1432423354,264372224,0,968910188,2125541621c-2141192192,1432423354,263979008,0,943734319,2125541621c-2141192192,1432423354,264306688,0,1923114354,1432423714c2098200576,1432423354,264306688,0,1927295025,1432423714c2082471936,1432423354,264306688,0,977302074,2125541621c-240123904,1432423356,264241152,0,891314530,2125541621c-240123904,1432423356,265355264,0,853570670,2125541621c-240123904,1432423356,265420800,0,1954573628,1432423714c2082471936,1432423354,264830976,0,-896516574,1432423714c2082471936,1432423354,6619136,196608,1493198178,1432423714c1496317952,1432423372,80740352,0,1489004900,1432423714c1496317952,1432423372,80674816,0,1497392160,1432423714c-1214251008,1432423579,80805888,0,-778027661,2125541641c1496317952,1432423372,260964352,0,-805289106,1432423714c-844103680,1432423714,1469710336,16,1562386993,2125541641c2082471936,1432423354,67698688,0,1560296048,2125541641c0,1426063360,0,0,0,12553c2082471936,1432423354,67305472,0,1566601074,2125541641c1504706560,1432423714,258539520,0,1551922277,2125541641c1496317952,1432423372,66715648,0,1595948094,2125541641c2098200576,1432423354,67108864,0,26996,2125541641c0,0,0,0,0,0c0,0,0,0,-2147418112,-1c-2147352577,-1,16777215,0,0,0c983040,1432423713,1218445312,2125541823,0,0c-1996488704,2125541621,262144,0,1943037541,2125541142c1453326336,1432423937,0,0,1560281088,2125541641c0,0,0,0,1704993328,2125541813l0,0" fillcolor="green" stroked="t" o:allowincell="f" style="position:absolute;margin-left:297pt;margin-top:8.45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0480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1143000" cy="685800"/>
                <wp:effectExtent l="0" t="6350" r="0" b="81915"/>
                <wp:wrapNone/>
                <wp:docPr id="1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701838848,1432423990,6356992,0c-590872576,2125541812,65536,0,0,0c0,0,-584056832,2125541812,-580386816,2125541812c-701497344,1432423937,-346030080,1432423937,-298844160,1432423937c595591168,2125540243,6291456,0,4259840,0c65536,1245184,2097152,2883630,3801147,6291501c4128807,6225953,2228285,8192123,2687016,6094939c0,0,6356992,0,-590872576,2125541812c65536,0,0,0,0,0c-584056832,2125541812,-580386816,2125541812,-297795584,1432423937c57671680,1432423938,104857600,1432423938,595591168,2125540243c6291456,0,8454144,0,-306184192,1432423989c-864026624,2125541811,0,0,0,0c0,0,1310720,0,0,0c0,0,1388838912,1432423937,0,-65536c98303,2000420864,29242,0,0,0c0,0,1916403712,1999584318,16871482,0c-193658880,1432639526,602472448,-785479064,12651,1130692608c1496346223,1432423372,1399324672,1432423937,-1408237568,1432423715c0,577961984,-1396687810,1432423715,0,980418560c-196055455,1432423356,1402470400,1432423937,-1405091840,1432423715c0,1679818752,246444905,1432423716,0,574423040c316682545,1432423586,1405616128,1432423937,-1519386624,1432423715c0,1030946816,306196514,1432423716,0,1814036480c-1214219935,1432423579,1408761856,1432423937,-1667235840,1432423937c0,573636608,-1607437792,1432423715,0,1031012352c1090531618,1432423713,1411907584,1432423937,-228589568,1432423715c0,1043267584,4259840,0,0,0c0,0,0,0,0,0c0,0,0,0,16711680,13762815c4259842,0,1653604352,2125541800,65536,65536c1661468672,2125541800,595591168,2125540243,595591168,2125540243c393216,1432420352,0,0,3211264,0c0,0,0,0,0,0c16711680,0,0,1426063360,5308416,0c1539833856,2125541823,-1562378240,1432423937,-1585446912,1432423937c0,0,0,0,0,0c0,0,0,0,5242880,0l23134208,0l1918369792,2125541818l0,0l0,0ec0,0,0,0,0,0c0,0,336592896,1432423990,-352321536,1432423989c0,0,0,0,0,0c0,1432420352,0,0,0,0c0,0,0,0,0,0c0,0,0,0,0,0c0,0,0,0,0,0c0,0,0,0,0,0c0,0,0,0,0,0c0,0,-1058013184,2125537004,1820327936,1432423374c0,0,0,0,0,0c0,0,0,0,0,0c0,589824,65536,0,-1094713344,1432423715c0,0,154206208,0,-262144000,2125541798c639631360,1432423872,640155648,1432423872,640155648,1432423872c-413138944,1432423659,-414187520,1432423659,0,1432420352c1464860672,1432423987,1465384960,1432423987,1465384960,1432423987c-65536,32767,-65536,32767,0,0c0,0,-65536,32767,-65536,32767c0,0,0,0,-72322441,1432423969c-71827456,1432423969,-71827456,1432423969,1843396608,1432423658c-1226833920,2125541138,1453326336,1432423937,-349700096,2125541798c-683671552,1432423903,0,0,29796,1432423714c47185920,3002,264372224,0,336617837,1432423990c0,0,0,0,0,0c0,0,0,0,0,0c1843396608,1432423658,0,0,-1007681536,1432423659c0,0,1772617728,2125541818,0,0c0,0,1775763456,2125541818,0,0c0,0,-74448896,1432423969,0,0c0,0,-16777216,1432423989,-267911168,2125541798c0,0,1480065024,1432423937,0,0c0,0,0,0,-2147418112,-1c-2147352577,-1,1705050111,2125541813,0,0c-1932984320,2125541645,65536,0,1744845886,2125541467c1481113600,1432423937,3276800,0,1929379840,1432423714c0,0,0,0,0,0c-2141192192,1432423354,264044544,0,889220207,2125541621c131072,1432420352,3276800,0,0,16855285c-65536,6619135,100,0,1310720,2125529088c0,0,649592832,1432423986,0,0l0,0m0,0l0,0c976748544,2125541890,2097152,140050432,67043586,2125541621c0,0,1474297856,1432423573,1473249280,1432423573c0,1432421375,265093120,0,878719032,2125541621c1496317952,1432423372,265158656,0,981493350,2125541621c-2141192192,1432423354,264044544,0,899707706,2125541621c-2141192192,1432423354,265093120,0,861944894,2125541621c-2141192192,1432423354,265158656,0,994076261,2125541621c1496317952,1432423372,264044544,0,912290926,2125541621c1496317952,1432423372,265093120,0,874541882,2125541621c1496317952,1432423372,265158656,0,1002453619,2125541621c-240123904,1432423356,264110080,0,920664673,2125541621c-240123904,1432423356,265224192,0,882915959,2125541621c-240123904,1432423356,265289728,0,1963997795,1432423714c-1214251008,1432423579,266010624,0,1951429731,1432423714c-2141192192,1432423354,264765440,0,975184484,2125541621c-212860928,1432423348,264896512,0,887122278,2125541621c-212860928,1432423348,264962048,0,849372523,2125541621c-212860928,1432423348,265027584,0,939532322,2125541621c-2141192192,1432423354,265879552,0,1931502964,1432423714c2098200576,1432423354,265879552,0,1935698279,1432423714c2082471936,1432423354,265879552,0,979398709,2125541621c1905262592,1432423714,264437760,0,895508850,2125541621c1905262592,1432423714,251658240,0,857761891,2125541621c1905262592,1432423714,265551872,0,1960866917,1432423714c-2141192192,1432423354,265682944,0,1896882749,1432423714c-2141192192,1432423354,264175616,0,924856098,2125541621c2082471936,1432423354,264568832,0,931144299,2125541621c-2141192192,1432423354,264372224,0,968910188,2125541621c-2141192192,1432423354,263979008,0,943734319,2125541621c-2141192192,1432423354,264306688,0,1923114354,1432423714c2098200576,1432423354,264306688,0,1927295025,1432423714c2082471936,1432423354,264306688,0,977302074,2125541621c-240123904,1432423356,264241152,0,891314530,2125541621c-240123904,1432423356,265355264,0,853570670,2125541621c-240123904,1432423356,265420800,0,1954573628,1432423714c2082471936,1432423354,264830976,0,-896516574,1432423714c2082471936,1432423354,6619136,196608,1493198178,1432423714c1496317952,1432423372,80740352,0,1489004900,1432423714c1496317952,1432423372,80674816,0,1497392160,1432423714c-1214251008,1432423579,80805888,0,-778027661,2125541641c1496317952,1432423372,260964352,0,-805289106,1432423714c-844103680,1432423714,1469710336,16,1562386993,2125541641c2082471936,1432423354,67698688,0,1560296048,2125541641c0,1426063360,0,0,0,12553c2082471936,1432423354,67305472,0,1566601074,2125541641c1504706560,1432423714,258539520,0,1551922277,2125541641c1496317952,1432423372,66715648,0,1595948094,2125541641c2098200576,1432423354,67108864,0,26996,2125541641c0,0,0,0,0,0c0,0,0,0,-2147418112,-1c-2147352577,-1,16777215,0,0,0c983040,1432423713,1218445312,2125541823,0,0c-1996488704,2125541621,262144,0,1943037541,2125541142c1453326336,1432423937,0,0,1560281088,2125541641c0,0,0,0,1704993328,2125541813l0,0" fillcolor="green" stroked="t" o:allowincell="f" style="position:absolute;margin-left:207pt;margin-top:8.45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0480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07315</wp:posOffset>
                </wp:positionV>
                <wp:extent cx="1143000" cy="685800"/>
                <wp:effectExtent l="0" t="6350" r="0" b="81915"/>
                <wp:wrapNone/>
                <wp:docPr id="1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808583168,1999581233,13726319,0c65536,262144,-14680064,1432423714,0,1702100992c1496347747,1432423372,762839040,1432423988,-1115684864,1432423712c0,1868759040,1953525612,1432423715,0,1043267584c-196053444,1432423356,765984768,1432423988,1797259264,1432423715c0,574423040,931148601,1432423666,0,1030029312c-1214223070,1432423579,769130496,1432423988,-1553989632,1432423988c0,2003763200,1734373152,2125541858,0,1684340736c1090527805,1432423713,772276224,1432423988,595591168,2125540243c0,792461312,21052001,0,-1402863616,1432639505c602472448,-785479064,784347499,1432423988,753926144,1432423986c321388544,1432423717,0,574423040,325595184,1432423717c786432000,1432423988,726138880,1432423986,0,0c118030336,0,70844416,0,118030336,0c70844416,0,196608,574423040,12337,0c1006632960,808923682,12336,0,0,0c1191182336,1432423717,-717750272,2125536899,-1821900800,1432423659c753926144,1432423986,321388544,1432423717,0,979435520c325612911,1432423717,-172490752,1432423903,726138880,1432423986c0,0,118030336,0,70844416,0c118030336,0,70844416,0,196608,1382809600c26213,0,1040187392,1698324796,26214,0c0,0,24117248,0,154206208,0c-262144000,2125541798,-317718528,1432423987,-317194240,1432423987c-317194240,1432423987,-413138944,1432423659,-414187520,1432423659c0,-1051328512,1405157375,1432423988,1405616128,1432423988c1405616128,1432423988,-65536,32767,-65536,32767c0,0,0,0,-65536,32767c-65536,32767,0,0,0,0c1336934400,1432423988,1337458688,1432423988,1337458688,1432423988c1843396608,1432423658,-1226833920,2125541138,794820608,1432423988c-349700096,2125541798,-1692401664,1432423988,0,0c100,0,47185920,0,131072,0c1498415104,1432423987,0,0,0,0c0,0,0,0,0,0c0,0,1843396608,1432423658,0,0c-1007681536,1432423659,0,0,1772617728,2125541818c0,0,0,0,1775763456,2125541818l0,0l0,0l1474297856,1432423988l0,0ec0,0,1329594368,1432423987,-267911168,2125541798c0,0,821559296,1432423988,0,0c0,0,0,0,-2147418112,-1c-2147352577,-1,1705050111,2125541813,0,0c-1932984320,2125541645,65536,0,1744830464,2125541467c822607872,1432423988,3276800,0,0,0c0,0,0,0,0,0c0,0,0,0,0,0c131072,0,3276800,0,0,16842752c-65536,6619135,100,0,1310720,0c0,0,649592832,1432423986,0,0c0,0,0,0,0,0c976748544,2125541890,2097152,140050432,67043586,0c0,0,1474297856,1432423573,1473249280,1432423573c0,1023,0,0,0,0c0,0,0,0,0,0c0,0,0,0,0,0c0,0,-578748416,15,601882624,1432423988c645922816,1432423988,521666560,2125541802,0,1073741824c3194991,0,3145728,0,-482148352,349712c0,0,521666560,2125541802,1517813760,993407534c16375,0,-585039872,15,0,0c0,0,0,0,0,0c0,0,0,0,0,0c0,0,0,0,0,0c0,0,0,0,0,0c0,0,0,0,0,0c0,0,0,0,0,0c0,0,0,0,0,0c0,0,0,0,0,0c0,0,0,0,0,0c0,0,0,0,0,0c0,0,0,0,0,0c0,0,0,0,0,0c0,0,0,0,0,0c0,0,0,0,0,0c0,0,0,0,0,0c0,0,0,0,0,0c0,0,0,0,0,0c0,0,0,0,0,0c0,0,0,0,0,0l0,0m0,0l0,0c0,0,0,0,0,0c0,0,0,0,0,0c0,0,0,0,0,0c0,0,0,0,0,0c0,0,0,0,0,0c0,0,0,0,0,0c0,0,0,0,0,0c0,0,0,0,0,0c0,0,0,0,0,0c0,0,0,0,0,0c0,0,0,0,0,0c0,0,0,0,0,0c0,0,0,0,0,0c0,0,0,0,0,0c0,0,0,0,0,0c0,0,0,0,0,0c0,0,0,0,0,0c0,0,0,0,0,0c0,0,0,0,0,0c0,0,0,0,-2147418112,-1c-2147352577,-1,16777215,0,0,0c983040,0,1218445312,2125541823,0,0c-1996488704,2125541621,262144,0,1943011328,2125541142c794820608,1432423988,0,0,0,0c0,0,0,0,1704984576,2125541813c0,0,-1993867264,2125541621,65536,0c-772800512,2125541139,794820608,1432423988,6553600,0c0,0,-65536,-1,65535,1c1704984576,2125541813,0,0,-1990721536,2125541621c65536,0,-994050048,2125541139,794820608,1432423988c13107200,0,0,0,0,0c0,0,0,0,0,0c0,0,0,0,0,0c0,0,0,0,0,0c-868220928,2125541144,1478492160,1432423988,974127104,2125541145c1478492160,1432423988,-778043392,2125541144,1478492160,1432423988c-1498415104,2125541146,1478492160,1432423988,0,0c0,0,0,0,0,0c0,0,0,0,1523187712,0c0,0,3211264,0,-65536,1426128895c976748544,2125541890,-65536,-1,-1,-1c65535,65536,5308416,0,1539833856,2125541823c509607936,1432423938,-1222639616,1432423937,0,0c0,0,0,0,0,0c0,0,5242880,0,3211264,0c-65536,1426128895,976748544,2125541890,-65536,-1c-1,-1,65535,65536,2162688,0c475004928,1432423579,0,0,521666560,2125541802c4259840,0,65536,1245184,2097152,2883630c3801147,6291501,4128807,6225953,2228285,8192123c2687016,6094939,0,0,4259840,0c0,0,0,0,0,0c0,0,0,0,0,0c16711680,13762815,3211266,0,0,0c0,0,0,0,16711680,0l0,2113929216m3211264,0" fillcolor="green" stroked="t" o:allowincell="f" style="position:absolute;margin-left:108pt;margin-top:8.45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0480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1143000" cy="685800"/>
                <wp:effectExtent l="0" t="6350" r="0" b="81915"/>
                <wp:wrapNone/>
                <wp:docPr id="13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808583168,1999581233,13726319,0c65536,262144,-14680064,1432423714,0,1702100992c1496347747,1432423372,762839040,1432423988,-1115684864,1432423712c0,1868759040,1953525612,1432423715,0,1043267584c-196053444,1432423356,765984768,1432423988,1797259264,1432423715c0,574423040,931148601,1432423666,0,1030029312c-1214223070,1432423579,769130496,1432423988,-1553989632,1432423988c0,2003763200,1734373152,2125541858,0,1684340736c1090527805,1432423713,772276224,1432423988,595591168,2125540243c0,792461312,21052001,0,-1402863616,1432639505c602472448,-785479064,784347499,1432423988,753926144,1432423986c321388544,1432423717,0,574423040,325595184,1432423717c786432000,1432423988,726138880,1432423986,0,0c118030336,0,70844416,0,118030336,0c70844416,0,196608,574423040,12337,0c1006632960,808923682,12336,0,0,0c1191182336,1432423717,-717750272,2125536899,-1821900800,1432423659c753926144,1432423986,321388544,1432423717,0,979435520c325612911,1432423717,-172490752,1432423903,726138880,1432423986c0,0,118030336,0,70844416,0c118030336,0,70844416,0,196608,1382809600c26213,0,1040187392,1698324796,26214,0c0,0,24117248,0,154206208,0c-262144000,2125541798,-317718528,1432423987,-317194240,1432423987c-317194240,1432423987,-413138944,1432423659,-414187520,1432423659c0,-1051328512,1405157375,1432423988,1405616128,1432423988c1405616128,1432423988,-65536,32767,-65536,32767c0,0,0,0,-65536,32767c-65536,32767,0,0,0,0c1336934400,1432423988,1337458688,1432423988,1337458688,1432423988c1843396608,1432423658,-1226833920,2125541138,794820608,1432423988c-349700096,2125541798,-1692401664,1432423988,0,0c100,0,47185920,0,131072,0c1498415104,1432423987,0,0,0,0c0,0,0,0,0,0c0,0,1843396608,1432423658,0,0c-1007681536,1432423659,0,0,1772617728,2125541818c0,0,0,0,1775763456,2125541818l0,0l0,0l1474297856,1432423988l0,0ec0,0,1329594368,1432423987,-267911168,2125541798c0,0,821559296,1432423988,0,0c0,0,0,0,-2147418112,-1c-2147352577,-1,1705050111,2125541813,0,0c-1932984320,2125541645,65536,0,1744830464,2125541467c822607872,1432423988,3276800,0,0,0c0,0,0,0,0,0c0,0,0,0,0,0c131072,0,3276800,0,0,16842752c-65536,6619135,100,0,1310720,0c0,0,649592832,1432423986,0,0c0,0,0,0,0,0c976748544,2125541890,2097152,140050432,67043586,0c0,0,1474297856,1432423573,1473249280,1432423573c0,1023,0,0,0,0c0,0,0,0,0,0c0,0,0,0,0,0c0,0,-578748416,15,601882624,1432423988c645922816,1432423988,521666560,2125541802,0,1073741824c3194991,0,3145728,0,-482148352,349712c0,0,521666560,2125541802,1517813760,993407534c16375,0,-585039872,15,0,0c0,0,0,0,0,0c0,0,0,0,0,0c0,0,0,0,0,0c0,0,0,0,0,0c0,0,0,0,0,0c0,0,0,0,0,0c0,0,0,0,0,0c0,0,0,0,0,0c0,0,0,0,0,0c0,0,0,0,0,0c0,0,0,0,0,0c0,0,0,0,0,0c0,0,0,0,0,0c0,0,0,0,0,0c0,0,0,0,0,0c0,0,0,0,0,0c0,0,0,0,0,0c0,0,0,0,0,0c0,0,0,0,0,0l0,0m0,0l0,0c0,0,0,0,0,0c0,0,0,0,0,0c0,0,0,0,0,0c0,0,0,0,0,0c0,0,0,0,0,0c0,0,0,0,0,0c0,0,0,0,0,0c0,0,0,0,0,0c0,0,0,0,0,0c0,0,0,0,0,0c0,0,0,0,0,0c0,0,0,0,0,0c0,0,0,0,0,0c0,0,0,0,0,0c0,0,0,0,0,0c0,0,0,0,0,0c0,0,0,0,0,0c0,0,0,0,0,0c0,0,0,0,0,0c0,0,0,0,-2147418112,-1c-2147352577,-1,16777215,0,0,0c983040,0,1218445312,2125541823,0,0c-1996488704,2125541621,262144,0,1943011328,2125541142c794820608,1432423988,0,0,0,0c0,0,0,0,1704984576,2125541813c0,0,-1993867264,2125541621,65536,0c-772800512,2125541139,794820608,1432423988,6553600,0c0,0,-65536,-1,65535,1c1704984576,2125541813,0,0,-1990721536,2125541621c65536,0,-994050048,2125541139,794820608,1432423988c13107200,0,0,0,0,0c0,0,0,0,0,0c0,0,0,0,0,0c0,0,0,0,0,0c-868220928,2125541144,1478492160,1432423988,974127104,2125541145c1478492160,1432423988,-778043392,2125541144,1478492160,1432423988c-1498415104,2125541146,1478492160,1432423988,0,0c0,0,0,0,0,0c0,0,0,0,1523187712,0c0,0,3211264,0,-65536,1426128895c976748544,2125541890,-65536,-1,-1,-1c65535,65536,5308416,0,1539833856,2125541823c509607936,1432423938,-1222639616,1432423937,0,0c0,0,0,0,0,0c0,0,5242880,0,3211264,0c-65536,1426128895,976748544,2125541890,-65536,-1c-1,-1,65535,65536,2162688,0c475004928,1432423579,0,0,521666560,2125541802c4259840,0,65536,1245184,2097152,2883630c3801147,6291501,4128807,6225953,2228285,8192123c2687016,6094939,0,0,4259840,0c0,0,0,0,0,0c0,0,0,0,0,0c16711680,13762815,3211266,0,0,0c0,0,0,0,16711680,0l0,2113929216m3211264,0" fillcolor="green" stroked="t" o:allowincell="f" style="position:absolute;margin-left:18pt;margin-top:8.45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láčků je méně než stromů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800100" cy="535940"/>
                <wp:effectExtent l="5080" t="5080" r="80645" b="81280"/>
                <wp:wrapNone/>
                <wp:docPr id="1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6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279pt;margin-top:10.85pt;width:62.95pt;height:42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</wp:posOffset>
                </wp:positionV>
                <wp:extent cx="800100" cy="535940"/>
                <wp:effectExtent l="5080" t="5080" r="80645" b="81280"/>
                <wp:wrapNone/>
                <wp:docPr id="1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6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207pt;margin-top:10.85pt;width:62.95pt;height:42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800100" cy="535940"/>
                <wp:effectExtent l="5080" t="5080" r="80645" b="81280"/>
                <wp:wrapNone/>
                <wp:docPr id="1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6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26pt;margin-top:10.85pt;width:62.95pt;height:42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800100" cy="535940"/>
                <wp:effectExtent l="5080" t="5080" r="80645" b="81280"/>
                <wp:wrapNone/>
                <wp:docPr id="1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6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36pt;margin-top:10.85pt;width:62.95pt;height:42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30480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1143000" cy="685800"/>
                <wp:effectExtent l="0" t="6350" r="0" b="81915"/>
                <wp:wrapNone/>
                <wp:docPr id="18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701838848,1432423990,2162688,0c1109393408,1432423939,0,0,0,0c3211264,0,131072,655360,5505024,7864421c4587636,6357106,6619245,115,0,0c3211264,0,65536,851968,5373952,7209057c6619239,5046361,7209065,7143529,7143541,0c3211264,0,131072,524288,5439488,6750309c6619245,7602286,115,0,0,0c3211264,0,65536,851968,5373952,7209057c6619239,5046361,7864417,7143529,7143541,0c26279936,0,1588068352,2125537197,1444937728,1432423716c-136314880,1432423715,51380224,1432423661,763363328,1432423677c0,0,-1639972864,2125541834,-199229440,1432423969c-198180864,1432423969,-198180864,1432423969,0,0c0,0,0,0,131072,0c316932096,1432423586,1603796992,2125537197,1926234112,1432423658c1638400,2048,0,1432420352,0,0c0,0,0,0,-1802502144,1432423658c1606418432,2125537197,0,0,0,0c220200960,1432423716,0,0,0,0c0,0,0,0,0,0c268435456,1432423712,1032847360,1432423695,1609039872,2125537197c0,0,1613758464,2125537197,0,0c0,0,0,0,0,0c976748544,2125541890,1961885696,1432423716,16777216,0c0,0,0,0,583008256,1432423872c433061888,1432423885,432013312,1432423885,3211264,0c131072,458752,4718592,7209057,7077988,7536741c0,0,0,0,3211264,0c2098200576,1432423354,250609664,1432423716,606666752,0c0,0,0,0,3211264,0c2098200576,1432423354,253755392,1432423716,606666752,0c0,0,0,0,3211264,0c2098200576,1432423354,256901120,1432423716,0,0c0,0,0,0,3211264,0c2098200576,1432423354,260046848,1432423716,1415577600,0c0,0,0,0,2162688,0c0,524288,851968,0,980353024,1702126948l11629667,0l-1502609408,1432423938l492830720,2125540799l1349517312,2000436850ec1951625274,543517817,1635138167,1310866796,1634562671,1043276396c1782216508,980885603,1030513014,1953456674,1043276392,1916434236c1010725456,1916434223,1010725456,1882879791,1010725456,1047673463c1916434236,1010725456,1916434223,1010725456,1916434223,1999584318c4091962,0,9437184,0,2097152,0c-845086720,1432640464,483393536,2125540799,11534336,0c30408704,0,65536,458752,2098200576,1432423354c277348352,1432423716,707788800,0,0,0c2098200576,1432423354,279445504,1432423716,0,0c0,0,2098200576,1432423354,281542656,1432423716c404422656,0,0,0,2098200576,1432423354c283639808,1432423716,65536,0,65536,0c2098200576,1432423354,285736960,1432423716,202244096,0c0,0,2098200576,1432423354,287834112,1432423716c131072,0,65536,0,2098200576,1432423354c289931264,1432423716,0,0,0,0c2098200576,1432423354,292028416,1432423716,196608,0c65536,0,2098200576,1432423354,294125568,1432423716c1011154944,0,0,0,2098200576,1432423354c296222720,1432423716,65536,0,65536,0c2098200576,1432423354,298319872,1432423716,1213333504,0c0,0,2098200576,1432423354,300417024,1432423716c131072,0,65536,0,2098200576,1432423354c302514176,1432423716,1415577600,0,0,0c2098200576,1432423354,304611328,1432423716,196608,0c65536,0,2162688,0,393216,262144c5242880,7602273,104,0,13697024,0c78643200,2125541823,398458880,1432423990,973078528,1702126948c11629667,0,482344960,2125540799,482344960,2125540799c1684602880,1868767266,846360428,1713578557,1717974886,1043276390c1933211196,1802465908,1862279269,1030909804,25122,0c0,0,808845312,1869226018,1953721961,1030057081c1953066274,539128421,1667526245,574451809,1952541798,1010708258c1752382070,2003788897,1030647584,539128866,1660969583,1684370037c8765,1819213824,574452335,2036429415,272510754,1432423716c13631488,0,16842752,0,-1968111616,1432640307c602472448,-785479064,12651,0,1496317952,1432423372c324534272,1432423716,-1408237568,1432423715,0,0c-1396703232,1432423715,0,0,-196083712,1432423356c327680000,1432423716,-1405091840,1432423715,0,0c246415360,1432423716,0,0,316669952,1432423586l330825728,1432423716l0,0c306184192,1432423716,0,0,-1214251008,1432423579c333971456,1432423716,308281344,1432423716,0,0c-1607467008,1432423715,0,0,1090519040,1432423713c337117184,1432423716,-228589568,1432423715,0,0c2162688,0,131072000,2125541823,139460608,2125541823c1433403392,1432423717,2162688,0,1123024896,1432423720c0,0,458752,327680,2162688,0c1918369792,2125541819,262144,70057984,49676288,0c3211264,0,0,0,0,0c65536,0,0,0,0,0c3211264,0,65536,524288,5242880,7536751c7602281,7274601,110,178,0,0c3211264,0,65536,655360,4259840,6488174c7274600,5505138,7340153,101,-876609536,34800c3211264,0,1959264256,2125537198,0,8192000c131072,5505025,121,0,791150592,13354c3211264,0,708837376,1432423717,-738197504,1432423716c6619136,5046360,7209065,7143529,3145845,0c3211264,0,65536,655360,4259840,6488174c7274600,5505138,7340153,101,2073034752,2127256074c3211264,0,-636485632,2125541817,0,0c0,0,409993216,1432423716,0,0c3211264,0,0,0,-562036736,1432423712c0,0,-403832832,181,0,0c7405568,0,377487360,1432423716,380633088,1432423716c0,0,0,0,0,0c383778816,1432423716,0,0,0,0c0,0,406847488,1432423716,0,0c1722810368,1432423715,0,0,3211264,0c367001600,1432423716,-1396703232,1432423715,65536,0c-1788215296,-5072,65535,0,3211264,0c377487360,1432423716,246415360,1432423716,131072,0c554827776,22807,0,0,3211264,0c380633088,1432423716,306184192,1432423716,196608,0c1354301440,178,0,0,3211264,0c0,0,306184192,1432423716,177209344,1432423716c0,0,-876609536,34800,7405568,0c0,0,397410304,1432423716,0,0c0,0,400556032,1432423716,0,0c1726480384,1432423715,0,0,0,0c0,0,403701760,1432423716,0,0c0,0,3211264,0,386924544,1432423716c306184192,1432423716,213909504,1432423716,65536,0c791150592,13354,3211264,0,397410304,1432423716c306184192,1432423716,207618048,1432423716,131072,0c2041774080,21698,3211264,0,400556032,1432423716c306184192,1432423716,187695104,1432423716,196608,0c1511391232,-4614,3276799,0,383778816,1432423716c-1607467008,1432423715,262144,0,1633091584,20813c0,0,33619968,0,-57671680,2125541816c0,0,0,0,0,0c18350080,2125541817,608174080,1432423716,0,0c1082130432,1432423584,418185216,0,510525440,0c527433728,0,590413824,0,111476736,0c506462208,0,-75497472,1432423715,730857472,1432423716l138412032,0m443547648,1432423716" fillcolor="green" stroked="t" o:allowincell="f" style="position:absolute;margin-left:288pt;margin-top:9.65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0480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22555</wp:posOffset>
                </wp:positionV>
                <wp:extent cx="1143000" cy="685800"/>
                <wp:effectExtent l="0" t="6350" r="0" b="81915"/>
                <wp:wrapNone/>
                <wp:docPr id="19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701838848,1432423990,2162688,0c1109393408,1432423939,0,0,0,0c3211264,0,131072,655360,5505024,7864421c4587636,6357106,6619245,115,0,0c3211264,0,65536,851968,5373952,7209057c6619239,5046361,7209065,7143529,7143541,0c3211264,0,131072,524288,5439488,6750309c6619245,7602286,115,0,0,0c3211264,0,65536,851968,5373952,7209057c6619239,5046361,7864417,7143529,7143541,0c26279936,0,1588068352,2125537197,1444937728,1432423716c-136314880,1432423715,51380224,1432423661,763363328,1432423677c0,0,-1639972864,2125541834,-199229440,1432423969c-198180864,1432423969,-198180864,1432423969,0,0c0,0,0,0,131072,0c316932096,1432423586,1603796992,2125537197,1926234112,1432423658c1638400,2048,0,1432420352,0,0c0,0,0,0,-1802502144,1432423658c1606418432,2125537197,0,0,0,0c220200960,1432423716,0,0,0,0c0,0,0,0,0,0c268435456,1432423712,1032847360,1432423695,1609039872,2125537197c0,0,1613758464,2125537197,0,0c0,0,0,0,0,0c976748544,2125541890,1961885696,1432423716,16777216,0c0,0,0,0,583008256,1432423872c433061888,1432423885,432013312,1432423885,3211264,0c131072,458752,4718592,7209057,7077988,7536741c0,0,0,0,3211264,0c2098200576,1432423354,250609664,1432423716,606666752,0c0,0,0,0,3211264,0c2098200576,1432423354,253755392,1432423716,606666752,0c0,0,0,0,3211264,0c2098200576,1432423354,256901120,1432423716,0,0c0,0,0,0,3211264,0c2098200576,1432423354,260046848,1432423716,1415577600,0c0,0,0,0,2162688,0c818937856,1432639507,602472448,-785479064,980365675,1702126948l5338211,0l-909115392,1432639507l602472448,-785479064l536949099,21430272ec65536,196608,536936448,21430272,131072,65536c536936448,67239936,65536,196608,1043267584,1916434236c4289104,0,327680,524293,65536,0c21438465,196609,21438465,65538,67248129,196609c21438464,0,9437184,0,2162688,0c-767492096,349712,602472448,-785479064,2109803,0c30474240,0,65536,458752,2098200576,1432423354c277348352,1432423716,707788800,0,0,0c2098200576,1432423354,279445504,1432423716,0,0c0,0,2098200576,1432423354,281542656,1432423716c404422656,0,0,0,2098200576,1432423354c283639808,1432423716,65536,0,65536,0c2098200576,1432423354,285736960,1432423716,202244096,0c0,0,2098200576,1432423354,287834112,1432423716c131072,0,65536,0,2098200576,1432423354c289931264,1432423716,0,0,0,0c2098200576,1432423354,292028416,1432423716,196608,0c65536,0,2098200576,1432423354,294125568,1432423716c1011154944,0,0,0,2098200576,1432423354c296222720,1432423716,65536,0,65536,0c2098200576,1432423354,298319872,1432423716,1213333504,0c0,0,2098200576,1432423354,300417024,1432423716c131072,0,65536,0,2098200576,1432423354c302514176,1432423716,1415577600,0,0,0c2098200576,1432423354,304611328,1432423716,196608,0c65536,0,2162688,0,393216,262144c5242880,7602273,104,0,13697024,0c78643200,2125541823,398458880,1432423990,973078528,1702126948c11629667,0,482344960,2125540799,482344960,2125540799c1684602880,1868767266,846360428,1713578557,1717974886,1043276390c1933211196,1802465908,1862279269,1030909804,25122,0c0,0,808845312,1869226018,1953721961,1030057081c1953066274,539128421,1667526245,574451809,1952541798,1010708258c1752382070,2003788897,1030647584,539128866,1660969583,1684370037c8765,1819213824,574452335,2036429415,272510754,1432423716c13631488,0,16842752,0,-1968111616,1432640307c602472448,-785479064,12651,0,1496317952,1432423372c324534272,1432423716,-1408237568,1432423715,0,0c-1396703232,1432423715,0,0,-196083712,1432423356c327680000,1432423716,-1405091840,1432423715,0,0c246415360,1432423716,0,0,316669952,1432423586l330825728,1432423716l0,0c306184192,1432423716,0,0,-1214251008,1432423579c333971456,1432423716,308281344,1432423716,0,0c-1607467008,1432423715,0,0,1090519040,1432423713c337117184,1432423716,-228589568,1432423715,0,0c2162688,0,131072000,2125541823,139460608,2125541823c1433403392,1432423717,2162688,0,1123024896,1432423720c0,0,458752,327680,2162688,0c1918369792,2125541819,262144,70057984,49676288,0c3211264,0,0,0,0,0c65536,0,0,0,0,0c3211264,0,65536,524288,5242880,7536751c7602281,7274601,110,178,0,0c3211264,0,65536,655360,4259840,6488174c7274600,5505138,7340153,101,-876609536,34800c3211264,0,1959264256,2125537198,0,8192000c131072,5505025,121,0,791150592,13354c3211264,0,708837376,1432423717,-738197504,1432423716c6619136,5046360,7209065,7143529,3145845,0c3211264,0,65536,655360,4259840,6488174c7274600,5505138,7340153,101,2073034752,2127256074c3211264,0,-636485632,2125541817,0,0c0,0,409993216,1432423716,0,0c3211264,0,0,0,-562036736,1432423712c0,0,-403832832,181,0,0c7405568,0,377487360,1432423716,380633088,1432423716c0,0,0,0,0,0c383778816,1432423716,0,0,0,0c0,0,406847488,1432423716,0,0c1722810368,1432423715,0,0,3211264,0c367001600,1432423716,-1396703232,1432423715,65536,0c-1788215296,-5072,65535,0,3211264,0c377487360,1432423716,246415360,1432423716,131072,0c554827776,22807,0,0,3211264,0c380633088,1432423716,306184192,1432423716,196608,0c1354301440,178,0,0,3211264,0c0,0,306184192,1432423716,177209344,1432423716c0,0,-876609536,34800,7405568,0c0,0,397410304,1432423716,0,0c0,0,400556032,1432423716,0,0c1726480384,1432423715,0,0,0,0c0,0,403701760,1432423716,0,0c0,0,3211264,0,386924544,1432423716c306184192,1432423716,213909504,1432423716,65536,0c791150592,13354,3211264,0,397410304,1432423716c306184192,1432423716,207618048,1432423716,131072,0c2041774080,21698,3211264,0,400556032,1432423716c306184192,1432423716,187695104,1432423716,196608,0c1511391232,-4614,3276799,0,383778816,1432423716c-1607467008,1432423715,262144,0,1633091584,20813c0,0,33619968,0,-57671680,2125541816c0,0,0,0,0,0c18350080,2125541817,608174080,1432423716,0,0c1082130432,1432423584,418185216,0,510525440,0c527433728,0,590413824,0,111476736,0c506462208,0,-75497472,1432423715,730857472,1432423716l138412032,0m443547648,1432423716" fillcolor="green" stroked="t" o:allowincell="f" style="position:absolute;margin-left:207pt;margin-top:9.65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0480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1143000" cy="685800"/>
                <wp:effectExtent l="0" t="6350" r="0" b="81915"/>
                <wp:wrapNone/>
                <wp:docPr id="20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701838848,1432423990,2162688,0c1109393408,1432423939,0,0,0,0c3211264,0,131072,655360,5505024,7864421c4587636,6357106,6619245,115,0,0c3211264,0,65536,851968,5373952,7209057c6619239,5046361,7209065,7143529,7143541,0c3211264,0,131072,524288,5439488,6750309c6619245,7602286,115,0,0,0c3211264,0,65536,851968,5373952,7209057c6619239,5046361,7864417,7143529,7143541,0c26279936,0,1588068352,2125537197,1444937728,1432423716c-136314880,1432423715,51380224,1432423661,763363328,1432423677c0,0,-1639972864,2125541834,-199229440,1432423969c-198180864,1432423969,-198180864,1432423969,0,0c0,0,0,0,131072,0c316932096,1432423586,1603796992,2125537197,1926234112,1432423658c1638400,2048,0,1432420352,0,0c0,0,0,0,-1802502144,1432423658c1606418432,2125537197,0,0,0,0c220200960,1432423716,0,0,0,0c0,0,0,0,0,0c268435456,1432423712,1032847360,1432423695,1609039872,2125537197c0,0,1613758464,2125537197,0,0c0,0,0,0,0,0c976748544,2125541890,1961885696,1432423716,16777216,0c0,0,0,0,583008256,1432423872c433061888,1432423885,432013312,1432423885,3211264,0c131072,458752,4718592,7209057,7077988,7536741c0,0,0,0,3211264,0c2098200576,1432423354,250609664,1432423716,606666752,0c0,0,0,0,3211264,0c2098200576,1432423354,253755392,1432423716,606666752,0c0,0,0,0,3211264,0c2098200576,1432423354,256901120,1432423716,0,0c0,0,0,0,3211264,0c2098200576,1432423354,260046848,1432423716,1415577600,0c0,0,0,0,2162688,0c-1047527424,1432423939,0,0,0,0l5338211,0l1956642816,1432639506l602472448,-785479064l486027627,2125541802ec1703936,6356992,-1967128462,1432423990,-1968177152,1432423990c1123024896,1432423938,1121976320,1432423938,1043267584,1916434236c4289104,0,1653604352,2125541800,131072,65536c1661468672,2125541800,595591168,2125540243,595591168,2125540243c-1382219776,0,0,0,2162688,0c1362100224,1432423937,0,0,0,0c30474240,0,65536,458752,2098200576,1432423354c277348352,1432423716,707788800,0,0,0c2098200576,1432423354,279445504,1432423716,0,0c0,0,2098200576,1432423354,281542656,1432423716c404422656,0,0,0,2098200576,1432423354c283639808,1432423716,65536,0,65536,0c2098200576,1432423354,285736960,1432423716,202244096,0c0,0,2098200576,1432423354,287834112,1432423716c131072,0,65536,0,2098200576,1432423354c289931264,1432423716,0,0,0,0c2098200576,1432423354,292028416,1432423716,196608,0c65536,0,2098200576,1432423354,294125568,1432423716c1011154944,0,0,0,2098200576,1432423354c296222720,1432423716,65536,0,65536,0c2098200576,1432423354,298319872,1432423716,1213333504,0c0,0,2098200576,1432423354,300417024,1432423716c131072,0,65536,0,2098200576,1432423354c302514176,1432423716,1415577600,0,0,0c2098200576,1432423354,304611328,1432423716,196608,0c65536,0,2162688,0,393216,262144c5242880,7602273,104,0,13697024,0c78643200,2125541823,398458880,1432423990,973078528,1702126948c11629667,0,482344960,2125540799,482344960,2125540799c1684602880,1868767266,846360428,1713578557,1717974886,1043276390c1933211196,1802465908,1862279269,1030909804,25122,0c0,0,808845312,1869226018,1953721961,1030057081c1953066274,539128421,1667526245,574451809,1952541798,1010708258c1752382070,2003788897,1030647584,539128866,1660969583,1684370037c8765,1819213824,574452335,2036429415,272510754,1432423716c13631488,0,16842752,0,-1968111616,1432640307c602472448,-785479064,12651,0,1496317952,1432423372c324534272,1432423716,-1408237568,1432423715,0,0c-1396703232,1432423715,0,0,-196083712,1432423356c327680000,1432423716,-1405091840,1432423715,0,0c246415360,1432423716,0,0,316669952,1432423586l330825728,1432423716l0,0c306184192,1432423716,0,0,-1214251008,1432423579c333971456,1432423716,308281344,1432423716,0,0c-1607467008,1432423715,0,0,1090519040,1432423713c337117184,1432423716,-228589568,1432423715,0,0c2162688,0,131072000,2125541823,139460608,2125541823c1433403392,1432423717,2162688,0,1123024896,1432423720c0,0,458752,327680,2162688,0c1918369792,2125541819,262144,70057984,49676288,0c3211264,0,0,0,0,0c65536,0,0,0,0,0c3211264,0,65536,524288,5242880,7536751c7602281,7274601,110,178,0,0c3211264,0,65536,655360,4259840,6488174c7274600,5505138,7340153,101,-876609536,34800c3211264,0,1959264256,2125537198,0,8192000c131072,5505025,121,0,791150592,13354c3211264,0,708837376,1432423717,-738197504,1432423716c6619136,5046360,7209065,7143529,3145845,0c3211264,0,65536,655360,4259840,6488174c7274600,5505138,7340153,101,2073034752,2127256074c3211264,0,-636485632,2125541817,0,0c0,0,409993216,1432423716,0,0c3211264,0,0,0,-562036736,1432423712c0,0,-403832832,181,0,0c7405568,0,377487360,1432423716,380633088,1432423716c0,0,0,0,0,0c383778816,1432423716,0,0,0,0c0,0,406847488,1432423716,0,0c1722810368,1432423715,0,0,3211264,0c367001600,1432423716,-1396703232,1432423715,65536,0c-1788215296,-5072,65535,0,3211264,0c377487360,1432423716,246415360,1432423716,131072,0c554827776,22807,0,0,3211264,0c380633088,1432423716,306184192,1432423716,196608,0c1354301440,178,0,0,3211264,0c0,0,306184192,1432423716,177209344,1432423716c0,0,-876609536,34800,7405568,0c0,0,397410304,1432423716,0,0c0,0,400556032,1432423716,0,0c1726480384,1432423715,0,0,0,0c0,0,403701760,1432423716,0,0c0,0,3211264,0,386924544,1432423716c306184192,1432423716,213909504,1432423716,65536,0c791150592,13354,3211264,0,397410304,1432423716c306184192,1432423716,207618048,1432423716,131072,0c2041774080,21698,3211264,0,400556032,1432423716c306184192,1432423716,187695104,1432423716,196608,0c1511391232,-4614,3276799,0,383778816,1432423716c-1607467008,1432423715,262144,0,1633091584,20813c0,0,33619968,0,-57671680,2125541816c0,0,0,0,0,0c18350080,2125541817,608174080,1432423716,0,0c1082130432,1432423584,418185216,0,510525440,0c527433728,0,590413824,0,111476736,0c506462208,0,-75497472,1432423715,730857472,1432423716l138412032,0m443547648,1432423716" fillcolor="green" stroked="t" o:allowincell="f" style="position:absolute;margin-left:117pt;margin-top:9.65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0480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1143000" cy="685800"/>
                <wp:effectExtent l="0" t="6350" r="0" b="81915"/>
                <wp:wrapNone/>
                <wp:docPr id="2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701838848,1432423990,2162688,0c1109393408,1432423939,0,0,0,0c3211264,0,131072,655360,5505024,7864421c4587636,6357106,6619245,115,0,0c3211264,0,65536,851968,5373952,7209057c6619239,5046361,7209065,7143529,7143541,0c3211264,0,131072,524288,5439488,6750309c6619245,7602286,115,0,0,0c3211264,0,65536,851968,5373952,7209057c6619239,5046361,7864417,7143529,7143541,0c26279936,0,1588068352,2125537197,1444937728,1432423716c-136314880,1432423715,51380224,1432423661,763363328,1432423677c0,0,-1639972864,2125541834,-199229440,1432423969c-198180864,1432423969,-198180864,1432423969,0,0c0,0,0,0,131072,0c316932096,1432423586,1603796992,2125537197,1926234112,1432423658c1638400,2048,0,1432420352,0,0c0,0,0,0,-1802502144,1432423658c1606418432,2125537197,0,0,0,0c220200960,1432423716,0,0,0,0c0,0,0,0,0,0c268435456,1432423712,1032847360,1432423695,1609039872,2125537197c0,0,1613758464,2125537197,0,0c0,0,0,0,0,0c976748544,2125541890,1961885696,1432423716,16777216,0c0,0,0,0,583008256,1432423872c433061888,1432423885,432013312,1432423885,3211264,0c131072,458752,4718592,7209057,7077988,7536741c0,0,0,0,3211264,0c2098200576,1432423354,250609664,1432423716,606666752,0c0,0,0,0,3211264,0c2098200576,1432423354,253755392,1432423716,606666752,0c0,0,0,0,3211264,0c2098200576,1432423354,256901120,1432423716,0,0c0,0,0,0,3211264,0c2098200576,1432423354,260046848,1432423716,1415577600,0c0,0,0,0,2162688,0c-1047527424,1432423939,0,0,0,0l5338211,0l-328204288,1432639506l602472448,-785479064l1011167595,65536ec707821568,0,404422656,65536,606699520,65536c202276864,196608,606699520,196608,1043300352,1916434236c4289104,0,1653604352,2125541800,131072,65536c1661468672,2125541800,595591168,2125540243,595591168,2125540243c-1382219776,0,0,0,2162688,0c1362100224,1432423937,0,0,0,0c30474240,0,65536,458752,2098200576,1432423354c277348352,1432423716,707788800,0,0,0c2098200576,1432423354,279445504,1432423716,0,0c0,0,2098200576,1432423354,281542656,1432423716c404422656,0,0,0,2098200576,1432423354c283639808,1432423716,65536,0,65536,0c2098200576,1432423354,285736960,1432423716,202244096,0c0,0,2098200576,1432423354,287834112,1432423716c131072,0,65536,0,2098200576,1432423354c289931264,1432423716,0,0,0,0c2098200576,1432423354,292028416,1432423716,196608,0c65536,0,2098200576,1432423354,294125568,1432423716c1011154944,0,0,0,2098200576,1432423354c296222720,1432423716,65536,0,65536,0c2098200576,1432423354,298319872,1432423716,1213333504,0c0,0,2098200576,1432423354,300417024,1432423716c131072,0,65536,0,2098200576,1432423354c302514176,1432423716,1415577600,0,0,0c2098200576,1432423354,304611328,1432423716,196608,0c65536,0,2162688,0,393216,262144c5242880,7602273,104,0,13697024,0c78643200,2125541823,398458880,1432423990,973078528,1702126948c11629667,0,482344960,2125540799,482344960,2125540799c1684602880,1868767266,846360428,1713578557,1717974886,1043276390c1933211196,1802465908,1862279269,1030909804,25122,0c0,0,808845312,1869226018,1953721961,1030057081c1953066274,539128421,1667526245,574451809,1952541798,1010708258c1752382070,2003788897,1030647584,539128866,1660969583,1684370037c8765,1819213824,574452335,2036429415,272510754,1432423716c13631488,0,16842752,0,-1968111616,1432640307c602472448,-785479064,12651,0,1496317952,1432423372c324534272,1432423716,-1408237568,1432423715,0,0c-1396703232,1432423715,0,0,-196083712,1432423356c327680000,1432423716,-1405091840,1432423715,0,0c246415360,1432423716,0,0,316669952,1432423586l330825728,1432423716l0,0c306184192,1432423716,0,0,-1214251008,1432423579c333971456,1432423716,308281344,1432423716,0,0c-1607467008,1432423715,0,0,1090519040,1432423713c337117184,1432423716,-228589568,1432423715,0,0c2162688,0,131072000,2125541823,139460608,2125541823c1433403392,1432423717,2162688,0,1123024896,1432423720c0,0,458752,327680,2162688,0c1918369792,2125541819,262144,70057984,49676288,0c3211264,0,0,0,0,0c65536,0,0,0,0,0c3211264,0,65536,524288,5242880,7536751c7602281,7274601,110,178,0,0c3211264,0,65536,655360,4259840,6488174c7274600,5505138,7340153,101,-876609536,34800c3211264,0,1959264256,2125537198,0,8192000c131072,5505025,121,0,791150592,13354c3211264,0,708837376,1432423717,-738197504,1432423716c6619136,5046360,7209065,7143529,3145845,0c3211264,0,65536,655360,4259840,6488174c7274600,5505138,7340153,101,2073034752,2127256074c3211264,0,-636485632,2125541817,0,0c0,0,409993216,1432423716,0,0c3211264,0,0,0,-562036736,1432423712c0,0,-403832832,181,0,0c7405568,0,377487360,1432423716,380633088,1432423716c0,0,0,0,0,0c383778816,1432423716,0,0,0,0c0,0,406847488,1432423716,0,0c1722810368,1432423715,0,0,3211264,0c367001600,1432423716,-1396703232,1432423715,65536,0c-1788215296,-5072,65535,0,3211264,0c377487360,1432423716,246415360,1432423716,131072,0c554827776,22807,0,0,3211264,0c380633088,1432423716,306184192,1432423716,196608,0c1354301440,178,0,0,3211264,0c0,0,306184192,1432423716,177209344,1432423716c0,0,-876609536,34800,7405568,0c0,0,397410304,1432423716,0,0c0,0,400556032,1432423716,0,0c1726480384,1432423715,0,0,0,0c0,0,403701760,1432423716,0,0c0,0,3211264,0,386924544,1432423716c306184192,1432423716,213909504,1432423716,65536,0c791150592,13354,3211264,0,397410304,1432423716c306184192,1432423716,207618048,1432423716,131072,0c2041774080,21698,3211264,0,400556032,1432423716c306184192,1432423716,187695104,1432423716,196608,0c1511391232,-4614,3276799,0,383778816,1432423716c-1607467008,1432423715,262144,0,1633091584,20813c0,0,33619968,0,-57671680,2125541816c0,0,0,0,0,0c18350080,2125541817,608174080,1432423716,0,0c1082130432,1432423584,418185216,0,510525440,0c527433728,0,590413824,0,111476736,0c506462208,0,-75497472,1432423715,730857472,1432423716l138412032,0m443547648,1432423716" fillcolor="green" stroked="t" o:allowincell="f" style="position:absolute;margin-left:18pt;margin-top:0.65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láčků je stejně jako stromů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akových podnětů na různých činnostech obrázcích potřebuje dítě mnoho. Využívá se činností s konkrétními předměty, zejména s hračkami (např. panenky – kočárky, auta – garáže, talíře – lžičky, děvčata - chlapci aj.) dále pak  modelování a kreslení. Neustále se pracuje s objekty bez čísel a zdůrazňují se vztahy „více“, „méně“, „stejně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prve ve druhé fázi se skupinám objektů přiřadí číslo a děti porovnávají počet předmět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 xml:space="preserve">4  &gt;  3             2  &lt;  4                     4  =  4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r: Mezi objekty nelze umisťovat znaménka  pro porovnávání nebo rovnost – předměty se době nerovnají ani neporovnávají, porovnáváme pouze jejich poč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2. Porovnávání přirozených čísel pomocí číselné os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ejprve je třeba si uvědomit, co je číselná osa.</w:t>
      </w:r>
    </w:p>
    <w:p>
      <w:pPr>
        <w:pStyle w:val="Normal"/>
        <w:jc w:val="both"/>
        <w:rPr/>
      </w:pPr>
      <w:r>
        <w:rPr/>
        <w:t xml:space="preserve">Obecně je číselná osa přímka, na které znázorňujeme obrazy reálných čísel. Každému reálnému číslu je přiřazen právě jeden bod na přímce a  naopak každému  bodu přímky  odpovídá právě jedno reálné číslo. Pokud pracujeme pouze s čísly přirozenými, tak znázorňujeme číselnou osu jako polopřímku, na které je počátek polopřímky obrazem čísla 0 a každému přirozenému číslu je přiřazen právě jeden bod (nikoliv úsečk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_________________________________________________ _ _ _ _ 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0    1    2    3    4    5    6    7    8    9   10   11   12   13   14   …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číselné ose porovnáváme čísla podle jejich vzájemné polohy (nikoliv podle vzdálenosti od počátku – od 0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e dvou čísel znázorněných na číselné ose je větší to, jehož obraz leží více vprav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3. Porovnávání přirozených čísel pomocí zápisu v desítkové soustav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přirozených čísel platí, že ze dvou čísel je větší to, v jehož zápisu je více cifer, nap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</w:t>
      </w:r>
      <w:r>
        <w:rPr/>
        <w:t>7 542   &lt;    12 50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kud mají čísla ve svém zápisu stejný počet číslic, porovnáváme počet jednotek příslušných řádů, až najdeme ten řád, ve kterém se liší, např. </w:t>
      </w:r>
    </w:p>
    <w:p>
      <w:pPr>
        <w:pStyle w:val="Normal"/>
        <w:ind w:left="720" w:hanging="0"/>
        <w:jc w:val="both"/>
        <w:rPr/>
      </w:pPr>
      <w:r>
        <w:rPr/>
        <w:t xml:space="preserve">Porovnáváme čísla     49 567   a  49 576.  Desetitisíců, tisíců a stovek je v obou číslech stejně, čísla se liší až počtem desítek. Protože   6 &lt; 7, j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</w:t>
      </w:r>
      <w:r>
        <w:rPr/>
        <w:t>49 567   &lt;  49 57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4. 4. Problémy při porovnávání přirozených čís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schopnost používání znaků &lt;, &gt;. Mnoho dětí má problémy s pochopením a místěním znaků nerovnosti, ač se jim učitelé snaží  nabízet nejrůznější mnemotechnické pomůc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rozlišování porovnávání tvaru předmětů a jejich počtu</w:t>
      </w:r>
    </w:p>
    <w:p>
      <w:pPr>
        <w:pStyle w:val="Normal"/>
        <w:jc w:val="both"/>
        <w:rPr/>
      </w:pPr>
      <w:r>
        <w:rPr/>
        <w:t>Děti nejprve porovnávají předměty – např. velký míč, malý míč, velký kruh, malý kru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9144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ybné je, pokud mezi předměty umístíme znak nerovnosti, eventuelně rovnosti, protože dětem tak znemožníme rozlišit porovnávání počtu prvků a porovnávání jejich velik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ybná znázornění tedy jso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4572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457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&lt;                                              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n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4572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4572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větší kruh        menší kruh     </w:t>
        <w:tab/>
        <w:t xml:space="preserve">    1    =  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nepoužíváme grafického znázornění správně, dítě má problém při řešení úlohy typu, kdy vidí tři malé kruhy a jeden velký. Tři malé kruhy mu připadají menší než jeden velký, avšak většinou v tomto případě má porovnávat počet kruh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914400" cy="9144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9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á tedy zapsat   3  &gt; 1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právné je i znázornění  typu   OOOOO  &gt;  OOO ve smyslu  5 &gt;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ně:  OOOOO   OOO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>5     &gt; 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o lépe</w:t>
        <w:tab/>
        <w:t>OOOOO   5</w:t>
      </w:r>
    </w:p>
    <w:p>
      <w:pPr>
        <w:pStyle w:val="Normal"/>
        <w:jc w:val="both"/>
        <w:rPr/>
      </w:pPr>
      <w:r>
        <w:rPr/>
        <w:tab/>
        <w:tab/>
        <w:t>OOO</w:t>
        <w:tab/>
        <w:t xml:space="preserve">      3</w:t>
      </w:r>
    </w:p>
    <w:p>
      <w:pPr>
        <w:pStyle w:val="Normal"/>
        <w:jc w:val="both"/>
        <w:rPr/>
      </w:pPr>
      <w:r>
        <w:rPr/>
        <w:tab/>
        <w:tab/>
        <w:t>5  &gt; 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pochopení rozdílu mezi  rovností množin a ekvivalencí množin.</w:t>
      </w:r>
    </w:p>
    <w:p>
      <w:pPr>
        <w:pStyle w:val="Normal"/>
        <w:jc w:val="both"/>
        <w:rPr/>
      </w:pPr>
      <w:r>
        <w:rPr/>
        <w:t>Skupiny, které mají stejně prvků, se sobě nerovnají, ale rovná se pouze počet těchto prvků. Chybné je tedy znázornění typ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5080" t="5080" r="508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7pt;margin-top:9.65pt;width:26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5080" t="5080" r="508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9.65pt;width:26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5080" t="5080" r="508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9.65pt;width:26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5080" t="5080" r="5080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.65pt;width:26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52pt;margin-top:9.6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.6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.6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.6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=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oť ty předměty se sobě evidentně nerovna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ybné je i znázornění              OOOOO = 5 </w:t>
      </w:r>
    </w:p>
    <w:p>
      <w:pPr>
        <w:pStyle w:val="Normal"/>
        <w:jc w:val="both"/>
        <w:rPr/>
      </w:pPr>
      <w:r>
        <w:rPr/>
        <w:t>Zde je nesprávně použit symbol pro rovnost „ = 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ávné znázorněn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5080" t="5080" r="5080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2.6pt;width:26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5080" t="5080" r="5080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9.65pt;width:26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5080" t="5080" r="5080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9.65pt;width:26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5080" t="5080" r="5080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.65pt;width:26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.6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.6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.6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.6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4             =             4</w:t>
      </w:r>
    </w:p>
    <w:p>
      <w:pPr>
        <w:pStyle w:val="Normal"/>
        <w:jc w:val="both"/>
        <w:rPr/>
      </w:pPr>
      <w:r>
        <w:rPr/>
        <w:t>Nebo  OOOO    4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XXXX    4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 =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ybné používání číselné osy při porovnávání přirozených čísel.</w:t>
      </w:r>
    </w:p>
    <w:p>
      <w:pPr>
        <w:pStyle w:val="Normal"/>
        <w:jc w:val="both"/>
        <w:rPr/>
      </w:pPr>
      <w:r>
        <w:rPr/>
        <w:t>Pokud se dětí naučí u přirozených čísel porovnávat čísla pomocí vzdálenosti od nuly -</w:t>
      </w:r>
    </w:p>
    <w:p>
      <w:pPr>
        <w:pStyle w:val="Normal"/>
        <w:jc w:val="both"/>
        <w:rPr/>
      </w:pPr>
      <w:r>
        <w:rPr/>
        <w:t>(ze dvou čísel je větší to, které je dále od nuly), má v budoucnu velké problémy při porovnávání záporných čísel, neboť tam tato poučka nepla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i porovnávání čísel pomocí zápisu někdy převažují některé číslice, např. </w:t>
      </w:r>
    </w:p>
    <w:p>
      <w:pPr>
        <w:pStyle w:val="Normal"/>
        <w:ind w:left="1068" w:firstLine="348"/>
        <w:jc w:val="both"/>
        <w:rPr/>
      </w:pPr>
      <w:r>
        <w:rPr/>
        <w:t>985 &gt; 1 123 , protože 9 &gt; 1 (bez ohledu na příslušné řády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4. 5. Reedukační postup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adně využívat správného znázornění pomocí konkrétních předmětů, jak bylo uvedeno výš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tváření skupin prvků podle požadavků – např. </w:t>
      </w:r>
    </w:p>
    <w:p>
      <w:pPr>
        <w:pStyle w:val="Normal"/>
        <w:ind w:left="360" w:firstLine="348"/>
        <w:jc w:val="both"/>
        <w:rPr/>
      </w:pPr>
      <w:r>
        <w:rPr/>
        <w:t xml:space="preserve">Děvčat je 6, chlapců je méně. Kolik může být chlapců? – vymodeluj, znázorni na obrázku,  zapiš příslušnou nerovnost. </w:t>
      </w:r>
    </w:p>
    <w:p>
      <w:pPr>
        <w:pStyle w:val="Normal"/>
        <w:jc w:val="both"/>
        <w:rPr/>
      </w:pPr>
      <w:r>
        <w:rPr/>
        <w:tab/>
        <w:t>Králíků je 5, nakresli více mrkví, než je králíků. Zapiš.</w:t>
      </w:r>
    </w:p>
    <w:p>
      <w:pPr>
        <w:pStyle w:val="Normal"/>
        <w:jc w:val="both"/>
        <w:rPr/>
      </w:pPr>
      <w:r>
        <w:rPr/>
        <w:tab/>
        <w:t>Slepic je 8, nakresli méně vajec než je slepic. Zapiš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, že děti správně využívají číselné osy, je možné ji k porovnávání přirozených čísel využí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ázorňování obrázků k zapsané nerovnosti, např. k zápisu   7 &gt; 5 nakresli obráz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ůležité je chápání obou zápisů nerovností, např.  3 &lt; 5 ,  5 &gt;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porovnávání víceciferných čísel vždy zdůrazňovat příslušné řády, např. 9 stovek, 1 tisíc ap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eventuelních chybách požádat dítě o znázornění situace (konkrétní předměty, kartičky, modely peněz  apod.) – zda dítě vůbec chápe požadovaný úk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Návaznosti na porovnávání čísel a zápis nerovností se řeší úlohy typu „o kolik má více (méně)“ , eventuelně „kolikrát má více (méně)“. Tyto úlohy je vhodné zařazovat až po probraných příslušných operacích. Pokud však děti samy spontánně zvládnou tyto situace dříve, nebráníme j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36:00Z</dcterms:created>
  <dc:creator>Růžena Blažková</dc:creator>
  <dc:description/>
  <dc:language>en-US</dc:language>
  <cp:lastModifiedBy>Růžena Blažková</cp:lastModifiedBy>
  <cp:lastPrinted>2008-12-11T08:34:00Z</cp:lastPrinted>
  <dcterms:modified xsi:type="dcterms:W3CDTF">2008-12-11T07:36:00Z</dcterms:modified>
  <cp:revision>2</cp:revision>
  <dc:subject/>
  <dc:title>4</dc:title>
</cp:coreProperties>
</file>