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ozvoj řeči u sluchově postižených, komunikační formy u SP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 (4.-6.měsíc)</w:t>
      </w:r>
      <w:r>
        <w:rPr>
          <w:rFonts w:cs="Arial Narrow" w:ascii="Arial Narrow" w:hAnsi="Arial Narrow"/>
        </w:rPr>
        <w:t xml:space="preserve"> - trénuje mluvidla, zvuková kontrola ještě není zapoje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rPr/>
      </w:pPr>
      <w:r>
        <w:rPr>
          <w:rFonts w:cs="Arial Narrow" w:ascii="Arial Narrow" w:hAnsi="Arial Narrow"/>
        </w:rPr>
        <w:t>- 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rPr/>
      </w:pPr>
      <w:r>
        <w:rPr>
          <w:rFonts w:cs="Arial Narrow" w:ascii="Arial Narrow" w:hAnsi="Arial Narrow"/>
        </w:rPr>
        <w:t>- 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Lexikálně-sémant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valitativní hledisk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avba pojmů jiná než u 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le trvá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 chápou pojmy buď příliš široce nebo úz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tendence k názornému chápání pojmů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lo nadřazených pojm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vantitativní hledi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výzkum prokázal, že úroveň slovní zásoby 14l. neslyšících dosahovala úrovně 5,5 l. dětí slyšící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Morfologicko-syntakt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Foneticko-fonolog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ntánní vývoj ustává v období napodobivého žvatl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istiky řeči neslyšících a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jvíce nápadná, přehnaná a namáhavá artikul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loužená artikulační doba hlás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kládání nepatřičných zvuk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agmat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ápadnost v užívání ZJ, chyby v písemném projev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gopedická péče u SP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dividuální logopedická péč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unik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nakový jazyk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ročnost osvoj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stní znakový jazyk neslyšící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lastní gramatika, více mezinárodní, vznik cestou „zdola“, žádné záznam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nakovaný jazyk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hatší, složitější, vznik cestou „shora“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estun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dnárodní znakový systé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ůvodně mělo obsahovat znaky s obecnou platnost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čené pro tlumočení oficiálních text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vní slovník vydala Britská asociace neslyšící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ší slovník vydán 1979 ve Varně (rozšíření slovní zásob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imika - </w:t>
      </w:r>
      <w:r>
        <w:rPr>
          <w:rFonts w:cs="Arial Narrow" w:ascii="Arial Narrow" w:hAnsi="Arial Narrow"/>
          <w:sz w:val="20"/>
          <w:szCs w:val="20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estikula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rozumění gestům (symbolům) &gt; porozumění řeč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umožňuje první porozumění řeč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podporuje všeobecnou schopnost nápodob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aktylotika (prstová abeceda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hy - jednoruční, dvouruční, smíšené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hod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sná analýza a syntéza slov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odušší získávání slovní zásob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odezír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yužití v rámci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Š pro SP, odezírání a v rámci tlumočnictv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Daktylografie</w:t>
      </w:r>
      <w:r>
        <w:rPr>
          <w:rFonts w:cs="Arial Narrow" w:ascii="Arial Narrow" w:hAnsi="Arial Narrow"/>
          <w:sz w:val="20"/>
          <w:szCs w:val="20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mocné artikulační znak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ktylotika se vztahuje ke grafémům, PAZ k fonémů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žití při tvoření a rozvíjení řeči u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zorňují n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ávnou polohu mluvidel (l,u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rezonanci mluvidel (m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luvená hlásková řeč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fologicko – syntaktická (gramatická) jazyk. rovina: koncovky…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xikálně sémantická (zvuková) jazyk. rovina: slovní zásob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saná forma řeč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ílem rozumět psanému textu, vyjadřovat myšlenky písemnou formo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KRAHULCOVÁ, B. </w:t>
      </w:r>
      <w:r>
        <w:rPr>
          <w:rFonts w:cs="Arial" w:ascii="Arial Narrow" w:hAnsi="Arial Narrow"/>
          <w:b/>
          <w:i/>
          <w:sz w:val="22"/>
          <w:szCs w:val="22"/>
        </w:rPr>
        <w:t>Komunikace sluchově postižených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Praha: Karolinum,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1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Tahoma" w:hAnsi="Tahoma" w:cs="Tahoma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31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17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7"/>
    </w:rPr>
  </w:style>
  <w:style w:type="character" w:styleId="WW8NumSt15z0">
    <w:name w:val="WW8NumSt15z0"/>
    <w:qFormat/>
    <w:rPr>
      <w:rFonts w:ascii="Wingdings" w:hAnsi="Wingdings" w:cs="Wingdings"/>
      <w:sz w:val="10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0:00Z</dcterms:created>
  <dc:creator>Richard</dc:creator>
  <dc:description/>
  <cp:keywords/>
  <dc:language>en-US</dc:language>
  <cp:lastModifiedBy>Dolezalova</cp:lastModifiedBy>
  <dcterms:modified xsi:type="dcterms:W3CDTF">2008-11-11T11:50:00Z</dcterms:modified>
  <cp:revision>2</cp:revision>
  <dc:subject/>
  <dc:title>3  Rozvoj řeči u sluchově postižených, komunikační formy u SP</dc:title>
</cp:coreProperties>
</file>