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Emotional Intellig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of stu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key wor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1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a short summary of the text (10 – 15 lines)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Don</w:t>
            </w:r>
            <w:r>
              <w:rPr>
                <w:rFonts w:cs="Arial" w:ascii="Arial" w:hAnsi="Arial"/>
                <w:lang w:val="en-US"/>
              </w:rPr>
              <w:t>’t rewrite the exact sentences; tr</w:t>
            </w:r>
            <w:r>
              <w:rPr>
                <w:rFonts w:cs="Arial" w:ascii="Arial" w:hAnsi="Arial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s your opin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lin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>SV4MP_CJA2</w:t>
      <w:tab/>
      <w:tab/>
      <w:t>Reading comprehension 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9:00Z</dcterms:created>
  <dc:creator>daniela dvorakova</dc:creator>
  <dc:description/>
  <cp:keywords/>
  <dc:language>en-US</dc:language>
  <cp:lastModifiedBy>Kollarova</cp:lastModifiedBy>
  <dcterms:modified xsi:type="dcterms:W3CDTF">2008-10-09T15:03:00Z</dcterms:modified>
  <cp:revision>4</cp:revision>
  <dc:subject/>
  <dc:title>Text 2</dc:title>
</cp:coreProperties>
</file>