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sentations MP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i/>
          <w:i/>
          <w:sz w:val="22"/>
          <w:szCs w:val="22"/>
          <w:u w:val="single"/>
          <w:lang w:val="en-GB"/>
        </w:rPr>
      </w:pPr>
      <w:r>
        <w:rPr>
          <w:b/>
          <w:bCs/>
          <w:i/>
          <w:sz w:val="22"/>
          <w:szCs w:val="22"/>
          <w:u w:val="single"/>
          <w:lang w:val="en-GB"/>
        </w:rPr>
        <w:t>Structure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well organised presentation with a clear structure is easier for the audience to follow. It is therefore more effective. You should organise the points you wish to make in a logical order. Most presentations are organised in three parts, followed by questions: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9"/>
        <w:gridCol w:w="2607"/>
        <w:gridCol w:w="5553"/>
      </w:tblGrid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ginning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hort introduction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elcome your audien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troduce your subjec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xplain the structure of your presentatio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xplain rules for questions 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ddl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ody of presentation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esent the subject itself 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d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hort conclusion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ummarise your presentatio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ank your audien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vite questions 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Questions and Answer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  <w:t>Content of presentation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roduce your diploma work topic (if you have not decided yet think of some topic which could be the topic of your diploma work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peak about it in brief, give reasons why you have chosen the topic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te three different resources you used/can use for your work. They can be journals, books, websites, previous diploma works, etc. Two of them must be written in English, one can be Czech or another language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Give any specific details on one of the resources.  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n-GB"/>
        </w:rPr>
      </w:pPr>
      <w:r>
        <w:rPr>
          <w:b/>
          <w:bCs/>
          <w:i/>
          <w:sz w:val="22"/>
          <w:szCs w:val="22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46:00Z</dcterms:created>
  <dc:creator>Kollarova</dc:creator>
  <dc:description/>
  <cp:keywords/>
  <dc:language>en-US</dc:language>
  <cp:lastModifiedBy>Kollarova</cp:lastModifiedBy>
  <dcterms:modified xsi:type="dcterms:W3CDTF">2008-11-06T16:00:00Z</dcterms:modified>
  <cp:revision>3</cp:revision>
  <dc:subject/>
  <dc:title>Presentations MP</dc:title>
</cp:coreProperties>
</file>