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4MK_PPD Pedagogická a psychologická diagno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i se seznámí s možnostmi a úskalím pedagogicko-psychologické diagnostiky, se zásadami práce s diagnostickými metodami, s užitím diagnostických metod u jednotlivých klient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ká činnost a diagnostická metoda; předmět a subjekt diagnostiky, vztah pedagogické a pedagogicko-psychologické diagnosti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lavní kategorie proměnných v diagnost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sady práce s diagnostickými metoda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žití diagnostiky v praxi; cíle a postupy, strate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lastnosti tes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diagnostických me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linické met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or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hovor (fáze rozhovoru, techniky vedení rozhovoru, technika kladení otázek, technika jednoduché akceptace, technika zachycení a objasnění, technika parafrázování, technika interpretace, technika ujištění, technika používání pomlk, registrace rozhovo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mné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alýza spontánních produktů – důraz na analýzu dětské kres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stové metody - co lze měřit tes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vido, Roseline: Kresba jako nástroj poznání dítěte. Portál, Praha,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rich, P.: Pedagogicko-psychologická diagnostika. HaH, Jinočany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bal, V.: Diagnostika. Karolinum, Praha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chová, J., Morávek, S.: Psychologická diagnostika dětí a mládeže. UP, Olomouc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š, J.: Psychodiagnostika podporovaná počítačem. ÚIV, Praha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š, J.: Styly učení žáků a studentů. Portál, Praha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rson, L. W., Hardin, M. E.: Děti v tísni. Triton, Praha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boda, M., Krejčířová, D., Vágnerová, M.: Psychodiagnostika dětí a dospívajících. Portál, Praha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boda, M.: Psychologická diagnostika dospělých. Portál, Praha 1999 (úvod do str. 45, str. 187-19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il, Jaromír: Čáry, klikyháky, paňáci a auta.  SPN, Praha, 19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ke zkou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at analýzu minimálně tří dětských kreseb (včetně kreseb) - 2 kresby postavy a 1 kresbu rodiny do konce prosi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znalostní zkouška - 75% správ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yala" w:hAnsi="Nyala" w:cs="Nyala"/>
          <w:b/>
          <w:b/>
          <w:bCs/>
          <w:sz w:val="40"/>
          <w:szCs w:val="40"/>
        </w:rPr>
      </w:pPr>
      <w:r>
        <w:rPr>
          <w:rFonts w:cs="Nyala" w:ascii="Nyala" w:hAnsi="Nyal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Nyala" w:hAnsi="Nyala" w:cs="Nyala"/>
          <w:b/>
          <w:b/>
          <w:bCs/>
          <w:sz w:val="40"/>
          <w:szCs w:val="40"/>
        </w:rPr>
      </w:pPr>
      <w:r>
        <w:rPr>
          <w:rFonts w:cs="Nyala" w:ascii="Nyala" w:hAnsi="Nyal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Nyala" w:hAnsi="Nyala" w:cs="Nyala"/>
          <w:b/>
          <w:b/>
          <w:bCs/>
          <w:sz w:val="40"/>
          <w:szCs w:val="40"/>
        </w:rPr>
      </w:pPr>
      <w:r>
        <w:rPr>
          <w:rFonts w:cs="Nyala" w:ascii="Nyala" w:hAnsi="Nyala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yal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7:00Z</dcterms:created>
  <dc:creator>Denisa</dc:creator>
  <dc:description/>
  <dc:language>en-US</dc:language>
  <cp:lastModifiedBy>Denisa</cp:lastModifiedBy>
  <cp:lastPrinted>2007-10-11T15:12:00Z</cp:lastPrinted>
  <dcterms:modified xsi:type="dcterms:W3CDTF">2007-11-12T07:47:00Z</dcterms:modified>
  <cp:revision>2</cp:revision>
  <dc:subject/>
  <dc:title/>
</cp:coreProperties>
</file>