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Aplikace pedagogiky – okruhy ke zprac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ážení kolegové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 důvodu nekonání přednášky (nemoc) Vám touto formou nabízím k výběru okruhy, z nichž můžete volit téma své zápočtové práce. Také můžete zpracovat vlastní téma, které bude  blízké těm nabízený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hledem k charakteru předmětu Vás žádám, abyste doplnili svou práci svými názory na zvolenou problematiku - věnujte této části práce minimálně jednu stránku z požadovaných pěti. Děkuji.</w:t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sah práce: minimálně 5 stran + úvodní stránka (titulní list) + stránka s odkazy na použitou literaturu (dbejte na vyváženost tištěných a internetových zdrojů)</w:t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likost písma: 12, Times New Roman, řádkování jednoduché, zarovnání na oba okraje</w:t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 je ukončen zápočtem, práce můžete zasílat elektronicky na adresy:</w:t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rabankova@ped.muni.cz</w:t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spisil@ped.muni.cz </w:t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ín pro odevzdání seminární práce: nejpozději 6.12. 2008 – v tomto termínu můžete své práce odevzdat na plánované přednášce také v tištěné podobě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sychická zátěž učitelů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dravotní rizika při pedagogické práci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čitelé a optimismu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roblematika genderu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egativní sebehodnoceni žáka a jeho příčin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řístupy k žákům s nápadným,  resp. rušivým chování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Vyrušování, neposlušnost a odmítání spoluprác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Česká školní inspekc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roblematika řízení školy v prax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Šikana ve školách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FF0000"/>
        </w:rPr>
        <w:t>Nadaný žák a identifikace nadaného žáka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 studijních materiálům jsem také vložila  text nerealizované přednášky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S pozdravem dr. Jana Škrabánková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26:00Z</dcterms:created>
  <dc:creator>Admin</dc:creator>
  <dc:description/>
  <cp:keywords/>
  <dc:language>en-US</dc:language>
  <cp:lastModifiedBy>Jana</cp:lastModifiedBy>
  <dcterms:modified xsi:type="dcterms:W3CDTF">2008-10-17T13:41:00Z</dcterms:modified>
  <cp:revision>9</cp:revision>
  <dc:subject/>
  <dc:title>Rozpis přednášek </dc:title>
</cp:coreProperties>
</file>