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6633"/>
        </w:rPr>
      </w:pPr>
      <w:r>
        <w:rPr>
          <w:color w:val="006633"/>
        </w:rPr>
        <w:t>Pojetí a cíle základního vzdělávání</w:t>
      </w:r>
    </w:p>
    <w:p>
      <w:pPr>
        <w:pStyle w:val="Heading2"/>
        <w:numPr>
          <w:ilvl w:val="0"/>
          <w:numId w:val="4"/>
        </w:numPr>
        <w:spacing w:before="280" w:after="0"/>
        <w:rPr/>
      </w:pPr>
      <w:r>
        <w:rPr/>
        <w:t>umožnit žákům osvojit si strategii učení a motivovat je pro celoživotní učení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podněcovat žáky k tvořivému myšlení, logickému uvažování a k řešení problémů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vést žáky k všestranné a účinné komunikaci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rozvíjet u žáků schopnost spolupracovat a respektovat práci a úspěchy vlastní i druhých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připravovat žáky k tomu, aby se projevovali jako svobodné a zodpovědné osobnosti, uplatňovali svá práva a naplňovali své povinnosti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vytvářet u žáků potřebu projevovat pozitivní city v chování, jednání a v prožívání životních situací, vnímavost a citlivé vztahy k lidem, svému prostředí i k přírodě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učit žáky aktivně rozvíjet a chránit své fyzické, duševní a sociální zdraví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vést žáky k toleranci a ohleduplnosti k jiným lidem, jejich kulturám a duchovním hodnotám, učit je žít společně s ostatními lidmi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  <w:t>pomáhat žákům poznávat a rozvíjet své schopnosti i reálné možnosti a uplatňovat je spolu s osvojenými vědomostmi a dovednostmi při rozhodování o vlastní životní a profesní orientaci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Heading1"/>
        <w:rPr/>
      </w:pPr>
      <w:r>
        <w:rPr>
          <w:color w:val="006633"/>
        </w:rPr>
        <w:t>Klíčové kompetence</w:t>
      </w:r>
    </w:p>
    <w:p>
      <w:pPr>
        <w:pStyle w:val="Heading2"/>
        <w:numPr>
          <w:ilvl w:val="0"/>
          <w:numId w:val="2"/>
        </w:numPr>
        <w:spacing w:before="280" w:after="0"/>
        <w:rPr/>
      </w:pPr>
      <w:r>
        <w:rPr/>
        <w:t>Kompetence k učení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Kompetence k řešení problémů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Kompetence komunikativní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Kompetence sociální a personální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Kompetence občanské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Kompetence pracovní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  <w:t>Vzdělávací oblasti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Jazyk a jazyková komunikac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Český jazyk a literatura, Cizí jazyk, Další cizí jazyk)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Matematika a její aplikac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Matematika a její aplikace - vzdělávací oblast je současně oborem vzdělávací oblasti)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Informační a komunikační technologi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Informační a komunikační technologie - vzdělávací oblast je současně oborem vzdělávací oblasti)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jeho svět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Člověk a jeho svět - vzdělávací oblast je současně oborem vzdělávací oblasti)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společnost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Dějepis, Výchova k občanství)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příroda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Fyzika, Chemie, Přírodopis, Zeměpis)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Umění a kultura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Hudební výchova, Výtvarná výchova a doplňující obor Dramatická výchova)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zdraví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Výchova ke zdraví, Tělesná výchova a doplňující obor Zdravotní tělesná výchova)</w:t>
      </w:r>
    </w:p>
    <w:p>
      <w:pPr>
        <w:pStyle w:val="Normal"/>
        <w:numPr>
          <w:ilvl w:val="0"/>
          <w:numId w:val="6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Člověk a svět prác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(Člověk a svět práce - vzdělávací oblast je současně oborem vzdělávací oblasti)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  <w:t>Průřezová témata</w:t>
      </w:r>
    </w:p>
    <w:p>
      <w:pPr>
        <w:pStyle w:val="Normal"/>
        <w:numPr>
          <w:ilvl w:val="0"/>
          <w:numId w:val="5"/>
        </w:numPr>
        <w:spacing w:before="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Průřezová témata reprezentují v RVP ZV aktuální okruhy problém současného i budoucího světa a stávají se důležitou a nedílnou součástí základního vzdělávání. Jsou důležitým formativním prvkem základního vzdělávání a pomáhají rozvíjet osobnost žáka především v oblasti postojů a hodnot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6633"/>
          <w:kern w:val="2"/>
          <w:sz w:val="48"/>
          <w:szCs w:val="48"/>
        </w:rPr>
        <w:t>Aktuální problémy vnitřní přeměny naší školy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Nové trendy v koncepci vzdělávacích obsahů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Maturita – trvalý předmět diskusí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Problém osmiletých gymnázií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Diferenciace a socializace vyučování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Využívání médií jako didaktických prostředků v procesu školního vzdělávání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Rámcový vzdělávací program pro základní školu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Výchova a vzdělávání v kontextu soudobých globalizačních tendencí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42:00Z</dcterms:created>
  <dc:creator>JAN Šťáva</dc:creator>
  <dc:description/>
  <cp:keywords/>
  <dc:language>en-US</dc:language>
  <cp:lastModifiedBy>stava</cp:lastModifiedBy>
  <dcterms:modified xsi:type="dcterms:W3CDTF">2008-01-30T17:42:00Z</dcterms:modified>
  <cp:revision>2</cp:revision>
  <dc:subject/>
  <dc:title>Pojetí a cíle základního vzdělávání</dc:title>
</cp:coreProperties>
</file>