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RESENT SIMPLE AND PRESENT CONTINUOUS (revision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en-GB"/>
        </w:rPr>
        <w:t>1 Choose the most suitable tens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I cannot talk now. I cook/I’m cooking the dinner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 What shall we have? Do you like/Are you liking fish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 The River Po flows/is flowing into the Adriatic Sea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 Do you wait/Are you waiting for the bus to Newcastle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 You always borrow/You are always borrowing money from me!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en-GB"/>
        </w:rPr>
        <w:t>2 Put each verb in brackets into either the present simple or the present continuou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What sort of work (you do) ..................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 What (you look) ............at? (I wear) .................the wrong clothes again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c Excuse me, (you read)……….. your newspaper? Could I borrow it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 I (still have) ............a pain in my leg but it (get) ................better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 What (the people here do) ................. in the evenings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 The light from the Sun (take) .................8 mins 20 secs to reach the Earth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 I (look after) ..............Jack’s dog this weekend. (you want) ..........to take it for a walk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 Who (Sue dance) ...............with? That’s not her brother, is it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i That plant I bought (not grow) .............very much. And I (water)..................it every day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 Which hotel (you stay) ................in whenever you (come) .............here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k This flower (smell)………….wonderful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 I ………………….(just taste) the soup to see if it needs more salt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 She ………………(think) that I would be happier in another job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 We …………….(think) of buying a new car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 They ………………….(usually have) breakfast at home, but today they (have) ……….at work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 Bob ……………..(be) rather difficult at the moment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3 Put each verb in brackets into either the present simple or the present continuou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ar Aunt Jean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 ……………..(just write) to tell you how much I ………………..(appreciate) the money you sent me, and to tell you how I …………(get on) in my first term at university. Actually, I……………(really enjoy) myself! I …………….(study) quite hard as well, but at the moment I ……………(spend) a lot of time just making friends. I …………………(still stay) with my friend Sue, and I ……………..(look for) somewhere of my own to live. Only a few of the first-year students …………….(live) in college here, and I ………………(seem) to be spending a lot of time travelling backwards and forwards. I ………..(go) to lectures every morning, and most afternoons I …………….(study) in the library. In fact I ………….(write) this letter instead of an essay on ‘Hamlet’! I …………….(think) I’ll buy some new clothes with the money you sent. Everything …………..(cost) a lot here, and I …………..(save) to buy a winter coat. It ………..(get) really cold here in the evenings. I ……………..(know) lots of other students and generally speaking we …………….(have) quite a good time socially! I …………………(also learn) to driv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e you soon, Kather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 xml:space="preserve">5 Put each verb in brackets into the most appropriate future time form (use either the present simple or the present continuous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a I cannot see you on Thursday afternoon. I (visit) ………..our Birmingham bran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 What time (your plane leave) ……………………………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 Can you call me at 7:00, because we  (leave) …………………tomorrow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 According to this timetable, the bus (arrive) …………………….at 6:0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e I have to finish it now because I (meet) …………..Jack in two hour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f When (the concert start) …………………….? – It (start) ………….at sev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25:00Z</dcterms:created>
  <dc:creator>hildebrandova</dc:creator>
  <dc:description/>
  <cp:keywords/>
  <dc:language>en-US</dc:language>
  <cp:lastModifiedBy>Kollarova</cp:lastModifiedBy>
  <cp:lastPrinted>2007-09-14T10:51:00Z</cp:lastPrinted>
  <dcterms:modified xsi:type="dcterms:W3CDTF">2008-12-07T15:54:00Z</dcterms:modified>
  <cp:revision>6</cp:revision>
  <dc:subject/>
  <dc:title>PRESENT SIMPLE AND PRESENT CONTINUOUS</dc:title>
</cp:coreProperties>
</file>