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</w:t>
      </w:r>
      <w:r>
        <w:rPr>
          <w:rFonts w:cs="Arial" w:ascii="Arial" w:hAnsi="Arial"/>
          <w:sz w:val="56"/>
          <w:szCs w:val="56"/>
        </w:rPr>
        <w:t>Systémové pojetí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>1.Pojmy-systém, základní prvky                                                    výchovného systém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 xml:space="preserve">2.Objekt a subjekt výchovy,výchovné cíle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          </w:t>
      </w:r>
      <w:r>
        <w:rPr>
          <w:rFonts w:cs="Arial" w:ascii="Arial" w:hAnsi="Arial"/>
          <w:sz w:val="56"/>
          <w:szCs w:val="56"/>
        </w:rPr>
        <w:t>a  prostředky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</w:t>
      </w:r>
      <w:r>
        <w:rPr>
          <w:rFonts w:cs="Arial" w:ascii="Arial" w:hAnsi="Arial"/>
          <w:sz w:val="56"/>
          <w:szCs w:val="56"/>
        </w:rPr>
        <w:t xml:space="preserve">3.Proměny vztahů mezi cíli,prostředky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</w:t>
      </w:r>
      <w:r>
        <w:rPr>
          <w:rFonts w:cs="Arial" w:ascii="Arial" w:hAnsi="Arial"/>
          <w:sz w:val="56"/>
          <w:szCs w:val="56"/>
        </w:rPr>
        <w:t>a podmínkami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Literatura:Blížkovský,B. Systémová pedagogika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</w:t>
      </w:r>
      <w:r>
        <w:rPr>
          <w:rFonts w:cs="Arial" w:ascii="Arial" w:hAnsi="Arial"/>
          <w:sz w:val="56"/>
          <w:szCs w:val="56"/>
        </w:rPr>
        <w:t>Ostrava: Amosium ,1992.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 xml:space="preserve">Pelikán,J. Výchova jako teoretický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  </w:t>
      </w:r>
      <w:r>
        <w:rPr>
          <w:rFonts w:cs="Arial" w:ascii="Arial" w:hAnsi="Arial"/>
          <w:sz w:val="56"/>
          <w:szCs w:val="56"/>
        </w:rPr>
        <w:t xml:space="preserve">problém. Ostrava: Amosium,1995.                       </w:t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Systém-relativně uzavřený celek,který je tvoře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prvky,strukturou a funkcí prv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Struktura je síť vzájemných vazeb a vztahů mezi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prvky systému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Funkce prvku je působení prvku v systému,ať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jej ovlivňuje kladně(eufunkce) neb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 xml:space="preserve">záporně (disfunkce)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  <w:r>
        <w:rPr>
          <w:rFonts w:cs="Arial" w:ascii="Arial" w:hAnsi="Arial"/>
          <w:sz w:val="56"/>
          <w:szCs w:val="56"/>
        </w:rPr>
        <w:t>Základní prvky výchovného systému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 xml:space="preserve">1.Subjekt a objekt výchovy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2.Podmínky,ve kterých se výchova uskutečňuj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3.Soustava výchovných cíl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4.Soustava výchovných prostředk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3"/>
        <w:rPr/>
      </w:pPr>
      <w:r>
        <w:rPr>
          <w:szCs w:val="56"/>
        </w:rPr>
        <w:t>Výchova je tím účinnější,čím větší je relativní soulad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  <w:r>
        <w:rPr>
          <w:rFonts w:cs="Arial" w:ascii="Arial" w:hAnsi="Arial"/>
          <w:sz w:val="56"/>
          <w:szCs w:val="56"/>
        </w:rPr>
        <w:t>jejích podmínek,cílů a prostřed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  <w:t>Výchovný proces – systémové pojetí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24"/>
          <w:u w:val="single"/>
        </w:rPr>
      </w:pPr>
      <w:r>
        <w:rPr>
          <w:rFonts w:cs="Arial"/>
          <w:b/>
          <w:sz w:val="56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nější pod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nějš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0.25pt;margin-top:104.7pt;width:224.95pt;height:28.45pt;mso-wrap-style:none;v-text-anchor:middle;rotation:90" type="_x0000_t136">
            <v:path textpathok="t"/>
            <v:textpath on="t" fitshape="t" string="Funkcionální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6.75pt;margin-top:104.7pt;width:224.95pt;height:28.45pt;mso-wrap-style:none;v-text-anchor:middle;rotation:90" type="_x0000_t136">
            <v:path textpathok="t"/>
            <v:textpath on="t" fitshape="t" string="Intencionální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48260</wp:posOffset>
                </wp:positionV>
                <wp:extent cx="808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nější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.8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l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nější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840</wp:posOffset>
                </wp:positionH>
                <wp:positionV relativeFrom="paragraph">
                  <wp:posOffset>130810</wp:posOffset>
                </wp:positionV>
                <wp:extent cx="923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chov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135255</wp:posOffset>
                </wp:positionV>
                <wp:extent cx="0" cy="685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0.65pt" to="194.55pt,64.6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127635</wp:posOffset>
                </wp:positionV>
                <wp:extent cx="800100" cy="571500"/>
                <wp:effectExtent l="8890" t="1206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0.05pt" to="140.5pt,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127635</wp:posOffset>
                </wp:positionV>
                <wp:extent cx="2514600" cy="1600200"/>
                <wp:effectExtent l="5080" t="1397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ightArrow">
                          <a:avLst>
                            <a:gd name="adj1" fmla="val 50000"/>
                            <a:gd name="adj2" fmla="val 3928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22.55pt;margin-top:10.05pt;width:197.95pt;height:125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885</wp:posOffset>
                </wp:positionH>
                <wp:positionV relativeFrom="paragraph">
                  <wp:posOffset>66675</wp:posOffset>
                </wp:positionV>
                <wp:extent cx="914400" cy="457200"/>
                <wp:effectExtent l="0" t="13335" r="698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5.25pt" to="329.5pt,41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120015</wp:posOffset>
                </wp:positionV>
                <wp:extent cx="1028700" cy="9525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dpokládan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v osob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55pt;margin-top:9.45pt;width:8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dpokládan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v osobnost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335</wp:posOffset>
                </wp:positionH>
                <wp:positionV relativeFrom="paragraph">
                  <wp:posOffset>120015</wp:posOffset>
                </wp:positionV>
                <wp:extent cx="1028700" cy="952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ýchoz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sob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9.45pt;width:8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ýchoz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sobnost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54610</wp:posOffset>
                </wp:positionV>
                <wp:extent cx="8089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ůběh v č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ůběh v č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640</wp:posOffset>
                </wp:positionH>
                <wp:positionV relativeFrom="paragraph">
                  <wp:posOffset>54610</wp:posOffset>
                </wp:positionV>
                <wp:extent cx="8089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s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.3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ás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t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457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4.05pt" to="428.5pt,4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113665</wp:posOffset>
                </wp:positionV>
                <wp:extent cx="0" cy="6858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.95pt" to="195.55pt,62.9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885</wp:posOffset>
                </wp:positionH>
                <wp:positionV relativeFrom="paragraph">
                  <wp:posOffset>97155</wp:posOffset>
                </wp:positionV>
                <wp:extent cx="685800" cy="571500"/>
                <wp:effectExtent l="9525" t="635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7.65pt" to="131.5pt,52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5185</wp:posOffset>
                </wp:positionH>
                <wp:positionV relativeFrom="paragraph">
                  <wp:posOffset>97155</wp:posOffset>
                </wp:positionV>
                <wp:extent cx="800100" cy="685800"/>
                <wp:effectExtent l="0" t="635" r="952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7.65pt" to="329.5pt,61.6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97790</wp:posOffset>
                </wp:positionV>
                <wp:extent cx="8089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nitřní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.7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l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nitřní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-824865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64.95pt" to="41.5pt,-64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nitřní pod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nitř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6540</wp:posOffset>
                </wp:positionH>
                <wp:positionV relativeFrom="paragraph">
                  <wp:posOffset>77470</wp:posOffset>
                </wp:positionV>
                <wp:extent cx="11518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bevých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1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bevých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    </w:t>
      </w:r>
      <w:r>
        <w:rPr>
          <w:rFonts w:cs="Arial"/>
          <w:b/>
          <w:szCs w:val="24"/>
        </w:rPr>
        <w:t>Schéma systému výchovy(skladba podle prvků a vazby mezi nimi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3550</wp:posOffset>
                </wp:positionH>
                <wp:positionV relativeFrom="paragraph">
                  <wp:posOffset>95885</wp:posOffset>
                </wp:positionV>
                <wp:extent cx="0" cy="8001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7.55pt" to="236.5pt,70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cs="Arial"/>
          <w:szCs w:val="24"/>
        </w:rPr>
      </w:pPr>
      <w:r>
        <w:rPr>
          <w:rFonts w:cs="Arial"/>
          <w:szCs w:val="24"/>
          <w:u w:val="single"/>
        </w:rPr>
        <w:t>Intencionální působení</w:t>
      </w: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>Funkcionální působení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 podn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ýchovné podn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 1</w:t>
        <w:tab/>
        <w:tab/>
        <w:tab/>
        <w:tab/>
        <w:tab/>
        <w:t xml:space="preserve">      2</w:t>
        <w:tab/>
        <w:tab/>
        <w:tab/>
        <w:tab/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8001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 podn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ýchovné podn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0</wp:posOffset>
                </wp:positionH>
                <wp:positionV relativeFrom="paragraph">
                  <wp:posOffset>-3175</wp:posOffset>
                </wp:positionV>
                <wp:extent cx="1619250" cy="1600200"/>
                <wp:effectExtent l="508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00200"/>
                          <a:chOff x="0" y="0"/>
                          <a:chExt cx="16192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8584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jekt výchov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57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nitřní podmín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-0.25pt;width:127.5pt;height:126pt" coordorigin="3440,-5" coordsize="2550,2520">
                <v:oval id="shape_0" fillcolor="white" stroked="t" o:allowincell="f" style="position:absolute;left:3440;top:-5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0;top:445;width:16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jekt výcho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0;top:197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nitřní podmín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1028700" cy="342900"/>
                <wp:effectExtent l="5080" t="13970" r="63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179.95pt,31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800100" cy="342900"/>
                <wp:effectExtent l="0" t="13335" r="571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50.95pt,31.7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540</wp:posOffset>
                </wp:positionV>
                <wp:extent cx="923290" cy="1037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edagog, výchovná institu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edagog, výchovná institu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55880</wp:posOffset>
                </wp:positionV>
                <wp:extent cx="1151890" cy="980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lečenské 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7.2pt;mso-wrap-distance-left:9.05pt;mso-wrap-distance-right:9.05pt;mso-wrap-distance-top:0pt;mso-wrap-distance-bottom:0pt;margin-top: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lečenské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914400" cy="114300"/>
                <wp:effectExtent l="0" t="49530" r="19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70.95pt,21.5pt" stroked="t" o:allowincell="f" style="position:absolute;flip:x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685800" cy="114300"/>
                <wp:effectExtent l="2540" t="44450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350.95pt,21.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700</wp:posOffset>
                </wp:positionH>
                <wp:positionV relativeFrom="paragraph">
                  <wp:posOffset>162560</wp:posOffset>
                </wp:positionV>
                <wp:extent cx="4457700" cy="1371600"/>
                <wp:effectExtent l="14605" t="14605" r="6413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340">
                              <a:moveTo>
                                <a:pt x="0" y="0"/>
                              </a:moveTo>
                              <a:lnTo>
                                <a:pt x="0" y="2340"/>
                              </a:lnTo>
                              <a:lnTo>
                                <a:pt x="7020" y="2340"/>
                              </a:lnTo>
                              <a:lnTo>
                                <a:pt x="70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340" path="m0,0l0,2340l7020,2340l7020,0e" stroked="t" o:allowincell="f" style="position:absolute;margin-left:61pt;margin-top:12.8pt;width:350.95pt;height:107.9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4114800" cy="1257300"/>
                <wp:effectExtent l="65405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340">
                              <a:moveTo>
                                <a:pt x="0" y="0"/>
                              </a:moveTo>
                              <a:lnTo>
                                <a:pt x="0" y="2340"/>
                              </a:lnTo>
                              <a:lnTo>
                                <a:pt x="7020" y="2340"/>
                              </a:lnTo>
                              <a:lnTo>
                                <a:pt x="70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340" path="m0,0l0,2340l7020,2340l7020,0e" stroked="t" o:allowincell="f" style="position:absolute;margin-left:72pt;margin-top:11.8pt;width:323.95pt;height:98.95pt;flip:x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457200" cy="438150"/>
                <wp:effectExtent l="14605" t="14605" r="635" b="647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90">
                              <a:moveTo>
                                <a:pt x="6" y="0"/>
                              </a:moveTo>
                              <a:lnTo>
                                <a:pt x="0" y="690"/>
                              </a:lnTo>
                              <a:lnTo>
                                <a:pt x="720" y="6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90" path="m6,0l0,690l720,690e" stroked="t" o:allowincell="f" style="position:absolute;margin-left:234pt;margin-top:4.4pt;width:35.95pt;height:34.4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14947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etická výbav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etická výbav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ob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56"/>
          <w:szCs w:val="56"/>
        </w:rPr>
        <w:t>Podmínky výchovy jsou charakterizovány celkovo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saženou úrovní života a životního prostřed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ychovávaných i vychovatelů –jsou dány tím co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xistuje,včetně zjevných a skrytých možnost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učástí podmínek jsou sociální(interpersonální) vztahy,které se na výchově podílejí,tedy nejen věcné(materiální)skutečnosti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dmínky ovlivňují volbu (výběr) výchovných cíl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</w:t>
      </w:r>
      <w:r>
        <w:rPr>
          <w:rFonts w:cs="Arial" w:ascii="Arial" w:hAnsi="Arial"/>
          <w:sz w:val="56"/>
          <w:szCs w:val="56"/>
        </w:rPr>
        <w:t>a prostřed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Vnější a vnitřní podmínky výchovy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ější podmínky výchovy jsou sociální a přírodní okolnosti,které výchovu ovlivňuj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itřní podmínky výchovy tvoří dosažená úroveň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předpoklady vychovávaných jedinců a skupin(jejich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ěkové,individuální a skupinové zvláštnosti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ější a vnitřní podmínky výchovy se vzájemně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</w:t>
      </w:r>
      <w:r>
        <w:rPr>
          <w:rFonts w:cs="Arial" w:ascii="Arial" w:hAnsi="Arial"/>
          <w:sz w:val="56"/>
          <w:szCs w:val="56"/>
        </w:rPr>
        <w:t>ovlivňují a podmiňuj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chéma sociálního prostředí z hlediska jeho vliv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>                     </w:t>
      </w:r>
      <w:r>
        <w:rPr>
          <w:rFonts w:cs="Arial" w:ascii="Arial" w:hAnsi="Arial"/>
          <w:sz w:val="56"/>
          <w:szCs w:val="56"/>
        </w:rPr>
        <w:t>na dítě(žá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56"/>
          <w:szCs w:val="24"/>
          <w:lang w:val="en-US" w:eastAsia="en-US"/>
        </w:rPr>
      </w:pPr>
      <w:r>
        <w:rPr>
          <w:rFonts w:cs="Arial"/>
          <w:sz w:val="5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000500" cy="4343400"/>
                <wp:effectExtent l="508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343400"/>
                          <a:chOff x="0" y="0"/>
                          <a:chExt cx="40006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40006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37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3067200" cy="30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844560"/>
                              <a:ext cx="2152800" cy="215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25748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polečnost a její institu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okální a regionální prostřed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194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terpersonální kontak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2560"/>
                            <a:ext cx="5176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í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žá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d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25960"/>
                            <a:ext cx="19432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kola – zájmová skupi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60036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dělovací prostře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0006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8pt;width:315pt;height:342pt" coordorigin="2160,96" coordsize="6300,6840">
                <v:group id="shape_0" style="position:absolute;left:2160;top:456;width:6300;height:5940">
                  <v:oval id="shape_0" fillcolor="white" stroked="t" o:allowincell="f" style="position:absolute;left:2160;top:456;width:6299;height:59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996;width:4829;height:48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0;top:1786;width:3389;height:3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0;top:2436;width:197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780;top:9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polečnost a její institu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3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okální a regionální prostřed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56;width:30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terpersonální kontak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155;width:81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ít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žá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41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d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176;width:305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kola – zájmová skupi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576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dělovací prostřed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639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- sociální mikroprostře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 - sociální mezoprostře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 - sociální makroprostřed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Cíle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 výchovy znamená orientaci k určitým hodnotá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postihují vědomě zvolené pedagogické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</w:t>
      </w:r>
      <w:r>
        <w:rPr>
          <w:rFonts w:cs="Arial" w:ascii="Arial" w:hAnsi="Arial"/>
          <w:sz w:val="56"/>
          <w:szCs w:val="56"/>
        </w:rPr>
        <w:t>možnosti,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cíle vymezují směr žádoucího vývoje vychovávaných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a působení vychovávající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mají být přiměřené podmínkám vnějším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</w:t>
      </w:r>
      <w:r>
        <w:rPr>
          <w:rFonts w:cs="Arial" w:ascii="Arial" w:hAnsi="Arial"/>
          <w:sz w:val="56"/>
          <w:szCs w:val="56"/>
        </w:rPr>
        <w:t>i vnitřn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jsou rozlišovány jako-obecné,specifické,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utonomní,heteronomní,adaptační,anticipační………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viz odbor. literatura-např.Jůva,V.Úvod do obec.ped.)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středky výchovy – „nástroje“umožňujícídosažení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výchovných cílů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irší vymezení pojmu zahrnuje prostředky materiální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 nemateriální povahy(výchovné zásady,metody,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rganizační formy) a dále celou sféru materiálních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středků(pomůcek,učeben……..)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142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užší vymezení pojmu zahrnuje jen prostředky</w:t>
      </w:r>
    </w:p>
    <w:p>
      <w:pPr>
        <w:pStyle w:val="Normal"/>
        <w:ind w:left="142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materiální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420" w:hanging="0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56"/>
          <w:szCs w:val="56"/>
        </w:rPr>
      </w:pPr>
      <w:r>
        <w:rPr>
          <w:rFonts w:cs="Arial"/>
          <w:b/>
          <w:sz w:val="56"/>
          <w:szCs w:val="56"/>
          <w:u w:val="single"/>
        </w:rPr>
        <w:t>Proměny vztahů mezi cíli, prostředky a podmínkami výchovy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36"/>
          <w:szCs w:val="36"/>
        </w:rPr>
      </w:pPr>
      <w:r>
        <mc:AlternateContent>
          <mc:Choice Requires="wpg">
            <w:drawing>
              <wp:anchor behindDoc="0" distT="0" distB="0" distL="66040" distR="762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1143000" cy="1828800"/>
                <wp:effectExtent l="0" t="0" r="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28800"/>
                          <a:chOff x="0" y="0"/>
                          <a:chExt cx="1143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482760" y="150372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400" y="43704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02600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600">
                                <a:moveTo>
                                  <a:pt x="690" y="3600"/>
                                </a:moveTo>
                                <a:cubicBezTo>
                                  <a:pt x="1170" y="3495"/>
                                  <a:pt x="1650" y="3390"/>
                                  <a:pt x="1770" y="3240"/>
                                </a:cubicBezTo>
                                <a:cubicBezTo>
                                  <a:pt x="1890" y="3090"/>
                                  <a:pt x="1590" y="2820"/>
                                  <a:pt x="1410" y="2700"/>
                                </a:cubicBezTo>
                                <a:cubicBezTo>
                                  <a:pt x="1230" y="2580"/>
                                  <a:pt x="840" y="2490"/>
                                  <a:pt x="690" y="2520"/>
                                </a:cubicBezTo>
                                <a:cubicBezTo>
                                  <a:pt x="540" y="2550"/>
                                  <a:pt x="450" y="2790"/>
                                  <a:pt x="510" y="2880"/>
                                </a:cubicBezTo>
                                <a:cubicBezTo>
                                  <a:pt x="570" y="2970"/>
                                  <a:pt x="810" y="3180"/>
                                  <a:pt x="1050" y="3060"/>
                                </a:cubicBezTo>
                                <a:cubicBezTo>
                                  <a:pt x="1290" y="2940"/>
                                  <a:pt x="1920" y="2400"/>
                                  <a:pt x="1950" y="2160"/>
                                </a:cubicBezTo>
                                <a:cubicBezTo>
                                  <a:pt x="1980" y="1920"/>
                                  <a:pt x="1470" y="1710"/>
                                  <a:pt x="1230" y="1620"/>
                                </a:cubicBezTo>
                                <a:cubicBezTo>
                                  <a:pt x="990" y="1530"/>
                                  <a:pt x="600" y="1500"/>
                                  <a:pt x="510" y="1620"/>
                                </a:cubicBezTo>
                                <a:cubicBezTo>
                                  <a:pt x="420" y="1740"/>
                                  <a:pt x="450" y="2400"/>
                                  <a:pt x="690" y="2340"/>
                                </a:cubicBezTo>
                                <a:cubicBezTo>
                                  <a:pt x="930" y="2280"/>
                                  <a:pt x="1770" y="1530"/>
                                  <a:pt x="1950" y="1260"/>
                                </a:cubicBezTo>
                                <a:cubicBezTo>
                                  <a:pt x="2130" y="990"/>
                                  <a:pt x="1980" y="870"/>
                                  <a:pt x="1770" y="720"/>
                                </a:cubicBezTo>
                                <a:cubicBezTo>
                                  <a:pt x="1560" y="570"/>
                                  <a:pt x="960" y="300"/>
                                  <a:pt x="690" y="360"/>
                                </a:cubicBezTo>
                                <a:cubicBezTo>
                                  <a:pt x="420" y="420"/>
                                  <a:pt x="0" y="1020"/>
                                  <a:pt x="150" y="1080"/>
                                </a:cubicBezTo>
                                <a:cubicBezTo>
                                  <a:pt x="300" y="1140"/>
                                  <a:pt x="1290" y="900"/>
                                  <a:pt x="1590" y="720"/>
                                </a:cubicBezTo>
                                <a:cubicBezTo>
                                  <a:pt x="1890" y="540"/>
                                  <a:pt x="1920" y="270"/>
                                  <a:pt x="19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6pt;width:90pt;height:144pt" coordorigin="3420,212" coordsize="1800,2880">
                <v:shape id="shape_0" stroked="f" o:allowincell="f" style="position:absolute;left:4181;top:2580;width:6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900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828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0,3600" path="m690,3600c1170,3495,1650,3390,1770,3240c1890,3090,1590,2820,1410,2700c1230,2580,840,2490,690,2520c540,2550,450,2790,510,2880c570,2970,810,3180,1050,3060c1290,2940,1920,2400,1950,2160c1980,1920,1470,1710,1230,1620c990,1530,600,1500,510,1620c420,1740,450,2400,690,2340c930,2280,1770,1530,1950,1260c2130,990,1980,870,1770,720c1560,570,960,300,690,360c420,420,0,1020,150,1080c300,1140,1290,900,1590,720c1890,540,1920,270,1950,0e" stroked="t" o:allowincell="f" style="position:absolute;left:3420;top:212;width:1799;height:2879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36"/>
          <w:szCs w:val="36"/>
        </w:rPr>
        <w:t>C = cí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9842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733550" cy="143700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37120"/>
                          <a:chOff x="0" y="0"/>
                          <a:chExt cx="1733400" cy="143712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56204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550">
                                <a:moveTo>
                                  <a:pt x="0" y="1251"/>
                                </a:moveTo>
                                <a:cubicBezTo>
                                  <a:pt x="66" y="1371"/>
                                  <a:pt x="151" y="1769"/>
                                  <a:pt x="397" y="1980"/>
                                </a:cubicBezTo>
                                <a:cubicBezTo>
                                  <a:pt x="643" y="2191"/>
                                  <a:pt x="1087" y="2550"/>
                                  <a:pt x="1477" y="2520"/>
                                </a:cubicBezTo>
                                <a:cubicBezTo>
                                  <a:pt x="1867" y="2490"/>
                                  <a:pt x="2527" y="2070"/>
                                  <a:pt x="2737" y="1800"/>
                                </a:cubicBezTo>
                                <a:cubicBezTo>
                                  <a:pt x="2947" y="1530"/>
                                  <a:pt x="2857" y="1200"/>
                                  <a:pt x="2737" y="900"/>
                                </a:cubicBezTo>
                                <a:cubicBezTo>
                                  <a:pt x="2617" y="600"/>
                                  <a:pt x="2137" y="150"/>
                                  <a:pt x="201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4652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5776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89352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6pt;width:136.5pt;height:113.15pt" coordorigin="6660,12" coordsize="2730,2263">
                <v:shape id="shape_0" coordsize="2947,2550" path="m0,1251c66,1371,151,1769,397,1980c643,2191,1087,2550,1477,2520c1867,2490,2527,2070,2737,1800c2947,1530,2857,1200,2737,900c2617,600,2137,150,2017,0e" stroked="t" o:allowincell="f" style="position:absolute;left:6930;top:12;width:2459;height:2080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stroked="f" o:allowincell="f" style="position:absolute;left:6660;top:774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243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835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1419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P = prostředky</w:t>
      </w:r>
    </w:p>
    <w:p>
      <w:pPr>
        <w:pStyle w:val="Header"/>
        <w:tabs>
          <w:tab w:val="clear" w:pos="4536"/>
          <w:tab w:val="clear" w:pos="9072"/>
          <w:tab w:val="left" w:pos="64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d = podmínky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rPr/>
      </w:pPr>
      <w:r>
        <w:rPr>
          <w:rFonts w:cs="Times New Roman"/>
          <w:sz w:val="56"/>
          <w:szCs w:val="56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Pd</w:t>
      </w:r>
    </w:p>
    <w:p>
      <w:pPr>
        <w:pStyle w:val="Normal"/>
        <w:ind w:left="42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Optimální využití podmínek a prostředků napomáhá k dosažení vyšších cílů (C1 – C2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24"/>
        </w:rPr>
      </w:pPr>
      <w:r>
        <w:rPr>
          <w:rFonts w:cs="Arial"/>
          <w:b/>
          <w:sz w:val="5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21:00Z</dcterms:created>
  <dc:creator>Doc. Střelec</dc:creator>
  <dc:description/>
  <dc:language>en-US</dc:language>
  <cp:lastModifiedBy>strelec</cp:lastModifiedBy>
  <dcterms:modified xsi:type="dcterms:W3CDTF">2008-03-27T19:38:00Z</dcterms:modified>
  <cp:revision>4</cp:revision>
  <dc:subject/>
  <dc:title>Ahoj Milado</dc:title>
</cp:coreProperties>
</file>