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</w:rPr>
        <w:t>Otázky k tématům zkoušky Úvod do psycholog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éma  č.1.   Vývoj předmětu psychologie v historickém průřezu. Animistické pojetí. Přírodní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evy i věci mají ducha. Podstatou člověka je duše. Duše jako dech, stín, odraz v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odě, spánek atd. Funkce: bdělostní, oživovací, řídící, poznávací. Duše v pojetí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latóna a Aristotela. Křesťanství a středověká psychologie. Novověk a Ren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escartes. Jak je chápáno vědomí u R.D.? Psychologie jako věda o vnitřní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zkušenosti. Asocianismus. Jak se dospělo k elementu psychiky ? Co je tvarová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sychologie ? Behaviorismus ? Hlubinná psychologie ?, pohled na psychiku v </w:t>
      </w:r>
    </w:p>
    <w:p>
      <w:pPr>
        <w:pStyle w:val="Normal"/>
        <w:rPr/>
      </w:pPr>
      <w:r>
        <w:rPr/>
        <w:t xml:space="preserve">                     </w:t>
      </w:r>
      <w:r>
        <w:rPr/>
        <w:t>personalizmu a humanitní psychologii. Další smě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 č. 2.   Přístupy, metody, metodologie….Proč se domníváme, že je naše psychické dění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vědecky zkoumatelné ? Laická psychologie, východiska, psychologie a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iterární, resp.umělecká díla, vědecká psychologie. Sebepoznání a introspekce,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komparace lidí mezi sebou, komparace se zvířecím světem. Kritéria vědeckého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výzkumu. Metody extrospekce a introspekce, metoda rozhovoru, dotazníková </w:t>
      </w:r>
    </w:p>
    <w:p>
      <w:pPr>
        <w:pStyle w:val="Normal"/>
        <w:rPr/>
      </w:pPr>
      <w:r>
        <w:rPr/>
        <w:t xml:space="preserve">                    </w:t>
      </w:r>
      <w:r>
        <w:rPr/>
        <w:t>metoda, analýza lidských výtvorů, psychologické testy, životopisná met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 č. 3    Systém psychologických vědních disciplin. Psychologie jako soubor  věd, proč j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utná klasifikace . Které obory patří mezi vědy základní, které mezi vědy </w:t>
      </w:r>
    </w:p>
    <w:p>
      <w:pPr>
        <w:pStyle w:val="Normal"/>
        <w:rPr/>
      </w:pPr>
      <w:r>
        <w:rPr/>
        <w:t xml:space="preserve">                    </w:t>
      </w:r>
      <w:r>
        <w:rPr/>
        <w:t>speciální (hraniční), aplikace psychologie v různých oblastech lidských činností,</w:t>
      </w:r>
    </w:p>
    <w:p>
      <w:pPr>
        <w:pStyle w:val="Normal"/>
        <w:rPr/>
      </w:pPr>
      <w:r>
        <w:rPr/>
        <w:t xml:space="preserve">                    </w:t>
      </w:r>
      <w:r>
        <w:rPr/>
        <w:t>zejména ve školství, zdravotnictví a průmys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 č. 4    Diferenciální psychologie. Věk, pohlaví, barva pleti, národnost, profese, </w:t>
      </w:r>
    </w:p>
    <w:p>
      <w:pPr>
        <w:pStyle w:val="Normal"/>
        <w:rPr/>
      </w:pPr>
      <w:r>
        <w:rPr/>
        <w:t xml:space="preserve">                    </w:t>
      </w:r>
      <w:r>
        <w:rPr/>
        <w:t>Skupinová hierarchie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č. 5    Centrální nervový systém a psychika. Vázanost psychiky na neurohumorální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oměry organismu. Růst, dědičnost, vztah mezi tělesnými a duševními </w:t>
      </w:r>
    </w:p>
    <w:p>
      <w:pPr>
        <w:pStyle w:val="Normal"/>
        <w:rPr/>
      </w:pPr>
      <w:r>
        <w:rPr/>
        <w:t xml:space="preserve">                    </w:t>
      </w:r>
      <w:r>
        <w:rPr/>
        <w:t>vlast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č. 6    Činitelé psychického vývoje. Biologická determinovanost nervového systému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 je vrozené a co je dědičné. Co víme o dědičnosti psychických znaků a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vlastností. Sociální a kulturní determinovanost. Historické aspekty. Materiální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oměry společností, národů, států. Nezměnitelná fatalita skutečnosti, že s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rodíme do určitých sociálních a kulturních poměrů. Sociální a kulturní poměry </w:t>
      </w:r>
    </w:p>
    <w:p>
      <w:pPr>
        <w:pStyle w:val="Normal"/>
        <w:rPr/>
      </w:pPr>
      <w:r>
        <w:rPr/>
        <w:t xml:space="preserve">                    </w:t>
      </w:r>
      <w:r>
        <w:rPr/>
        <w:t>konkrétní rodiny. Vliv školy a profese, způsobů vládnutí, tj. politické situ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č. 7   Co zkoumá obecná psychologie a psychologie osobnosti. Psychické funkce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rocesy, stavy a vlastnosti. Postup od jednoduchých ke složitějším. Vědomí </w:t>
      </w:r>
    </w:p>
    <w:p>
      <w:pPr>
        <w:pStyle w:val="Normal"/>
        <w:rPr/>
      </w:pPr>
      <w:r>
        <w:rPr/>
        <w:t xml:space="preserve">                   </w:t>
      </w:r>
      <w:r>
        <w:rPr/>
        <w:t>individuální a společenské. Struktura vědomí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sychologie osobnosti. Motivační vlastnosti, vlohy, schopnosti a dovednosti. Co </w:t>
      </w:r>
    </w:p>
    <w:p>
      <w:pPr>
        <w:pStyle w:val="Normal"/>
        <w:rPr/>
      </w:pPr>
      <w:r>
        <w:rPr/>
        <w:t xml:space="preserve">                   </w:t>
      </w:r>
      <w:r>
        <w:rPr/>
        <w:t>víme o temperamentu a charakteru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Téma č. 8  Přístupy různých věd ke kategorii psychiky. Vědomé procesy. Společenské a </w:t>
      </w:r>
    </w:p>
    <w:p>
      <w:pPr>
        <w:pStyle w:val="Normal"/>
        <w:ind w:left="-180" w:hanging="0"/>
        <w:rPr/>
      </w:pPr>
      <w:r>
        <w:rPr/>
        <w:t xml:space="preserve">                     </w:t>
      </w:r>
      <w:r>
        <w:rPr/>
        <w:t xml:space="preserve">individuální vědomí. Pojetí vědomí ve filosofii, medicíně a psychologii. Psychické </w:t>
      </w:r>
    </w:p>
    <w:p>
      <w:pPr>
        <w:pStyle w:val="Normal"/>
        <w:ind w:left="-180" w:hanging="0"/>
        <w:rPr/>
      </w:pPr>
      <w:r>
        <w:rPr/>
        <w:t xml:space="preserve">                     </w:t>
      </w:r>
      <w:r>
        <w:rPr/>
        <w:t xml:space="preserve">procesy podvědomé a nevědomé. Přínos hlubinné ps. a  psychoanalýzy. Jak chápe </w:t>
      </w:r>
    </w:p>
    <w:p>
      <w:pPr>
        <w:pStyle w:val="Normal"/>
        <w:ind w:left="-180" w:hanging="0"/>
        <w:rPr/>
      </w:pPr>
      <w:r>
        <w:rPr/>
        <w:t xml:space="preserve">                     </w:t>
      </w:r>
      <w:r>
        <w:rPr/>
        <w:t xml:space="preserve">psychologie pojem osobnosti, jak jiné, např. příbuzné obory ( historie, právo, </w:t>
      </w:r>
    </w:p>
    <w:p>
      <w:pPr>
        <w:pStyle w:val="Normal"/>
        <w:ind w:left="-180" w:hanging="0"/>
        <w:rPr/>
      </w:pPr>
      <w:r>
        <w:rPr/>
        <w:t xml:space="preserve">                     </w:t>
      </w:r>
      <w:r>
        <w:rPr/>
        <w:t>uměnovědy 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Téma č. 9  Definice pociťování a vnímání. Rozdíly mezi oběma procesy. Počet a složitost </w:t>
      </w:r>
    </w:p>
    <w:p>
      <w:pPr>
        <w:pStyle w:val="Normal"/>
        <w:ind w:left="-180" w:hanging="0"/>
        <w:rPr/>
      </w:pPr>
      <w:r>
        <w:rPr/>
        <w:t xml:space="preserve">                  </w:t>
      </w:r>
      <w:r>
        <w:rPr/>
        <w:t xml:space="preserve">smyslových orgánů. Počitkové prahy, význam experimentů Lipské laboratoře.  </w:t>
      </w:r>
    </w:p>
    <w:p>
      <w:pPr>
        <w:pStyle w:val="Normal"/>
        <w:ind w:left="-180" w:hanging="0"/>
        <w:rPr/>
      </w:pPr>
      <w:r>
        <w:rPr/>
        <w:t xml:space="preserve">                  </w:t>
      </w:r>
      <w:r>
        <w:rPr/>
        <w:t xml:space="preserve">Vztah mezi podněty a počitky. Vzruchová aktivita. Rozdílné přístupy asociační a </w:t>
      </w:r>
    </w:p>
    <w:p>
      <w:pPr>
        <w:pStyle w:val="Normal"/>
        <w:ind w:left="-180" w:hanging="0"/>
        <w:rPr/>
      </w:pPr>
      <w:r>
        <w:rPr/>
        <w:t xml:space="preserve">                   </w:t>
      </w:r>
      <w:r>
        <w:rPr/>
        <w:t xml:space="preserve">tvarové psychologie. Zákonitosti a principy vnímání v asociační a tvarové </w:t>
      </w:r>
    </w:p>
    <w:p>
      <w:pPr>
        <w:pStyle w:val="Normal"/>
        <w:ind w:left="-180" w:hanging="0"/>
        <w:rPr/>
      </w:pPr>
      <w:r>
        <w:rPr/>
        <w:t xml:space="preserve">                   </w:t>
      </w:r>
      <w:r>
        <w:rPr/>
        <w:t>psychologii. Kognitivní ps., práce mozku a psychiky s informacemi.</w:t>
      </w:r>
    </w:p>
    <w:p>
      <w:pPr>
        <w:pStyle w:val="Normal"/>
        <w:ind w:left="-180" w:hanging="0"/>
        <w:rPr/>
      </w:pPr>
      <w:r>
        <w:rPr/>
        <w:t xml:space="preserve">                                             </w:t>
      </w:r>
    </w:p>
    <w:p>
      <w:pPr>
        <w:pStyle w:val="Normal"/>
        <w:ind w:left="-180" w:hanging="0"/>
        <w:rPr/>
      </w:pPr>
      <w:r>
        <w:rPr/>
        <w:t xml:space="preserve">Téma č. 10  Definice pozornosti. Stupeň bdělosti ( lucidity )  ve vztahu k pozornosti.  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 xml:space="preserve">Zaměřenost a výběrovost. Pozornost vnitřní a vnější. Faktory udržující pozornost, 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 xml:space="preserve">její tenacitu. Složky pozornosti. Co je koncentrace a distribuce. Oscilace 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>pozornosti, „figura a pozadí“. Testy pozornosti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Téma č. 11  Definice představivosti a obrazotvornosti ( fantazie ). Základní druhy představ a     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>typy představivosti. Druhy fantazie. Sny a jejich výklad. Snění pasivní a aktivní.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 xml:space="preserve">Vztah obou procesů k myšlení a tvořivosti. Kreativita, technika a umění. Kreativita  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 xml:space="preserve">v jednotlivých profesích, zejména v pedagogické činnosti. Individuální rozdíly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Téma. č. 12  Paměť. Definice paměti. Teorie paměti. Základní druhy a typy paměti. Vlastnosti</w:t>
      </w:r>
    </w:p>
    <w:p>
      <w:pPr>
        <w:pStyle w:val="Normal"/>
        <w:ind w:left="-180" w:hanging="0"/>
        <w:rPr/>
      </w:pPr>
      <w:r>
        <w:rPr/>
        <w:t xml:space="preserve">                     </w:t>
      </w:r>
      <w:r>
        <w:rPr/>
        <w:t>a individuální zvláštnosti paměti. Paměť a učení. Druhy učení. Zákonitosti a</w:t>
      </w:r>
    </w:p>
    <w:p>
      <w:pPr>
        <w:pStyle w:val="Normal"/>
        <w:ind w:left="-180" w:hanging="0"/>
        <w:rPr/>
      </w:pPr>
      <w:r>
        <w:rPr/>
        <w:t xml:space="preserve">                     </w:t>
      </w:r>
      <w:r>
        <w:rPr/>
        <w:t>a principy učení u člověka a zvířat.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  <w:t xml:space="preserve">Téma č. 13  Definice myšlení. Myšlenkové operace. Formy myšlení. Myšlení jako řešení            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 xml:space="preserve">problémových situací a úloh .Základní druhy myšlení. Obecné rozumové  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>schopnosti. Pojem inteligence. Speciální schopnosti. Vlastnosti a individuální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 xml:space="preserve">zvláštnosti myšlení. Obecná charakteristika řeči. Řeč a komunikace verbální a 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>neverbální. Vztah řeči k poznávacím procesům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Téma č. 14  City. Definice emotivity a její vztah k ostatním poznávacím funkcím. Obecná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>Charakteristika citů. Základní druhy citů. Citové reakce, stavy a vztahy. Propojení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 xml:space="preserve">tělesných pochodů s city, vázanost citů na tělesné pochody. City individuálního a     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>společenského vědomí. Vlastnosti a individuální zvláštnosti citů. Význam citů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>v psychickém životě a činnosti člověka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Téma č. 15  Vůle a motivace. Druhy motivace, instinkty, pudy, potřeby, zájmy, postoje 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>ideály. Motivační vlastnosti. Pojem frustrace a deprivace. Vůle, fáze, složky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>volního jednání. Aspirační úroveň. Individuální rozdíly v oblasti chtění a konání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Téma č. 16  Charakter a temperament. Zvyky a charakterové vlastnosti. Vliv sociálního učení.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 xml:space="preserve">Cíl a smysl života jako stránka sebeuvědomování a svědomí.Temperament. 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 xml:space="preserve">Definice temperamentu. Temperament a utváření osobnostních vlastností.          </w:t>
      </w:r>
    </w:p>
    <w:p>
      <w:pPr>
        <w:pStyle w:val="Normal"/>
        <w:rPr/>
      </w:pPr>
      <w:r>
        <w:rPr/>
        <w:t xml:space="preserve">                 </w:t>
      </w:r>
      <w:r>
        <w:rPr/>
        <w:t>Faktorové pojetí temperamentu a osobnosti. Typy temperamentu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19:00Z</dcterms:created>
  <dc:creator>Ivan Šmahel</dc:creator>
  <dc:description/>
  <cp:keywords/>
  <dc:language>en-US</dc:language>
  <cp:lastModifiedBy>Ivan Šmahel</cp:lastModifiedBy>
  <dcterms:modified xsi:type="dcterms:W3CDTF">2008-10-24T05:45:00Z</dcterms:modified>
  <cp:revision>8</cp:revision>
  <dc:subject/>
  <dc:title>                                     Otázky k tématům zkoušky Úvod do psychologie</dc:title>
</cp:coreProperties>
</file>