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36" w:before="0" w:after="280"/>
        <w:ind w:right="61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мет возрастной и педагогической психологии</w:t>
      </w:r>
    </w:p>
    <w:p>
      <w:pPr>
        <w:pStyle w:val="NormlnsWWW"/>
        <w:spacing w:lineRule="atLeast" w:line="336" w:before="0" w:after="0"/>
        <w:ind w:right="252" w:hanging="0"/>
        <w:rPr/>
      </w:pPr>
      <w:r>
        <w:rPr>
          <w:rFonts w:cs="Arial" w:ascii="Arial" w:hAnsi="Arial"/>
          <w:b/>
          <w:bCs/>
          <w:sz w:val="22"/>
          <w:szCs w:val="22"/>
        </w:rPr>
        <w:t>Возрастная психология</w:t>
      </w:r>
      <w:r>
        <w:rPr>
          <w:rFonts w:cs="Arial" w:ascii="Arial" w:hAnsi="Arial"/>
          <w:sz w:val="22"/>
          <w:szCs w:val="22"/>
        </w:rPr>
        <w:t xml:space="preserve">, как более или менее обособленная отрасль психологической науки, возникшая в конце XIX века, направлена на </w:t>
      </w:r>
      <w:r>
        <w:rPr>
          <w:rFonts w:cs="Arial" w:ascii="Arial" w:hAnsi="Arial"/>
          <w:b/>
          <w:bCs/>
          <w:sz w:val="22"/>
          <w:szCs w:val="22"/>
        </w:rPr>
        <w:t>выявление возрастных особенностей и динамики процесса психического развития личности в течение жизни</w:t>
      </w:r>
      <w:r>
        <w:rPr>
          <w:rFonts w:cs="Arial" w:ascii="Arial" w:hAnsi="Arial"/>
          <w:sz w:val="22"/>
          <w:szCs w:val="22"/>
        </w:rPr>
        <w:t>. Мера дробления возрастных периодов и их сравнительных характеристик последовательно возрастала. К настоящему времени, с учетом сложившейся в нашей стране системы обучения и воспитания, внутри самой возрастной психологии четко обозначились подразделы: психология дошкольника (часто называемая детской психологией), психология младшего школьника, психология подростка, психология старшего школьника (или: ранней юности), психология взрослого человека и, наконец, психология преклонного возраста (геронтопсихология). Естественно, что если в рамках отдельного возрастного периода представляется возможным более детально выявить и проанализировать характеристики именно данного возраста, то общая возрастная динамика требует охвата ряда этапов, выявления сравнительных характеристик нескольких возрастных «срезов».</w:t>
      </w:r>
    </w:p>
    <w:p>
      <w:pPr>
        <w:pStyle w:val="NormlnsWWW"/>
        <w:spacing w:lineRule="atLeast" w:line="336" w:before="0" w:after="0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момента возникновения возрастной психологии (конец XIX – начало XX веков) рамки возрастных границ объекта исследований существенно раздвинулись. Исследования психологии взрослых людей постепенно распространялись, с одной стороны, на юношей, подростков, младших школьников и затем дошкольников. Эти исследования позволили обнаружить ранее неизвестные потенциальные возможности детей, а главное – вскрыть те периоды жизни ребенка, которые наиболее благоприятны (сензитивны) для развития различных функций, интеллектуальных возможностей, формирования нравственных качеств личности. Особо интересным в этом отношении является ранний возраст, первые годы и даже месяцы жизни ребенка, когда начинается процесс социализации, превращения биологического существа в человеческую личность.</w:t>
      </w:r>
    </w:p>
    <w:p>
      <w:pPr>
        <w:pStyle w:val="NormlnsWWW"/>
        <w:spacing w:lineRule="atLeast" w:line="336" w:before="0" w:after="0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ширение исследований возрастной психологии вверх, в сторону преклонного возраста, тоже позволило получить много важного и интересного. Границы сохранения активности и творческих способностей человека оказались значительно дальше, чем это считалось ранее, а главное, обнаружилось, что эти границы могут быть существенно смещены за счет организации жизни и деятельности человека.</w:t>
      </w:r>
    </w:p>
    <w:p>
      <w:pPr>
        <w:pStyle w:val="NormlnsWWW"/>
        <w:spacing w:lineRule="atLeast" w:line="336" w:before="0" w:after="0"/>
        <w:ind w:right="72" w:hanging="0"/>
        <w:rPr/>
      </w:pPr>
      <w:r>
        <w:rPr>
          <w:rFonts w:cs="Arial" w:ascii="Arial" w:hAnsi="Arial"/>
          <w:b/>
          <w:bCs/>
          <w:sz w:val="22"/>
          <w:szCs w:val="22"/>
        </w:rPr>
        <w:t>Предметом педагогической психологии</w:t>
      </w:r>
      <w:r>
        <w:rPr>
          <w:rFonts w:cs="Arial" w:ascii="Arial" w:hAnsi="Arial"/>
          <w:sz w:val="22"/>
          <w:szCs w:val="22"/>
        </w:rPr>
        <w:t xml:space="preserve"> является изучение психологических закономерностей обучения и воспитания, причем как со стороны обучаемого, воспитуемого, так и со стороны того, кто организует это обучение и воспитание, т.е. со стороны педагога, воспитателя. В том и другом случае обучение и воспитание выступают как специфические виды деятельности конкретного субъекта (ученика, учителя). Но они рассматриваются (и должны рассматриваться) и как совместная деятельность учителя и ученика, т.е. деятельность в ситуации организованного общения. В первом случае речь идет об учебной деятельности, или учении (ученика, воспитуемого). Во втором о педагогической деятельности учителя (воспитателя), о выполнении им функций организации, стимуляции и управления (регулирования) учебной деятельности ученика. В третьем о процессе обучения и воспитания в целом (подробнее эти вопросы будут рассмотрены в соответствующих разделах книги).</w:t>
      </w:r>
    </w:p>
    <w:p>
      <w:pPr>
        <w:pStyle w:val="NormlnsWWW"/>
        <w:spacing w:lineRule="atLeast" w:line="336" w:before="0" w:after="0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sWWW"/>
        <w:spacing w:lineRule="atLeast" w:line="336" w:before="0" w:after="0"/>
        <w:ind w:right="43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дметом педагогической психологии  является также определение  критериев умственного и других сторон развития лично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 w:type="textWrapping" w:clear="right"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804040"/>
      <w:kern w:val="2"/>
      <w:sz w:val="29"/>
      <w:szCs w:val="29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7:58:00Z</dcterms:created>
  <dc:creator>Květa</dc:creator>
  <dc:description/>
  <dc:language>en-US</dc:language>
  <cp:lastModifiedBy>Květa</cp:lastModifiedBy>
  <cp:lastPrinted>2008-06-23T10:52:00Z</cp:lastPrinted>
  <dcterms:modified xsi:type="dcterms:W3CDTF">2008-06-23T08:53:00Z</dcterms:modified>
  <cp:revision>6</cp:revision>
  <dc:subject/>
  <dc:title/>
</cp:coreProperties>
</file>