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ессиональные умения и личностные качества педагога</w:t>
      </w:r>
    </w:p>
    <w:p>
      <w:pPr>
        <w:pStyle w:val="NormlnsWWW"/>
        <w:spacing w:before="0" w:after="0"/>
        <w:rPr/>
      </w:pPr>
      <w:r>
        <w:rPr/>
        <w:t>Фундаментальная роль дошкольного периода развития в процессе становления человеческой личности предъявляет к педагогу ряд специфических требований, заставляющих развивать определенные личностные качества как профессионально значимые и обязательные. В качестве таковых С.А. Козлова, Т.А. Куликова выделяю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ую направленность, как комплекс психологических установок на работу с детьми, профессионально ориентированных мотивов и способностей, профессиональных интересов и личностных качеств, а также профессиональное самосозн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мпатию, выражающуюся в эмоциональной отзывчивости на переживания ребенка, в чуткости, доброжелательности, заботливости, верности своим обещан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ий такт, проявляющийся в умении сохранять лич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ую зоркость, предполагающую умения фиксировать существенное в развитии ребенка, предвидеть перспективы, динамику становления личности каждого воспитанника и коллектива в цел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ий оптимизм, основанный на глубокой вере педагога в силы, возможности каждого ребенка, в результативность образовательной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льтуру профессионального общения, предполагающую организацию правильных взаимоотношений в системах «педагог – ребенок», «педагог – родитель», «педагог – коллеги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дагогическую рефлексию, как самоанализ проделанной работы, оценку полученных результатов, соотнесение их с поставленной целью.</w:t>
      </w:r>
    </w:p>
    <w:p>
      <w:pPr>
        <w:pStyle w:val="NormlnsWWW"/>
        <w:spacing w:before="0" w:after="0"/>
        <w:rPr/>
      </w:pPr>
      <w:r>
        <w:rPr/>
        <w:t>Помимо перечисленных качеств, в педагогической литературе называются человечность, доброта, терпеливость, порядочность, честность, ответственность, справедливость, обязательность, объективность, уважение к людям, высокая нравственность, эмоциональная уравновешенность, потребность к общению, интерес к жизни воспитанников, доброжелательность, самокритичность, дружелюбие, сдержанность, достоинство, патриотизм, религиозность, принципиальность, отзывчивость, эмоциональная культура и многие другие. В ряду этих трудолюбие, работоспособность, дисциплинированность, ответственность, умение поставить цель, избрать пути ее достижения, организованность, настойчивость, систематическое и планомерное повышение своего профессионального уровня, стремление постоянно повышать качество своего труда и т.д.</w:t>
      </w:r>
    </w:p>
    <w:p>
      <w:pPr>
        <w:pStyle w:val="NormlnsWWW"/>
        <w:spacing w:before="0" w:after="0"/>
        <w:rPr/>
      </w:pPr>
      <w:r>
        <w:rPr/>
        <w:t>Личностные качества педагога неотделимы от профессиональных (приобретенных в процессе профессиональной подготовки и связанных с получением специальных знаний, умений, способов мышления, методов деятельности). Среди них И. П. Подласый выделяет научную увлеченность, любовь к своему профессиональному труду, эрудицию, владение предметом преподавания, методикой преподавания предмета, психологическую подготовку, общую эрудицию, широкий культурный кругозор, педагогическое мастерство, владение технологиями педагогического труда, организаторские умения и навыки, педагогический такт, педагогическая техника, владение технологиями общения, ораторское искусство и другие качества.</w:t>
      </w:r>
    </w:p>
    <w:p>
      <w:pPr>
        <w:pStyle w:val="NormlnsWWW"/>
        <w:spacing w:before="0" w:after="0"/>
        <w:rPr/>
      </w:pPr>
      <w:r>
        <w:rPr/>
        <w:t>Помимо личностных и профессиональных качеств педагог должен обладать рядом умений, свидетельствующих о его предметно-профессиональной компетенции. Условно эти умения делятся на гностические, конструктивные, коммуникативные, организаторские и специальные (Е. А. Панько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ностические – это умения, с помощью которых педагог изучает ребенка, коллектив в целом, педагогический опыт других воспитате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руктивные умения необходимы педагогу для проектирования педагогического процесса, воспитания детей с учетом перспектив образовательной работы. Конструктивные умения воплощаются в планировании работы, в составлении конспектов занятий, сценариев праздников и т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муникативные умения проявляются при установлении педагогически целесообразных взаимоотношений с разными людьми в различных ситуац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торские умения педагога распространяются как на его собственную деятельность, так и на деятельность воспитанников, родителей, колле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ециальные умения педагога – это умения петь, танцевать, выразительно рассказывать, читать стихи, шить, вязать, выращивать растения, мастерить игрушки из так называемого бросового материала, показывать кукольный театр и др.</w:t>
      </w:r>
    </w:p>
    <w:p>
      <w:pPr>
        <w:pStyle w:val="NormlnsWWW"/>
        <w:spacing w:before="0" w:after="0"/>
        <w:rPr/>
      </w:pPr>
      <w:r>
        <w:rPr/>
        <w:t>Таким образом, педагог дошкольного образования характеризуется наиболее развитыми профессионально-предметными, личностными характеристиками и коммуникативными качествами в их совокупности. Это обусловлено, прежде всего, ответственностью перед возрастными особенностями детей, а также целью и содержанием воспитывающего и развивающе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29:00Z</dcterms:created>
  <dc:creator>Květa</dc:creator>
  <dc:description/>
  <dc:language>en-US</dc:language>
  <cp:lastModifiedBy>Květa</cp:lastModifiedBy>
  <dcterms:modified xsi:type="dcterms:W3CDTF">2008-07-01T05:29:00Z</dcterms:modified>
  <cp:revision>2</cp:revision>
  <dc:subject/>
  <dc:title/>
</cp:coreProperties>
</file>