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yziologie/Tv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mén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Č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valová kontrakce je fyziologicky vyvolána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nervovým podnětem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hormonálním podnětem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mechanickým podnětem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eristaltickou vlnou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>2) Množství krve v litrech u dospělého muže činí: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a) 3-4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b) 4-5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c) 5-6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d) 6-7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>3) Hodnota glykémie (hodnota glukózy v krvi)  činí: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a) 3,6 – 6,3 mmol/l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b) 2-6 mmol/l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c) 4-10 g/l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d) 3,6 – 8,6 g/l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4) Trombocyty se podílejí na :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a) homeostáze (stálosti vnitřního prostředí)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b) hemostáze (zástavě krvácení)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c) stavbě hemoglobinu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d) tvorbě krevní plasmy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>5) Hodnota tlaku krve se vyjadřuje ve zlomku. Hodnota systolického tlaku je: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a) v činiteli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b) ve jmenovateli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c) dána podílem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d) ve zlomku nefiguruje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>6) Dýcháním rozumíme: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a) odstraňování toxických plynů z těla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b) výměnu dýchacích plynů, tedy kyslíku a oxidu uhličitého v tkáních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c) výměnu plynů v tkáních, zejména dusíku a oxidu uhelnatého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d) výměnu dýchacích plynů, tedy dusíku a oxidu uhelnatého  v plících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7) Plicní ventilace je: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a) výměna alveolárního vzduchu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b) výměna dýchacích plynů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c) zajištěna činností horních cest dýchacích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d) množství vzduchu vydechnuté maximálním výdechem po maximálním vdechu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8) Hemoglobin je: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a) barvivo v leukocytech umožňující fagocytózu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b) barvivo v trombocytech umožňující zástavu krvácení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c) barvivo v erytrocytech umožňující transport dýchacích plynů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d) barvivo sloužící k detekci fagocytů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9) Bazální energetická spotřeba energie je energie: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a) z energetických zásob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b) nezbytná k zajištění pracovní aktivity jedince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c) zajišťující celkový metabolismus těla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d) nezbytná k zachování životně důležitých funkcí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10) Fyziologická teplota lidského těla je: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a) 35°C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b) 36-37°C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c) 37-38°C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d) 38°C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>11) Hormon inzulín glykémii: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a) zvyšuje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b) snižuje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c) stimuluje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d) neovlivňuje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>12) Adrenalin (stresový hormon) vyvolává v průduškách: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a) bronchokonstrikci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b) bronchodilataci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c) zahlenění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d) nemá vliv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13) Podmíněné reflexy: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a) jsou odpovědí organismu prostřednictvím vrozených spojů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b) vznikají vazbou nepodmíněného reflexního děje na nový podnět, který se stane signálem nepodmíněné reakce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c) nejsou vázány na předchozí zkušenost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d) na určitý podnět při nich nastane stejná reakce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14) Čidlo rovnováhy je uloženo: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a) ve vestibulárním ústrojí vnitřního ucha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b) ve vestibulárním ústrojí středního ucha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c) v prodloužené míše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d) v korové části sluchového analyzátoru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15) Na koordinaci pohybů se účastní zejména: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a) talamus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b) Varolův most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c) mozeček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d) prodloužená mích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17:00Z</dcterms:created>
  <dc:creator>Pavel</dc:creator>
  <dc:description/>
  <dc:language>en-US</dc:language>
  <cp:lastModifiedBy>Pavel</cp:lastModifiedBy>
  <dcterms:modified xsi:type="dcterms:W3CDTF">2009-01-19T07:17:00Z</dcterms:modified>
  <cp:revision>2</cp:revision>
  <dc:subject/>
  <dc:title>Fyziologie</dc:title>
</cp:coreProperties>
</file>