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ena Jindřicha Chalupeckého </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Dr. Mahulena Nešlehová(do r.1999), Dan Merta(od 1999)</w:t>
      </w:r>
    </w:p>
    <w:p>
      <w:pPr>
        <w:pStyle w:val="Normal"/>
        <w:jc w:val="both"/>
        <w:rPr/>
      </w:pPr>
      <w:r>
        <w:rPr/>
        <w:t>Účast v soutěži: Umělec se může přihlásit sám nebo jej navrhuje teoretik či grémium teoretiků</w:t>
      </w:r>
    </w:p>
    <w:p>
      <w:pPr>
        <w:pStyle w:val="Normal"/>
        <w:jc w:val="both"/>
        <w:rPr>
          <w:b/>
          <w:b/>
        </w:rPr>
      </w:pPr>
      <w:r>
        <w:rPr>
          <w:b/>
        </w:rPr>
        <w:t>www.jchalupecky.cz</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sz w:val="20"/>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 xml:space="preserve">1994 – Michal Gabriel(1960) </w:t>
      </w:r>
    </w:p>
    <w:p>
      <w:pPr>
        <w:pStyle w:val="Normal"/>
        <w:jc w:val="both"/>
        <w:rPr/>
      </w:pPr>
      <w:r>
        <w:rPr/>
        <w:t>1995 – Petr Nikl(1960)</w:t>
      </w:r>
    </w:p>
    <w:p>
      <w:pPr>
        <w:pStyle w:val="Normal"/>
        <w:jc w:val="both"/>
        <w:rPr/>
      </w:pPr>
      <w:r>
        <w:rPr/>
        <w:t>1996 – Kateřina Vincourová(1968)</w:t>
      </w:r>
    </w:p>
    <w:p>
      <w:pPr>
        <w:pStyle w:val="Normal"/>
        <w:jc w:val="both"/>
        <w:rPr/>
      </w:pPr>
      <w:r>
        <w:rPr/>
        <w:t>1997 – Jiří Příhoda(1966)</w:t>
      </w:r>
    </w:p>
    <w:p>
      <w:pPr>
        <w:pStyle w:val="Normal"/>
        <w:jc w:val="both"/>
        <w:rPr/>
      </w:pPr>
      <w:r>
        <w:rPr/>
        <w:t>1998 – Jiří Černický(1966)</w:t>
      </w:r>
    </w:p>
    <w:p>
      <w:pPr>
        <w:pStyle w:val="Normal"/>
        <w:jc w:val="both"/>
        <w:rPr/>
      </w:pPr>
      <w:r>
        <w:rPr/>
        <w:t xml:space="preserve">1999 – Lukáš Rittstein(1973) </w:t>
      </w:r>
    </w:p>
    <w:p>
      <w:pPr>
        <w:pStyle w:val="Normal"/>
        <w:jc w:val="both"/>
        <w:rPr/>
      </w:pPr>
      <w:r>
        <w:rPr/>
        <w:t xml:space="preserve">2000 – David Černý(1967) </w:t>
      </w:r>
    </w:p>
    <w:p>
      <w:pPr>
        <w:pStyle w:val="Normal"/>
        <w:jc w:val="both"/>
        <w:rPr/>
      </w:pPr>
      <w:r>
        <w:rPr/>
        <w:t>2001 – Tomáš Vaněk(1966)</w:t>
      </w:r>
    </w:p>
    <w:p>
      <w:pPr>
        <w:pStyle w:val="Normal"/>
        <w:jc w:val="both"/>
        <w:rPr/>
      </w:pPr>
      <w:r>
        <w:rPr/>
        <w:t>2002 – Markéta Othová (1966)</w:t>
      </w:r>
    </w:p>
    <w:p>
      <w:pPr>
        <w:pStyle w:val="Normal"/>
        <w:jc w:val="both"/>
        <w:rPr/>
      </w:pPr>
      <w:r>
        <w:rPr/>
        <w:t>2003 – Michal Pěchouček (1973)</w:t>
      </w:r>
    </w:p>
    <w:p>
      <w:pPr>
        <w:pStyle w:val="Normal"/>
        <w:jc w:val="both"/>
        <w:rPr/>
      </w:pPr>
      <w:r>
        <w:rPr/>
        <w:t>2004 – Ján Mančuška (1972)</w:t>
      </w:r>
    </w:p>
    <w:p>
      <w:pPr>
        <w:pStyle w:val="Normal"/>
        <w:jc w:val="both"/>
        <w:rPr/>
      </w:pPr>
      <w:r>
        <w:rPr/>
        <w:t xml:space="preserve">2005 – Kateřina Šedá (1977) </w:t>
      </w:r>
    </w:p>
    <w:p>
      <w:pPr>
        <w:pStyle w:val="Normal"/>
        <w:jc w:val="both"/>
        <w:rPr/>
      </w:pPr>
      <w:r>
        <w:rPr/>
        <w:t>2006 – Barbora Klímová (1977)</w:t>
      </w:r>
    </w:p>
    <w:p>
      <w:pPr>
        <w:pStyle w:val="Normal"/>
        <w:jc w:val="both"/>
        <w:rPr/>
      </w:pPr>
      <w:r>
        <w:rPr/>
        <w:t>2007 – Eva Koťátková (1982)</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bCs/>
          <w:sz w:val="22"/>
          <w:szCs w:val="22"/>
        </w:rPr>
      </w:pPr>
      <w:r>
        <w:rPr>
          <w:bCs/>
          <w:u w:val="single"/>
        </w:rPr>
        <w:t>Finalisté 2005:</w:t>
      </w:r>
      <w:r>
        <w:rPr>
          <w:bCs/>
        </w:rPr>
        <w:t xml:space="preserve"> </w:t>
      </w:r>
      <w:r>
        <w:rPr>
          <w:bCs/>
          <w:sz w:val="22"/>
          <w:szCs w:val="22"/>
        </w:rPr>
        <w:t>Zbyněk Baladrán, Josef Bolf, Jakub Hošek, Alena Kotmannová, K.Šedá, Jan Šerých</w:t>
      </w:r>
    </w:p>
    <w:p>
      <w:pPr>
        <w:pStyle w:val="Normal"/>
        <w:rPr>
          <w:bCs/>
          <w:sz w:val="22"/>
          <w:szCs w:val="22"/>
        </w:rPr>
      </w:pPr>
      <w:r>
        <w:rPr>
          <w:bCs/>
          <w:szCs w:val="24"/>
          <w:u w:val="single"/>
        </w:rPr>
        <w:t>Finalisté 2006:</w:t>
      </w:r>
      <w:r>
        <w:rPr>
          <w:bCs/>
          <w:sz w:val="22"/>
          <w:szCs w:val="22"/>
        </w:rPr>
        <w:t xml:space="preserve"> Jan Jakub Kotík, Dominik Lang, Rafani, B. Klímová, Dušan Skala, Tomáš Svoboda</w:t>
      </w:r>
    </w:p>
    <w:p>
      <w:pPr>
        <w:pStyle w:val="Normal"/>
        <w:rPr>
          <w:bCs/>
          <w:sz w:val="22"/>
          <w:szCs w:val="22"/>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Bratislava, Roberto Pinto (Miláno), Radek Váňa (De Veemvloer, Amsterodam)</w:t>
      </w:r>
    </w:p>
    <w:p>
      <w:pPr>
        <w:pStyle w:val="Normal"/>
        <w:jc w:val="both"/>
        <w:rPr/>
      </w:pPr>
      <w:r>
        <w:rPr/>
      </w:r>
    </w:p>
    <w:p>
      <w:pPr>
        <w:pStyle w:val="Normal"/>
        <w:jc w:val="both"/>
        <w:rPr>
          <w:bCs/>
          <w:sz w:val="22"/>
          <w:szCs w:val="22"/>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 2004 Michal Moravčík, 2006 Aneta Mona Chisa a Lucia Tkáčová). Součástí brněnského finále je anketní Cena diváků,  samostatnou Cenu diváků od r. 2006 rovněž organizuje partnerský časopis Reflex</w:t>
      </w:r>
    </w:p>
    <w:p>
      <w:pPr>
        <w:pStyle w:val="Normal"/>
        <w:ind w:firstLine="708"/>
        <w:rPr/>
      </w:pPr>
      <w:r>
        <w:rPr/>
        <w:t>Vzhůru do Ameriky!</w:t>
      </w:r>
    </w:p>
    <w:p>
      <w:pPr>
        <w:pStyle w:val="Normal"/>
        <w:ind w:firstLine="708"/>
        <w:rPr/>
      </w:pPr>
      <w:r>
        <w:rPr/>
        <w:t>aneb Deset let Ceny Jindřicha Chalupeckého</w:t>
      </w:r>
    </w:p>
    <w:p>
      <w:pPr>
        <w:pStyle w:val="Normal"/>
        <w:rPr/>
      </w:pPr>
      <w:r>
        <w:rPr/>
        <w:tab/>
        <w:t>Není sporu o tom, že výsledky prestižního ocenění předávaného každý rok nejvýraznější osobnosti mezi umělci ve věku do 35 let, jsou pro výtvarné pedagogy cennou informací. Ocenění lze totiž považovat za dílčí odborné vyjádření k podstatným hodnotám tvorby nejmladší generace. Cenu Jindřicha Chalupeckého odborná porota dosud vždy přidělila takovým autorům, kteří v danou chvíli již pevně patřili do širších souvislostí českého umění a měli již za sebou i významné prezentace zahraniční. V tom je jeden nesmírně důležitý aspekt – nejde totiž o vyhledávání nových talentů, ale o potvrzení již dosažených hodnot. Tím, že s touto cenou je spjata samostatná výstava v Galerii Václava Špály, tříměsíční pobyt v umělecké kolonii Headlands u San Francisca, ale také poměrně výrazná prezentace v odborných časopisech i běžných sdělovacích prostředcích, získává oceněný umělec určitý „náskok“ před svými kolegy. Kdyby se mu těchto poct dostalo na úplném začátku jeho tvůrčí dráhy, sehrála by Cena J.Chalupeckého vlastně hodně nespravedlivou roli, protože by znenadání a zrychleně „odstartovala“ kariéru šťastného jedince. Dostává-li ovšem cenu autor, který již své místo mezi předními osobnostmi dříve samostatně obhájil, pak již tento prestižní akt nehraje tak zásadní roli. Přesto jde o významnou informaci pro galeristy, kurátory výstav, pro sběratele, ale i pro učitele výtvarné výchovy.</w:t>
      </w:r>
    </w:p>
    <w:p>
      <w:pPr>
        <w:pStyle w:val="Normal"/>
        <w:rPr/>
      </w:pPr>
      <w:r>
        <w:rPr/>
        <w:tab/>
        <w:t xml:space="preserve">Společnost Ceny Jindřicha Chalupeckého jmenuje vždy na dvouleté období desetičlennou porotu, v níž je zpravidla polovina umělců a polovina teoretiků. Členy bývají představitelé různých generačních okruhů i názorových proudů, takže výsledné rozhodnutí lze považovat za skutečně reprezentativní shodu. Od roku 1990 v porotě vystřídali např. Adriena Šimotová, Stanislav Kolíbal, Kurt Gebauer, Václav Stratil, Milan Grygar či Jaroslav Róna nebo Tomáš Císařovský a teoretikové Josef  Hlaváček, Jiří  Ševčík, Ludvík Hlaváček, Igor Zhoř, Petr Nedoma, Jiří Valoch a další. V jednom období byl členem poroty také přední soukromý galerista Jiří Švestka. </w:t>
      </w:r>
    </w:p>
    <w:p>
      <w:pPr>
        <w:pStyle w:val="Normal"/>
        <w:ind w:firstLine="708"/>
        <w:rPr/>
      </w:pPr>
      <w:r>
        <w:rPr/>
        <w:t xml:space="preserve">Za  podstatnou okolnost lze považovat význam této akce pro popularizaci současného umění. Zpočátku se vše odehrávalo jen v určité izolaci odborných kruhů, pouze Galerie Sýpka se pokusila výrazněji oslovit veřejnost tím, že zorganizovala trienále Laureáti Ceny J.Chalupeckého, které vždy jednou za tři roky v osobitých prostorách barokní budovy představí aktuální tvorbu tří umělců. Ke změně došlo v roce 1999, kdy byla poprvé zveřejněna jména umělců, kteří v hodnocení postoupili do závěrečného kola a ve Veletržním paláci se na přelomu října a listopadu konala výstava s názvem  Cena Jindřicha Chalupeckého 1999 - FINÁLE. Vystavovali zde Markéta Othová, Jan Hísek, Tomáš Hlavina, Lukáš Rittstein a Kryštof Kintera a po zvídavém očekávání pak cenu získal Lukáš Rittstein. O rok později byli finalisty David Černý, Veronika Bromová, Tomáš Hlavina, František Kowolowski a Jan Stolín a široká veřejnost si akce díky televizi a novinám jistě povšimla především proto, že došlo k lehce skandalizujícímu konfliktu mezi Davidem Černým a Milanem Knížákem a prezident Václav Havel pak předával cenu Davidu Černému před Veletržním palácem, neboť umělec prohlásil, že do budovy nevstoupí, dokud bude ředitelem právě Milan Knížák. </w:t>
      </w:r>
    </w:p>
    <w:p>
      <w:pPr>
        <w:pStyle w:val="Normal"/>
        <w:rPr/>
      </w:pPr>
      <w:r>
        <w:rPr/>
        <w:t>V listopadu 2001 vystavují ve Veletržním paláci noví finalisté Tomáš Hlavina, Kryštof Kintera, Pavel Kopřiva, Markéta Othová, Štěpánka Šimlová a Tomáš Vaněk. Ve chvíli, kdy tento článek probíhá redakčním řízením, už je možná rozhodnuto, veřejnost se výsledek dozví 17.listopadu, kdy je Cena J.Chalupeckého vždy slavnostně vyhlašována.  Mezi vystavujícími jsou i dvě umělkyně, takže si můžeme připomenout, že v roce 1996, kdy cenu poprvé získala žena – Kateřina Vincourová – se také mluvilo o této akci v televizi. Tajemník výkonného výboru Dan Merta, který tuto úlohu převzal v roce 1999 po Mahuleně Nešlehová, se jistě bude snažit o další kroky, kterými by poněkud přepolitizovanou českou společnost přesvědčil, že mladým umělcům a výtvarnému umění celkově je užitečné věnovat pozornost.</w:t>
      </w:r>
    </w:p>
    <w:p>
      <w:pPr>
        <w:pStyle w:val="Normal"/>
        <w:rPr/>
      </w:pPr>
      <w:r>
        <w:rPr/>
        <w:t xml:space="preserve">Radek Horáček, 14.11.2001 (text pro časopis Výtvarná výchova č.4/2001, roč.41, s.18-1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basedOn w:val="Standardnpsmoodstavce"/>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52:00Z</dcterms:created>
  <dc:creator>Radek Horáček</dc:creator>
  <dc:description/>
  <cp:keywords/>
  <dc:language>en-US</dc:language>
  <cp:lastModifiedBy>Horáček</cp:lastModifiedBy>
  <cp:lastPrinted>2007-06-15T13:18:00Z</cp:lastPrinted>
  <dcterms:modified xsi:type="dcterms:W3CDTF">2008-10-14T14:54:00Z</dcterms:modified>
  <cp:revision>4</cp:revision>
  <dc:subject/>
  <dc:title>Cena J</dc:title>
</cp:coreProperties>
</file>