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ENGLISH FILE – INTERMEDI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3B, 3C, REVISE and CHEC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3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ADING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c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Because it’s the photo of ourselves that we most often show other peop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e Italia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e Norwegia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The Fren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d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th England is happy with hers. She took time to get a good photo of hersel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chael Winner isn’t happy with his. He thinks he looks like a drug deal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by Young doesn’t like his because it doesn’t look like him, so people don’t believe the passport is hi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a</w:t>
        <w:tab/>
        <w:t>2a</w:t>
        <w:tab/>
        <w:t>3b</w:t>
        <w:tab/>
        <w:t>4a</w:t>
        <w:tab/>
        <w:t>5b</w:t>
        <w:tab/>
        <w:t>6a</w:t>
        <w:tab/>
        <w:t>7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OCABULARY / describing peopl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cabulary bank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 AG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about</w:t>
        <w:tab/>
        <w:t>2 forties</w:t>
        <w:tab/>
        <w:t>3 mid-</w:t>
        <w:tab/>
        <w:tab/>
        <w:t>4  late</w:t>
        <w:tab/>
        <w:tab/>
        <w:t>5 earl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  HEIGHT and BUIL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A </w:t>
        <w:tab/>
        <w:tab/>
        <w:t>2 C</w:t>
        <w:tab/>
        <w:tab/>
        <w:t>3 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  HAI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E</w:t>
        <w:tab/>
        <w:t>2A</w:t>
        <w:tab/>
        <w:t>3G</w:t>
        <w:tab/>
        <w:t>4B</w:t>
        <w:tab/>
        <w:t>5C</w:t>
        <w:tab/>
        <w:t>6F</w:t>
        <w:tab/>
        <w:t>7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  GENERAL ADJECTIV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tractive</w:t>
        <w:tab/>
        <w:t>+</w:t>
        <w:tab/>
        <w:t>B</w:t>
        <w:tab/>
        <w:tab/>
        <w:t>plain</w:t>
        <w:tab/>
        <w:tab/>
        <w:t>-</w:t>
        <w:tab/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utiful</w:t>
        <w:tab/>
        <w:t>+</w:t>
        <w:tab/>
        <w:t>W</w:t>
        <w:tab/>
        <w:tab/>
        <w:t>pretty</w:t>
        <w:tab/>
        <w:tab/>
        <w:t>+</w:t>
        <w:tab/>
        <w:t>W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od-looking</w:t>
        <w:tab/>
        <w:t xml:space="preserve">+ </w:t>
        <w:tab/>
        <w:t>B</w:t>
        <w:tab/>
        <w:tab/>
        <w:t>ugly</w:t>
        <w:tab/>
        <w:tab/>
        <w:t>-</w:t>
        <w:tab/>
        <w:t>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ndsome</w:t>
        <w:tab/>
        <w:t>+</w:t>
        <w:tab/>
        <w:t>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RAMMA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a) </w:t>
        <w:tab/>
        <w:t>1C</w:t>
        <w:tab/>
        <w:t>2B</w:t>
        <w:tab/>
        <w:t>3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b)  1. Laura, because people think she’s too small to be a policewoman. Thea, because they think she’s too young and dresses too casually to be a managing direct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2. Sam, because when people recognize her name they expect her to be a ‘typical rich kid.’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c) </w:t>
        <w:tab/>
        <w:t>1 can’t</w:t>
        <w:tab/>
        <w:tab/>
        <w:t xml:space="preserve"> 2 must be</w:t>
        <w:tab/>
        <w:tab/>
        <w:t>3 might 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NIT 3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GRAMMA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a) ….try, try agai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b) it is similar in meaning to  CA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c) </w:t>
        <w:tab/>
        <w:t>1D</w:t>
        <w:tab/>
        <w:t xml:space="preserve">  2G</w:t>
        <w:tab/>
        <w:t>3B</w:t>
        <w:tab/>
        <w:t>4F</w:t>
        <w:tab/>
        <w:t>5A</w:t>
        <w:tab/>
        <w:t>6E</w:t>
        <w:tab/>
        <w:t>7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d)  A present perfect</w:t>
        <w:tab/>
        <w:tab/>
        <w:t>E geru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 past simple</w:t>
        <w:tab/>
        <w:tab/>
        <w:t>F conditiona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C future with will</w:t>
        <w:tab/>
        <w:t>G present simpl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D past simp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OCABULA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a) </w:t>
        <w:tab/>
        <w:t xml:space="preserve">1. The woman is (C)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r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cause the man is talking too much. He (A)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r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2. The little girl (B)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barrass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cause of the way her father is dancing. He is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mbarrass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b)   1 disappointed</w:t>
        <w:tab/>
        <w:tab/>
        <w:t>2 embarrassing</w:t>
        <w:tab/>
        <w:t>3 frustrat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d)  1. Exciting</w:t>
        <w:tab/>
        <w:t>2. Depressed</w:t>
        <w:tab/>
        <w:tab/>
        <w:t>3. Interesting</w:t>
        <w:tab/>
        <w:tab/>
        <w:t>4. Disappoint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5. tiring</w:t>
        <w:tab/>
        <w:tab/>
        <w:t>6. Bored</w:t>
        <w:tab/>
        <w:tab/>
        <w:t>7. Embarrassing</w:t>
        <w:tab/>
        <w:t>8. Frighten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9. tired</w:t>
        <w:tab/>
        <w:tab/>
        <w:t>10. Bor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ADING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b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ali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 car hit her when she was going to a training session on a motorbik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Three months after the accid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Thrilled. It felt like her leg was the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She qualified for the final at the Commonwealth Games in Manchester (for able-bodied swimmers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he hopes to swim faster than she did before the accide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tha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 tiger shark attacked her and tore off her ar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s soon as she left hospita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he was so happy she cri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She finished 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 the National Surfing Championshi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he accepts that she will never be world champ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e) They are both sportswomen, who excelled in water sports. They both lost a limb, but have both gone back to their sports and have triumphed again, competing against able-bodied peop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alie still wants to improve as a swimmer and her dream is to swim faster than before she had the accident. Bethany, however, has accepted that she will never fulfil her dream to be world champio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ACTICAL ENGLIS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TO GET THE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exactly is i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far is i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I get to Bellevill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easiest way is to get the metro at Pyramides. Take line 14 and change at Chatele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n take line 11 towards Mairie des Lila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ere do I get off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many stops is i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long does it take to get ther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can wait till six, I’ll give you a lif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SEFUL PHRAS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, what do you think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a long way from  (the statio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a pity (there isn’t a lif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at’s it like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can’t wait (to see it)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you on your ow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’ll call you back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VISE and CHEC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AMM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should join</w:t>
        <w:tab/>
        <w:tab/>
        <w:t>2. Can’t be</w:t>
        <w:tab/>
        <w:tab/>
        <w:t>3. Be able</w:t>
        <w:tab/>
        <w:tab/>
        <w:t>4. Mustn’t take/can’t tak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might not/ may not</w:t>
        <w:tab/>
        <w:tab/>
        <w:t>6. Don’t have</w:t>
        <w:tab/>
        <w:tab/>
        <w:t>7. Must be</w:t>
        <w:tab/>
        <w:tab/>
        <w:t>8. Might be/may b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have to</w:t>
        <w:tab/>
        <w:tab/>
        <w:t>10. Shouldn’t drin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CABULAR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. Mid</w:t>
        <w:tab/>
        <w:t>2. Length</w:t>
        <w:tab/>
        <w:t>3. Straight</w:t>
        <w:tab/>
        <w:tab/>
        <w:t>4. Fringe</w:t>
        <w:tab/>
        <w:t>5. Wear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1. Interested</w:t>
        <w:tab/>
        <w:t>2. Depressed</w:t>
        <w:tab/>
        <w:tab/>
        <w:t>3. Boring</w:t>
        <w:tab/>
        <w:t>4. Embarrassing</w:t>
        <w:tab/>
        <w:t>5. Frustrat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1. Off</w:t>
        <w:tab/>
        <w:t>2. Back</w:t>
        <w:tab/>
        <w:t>3. Up</w:t>
        <w:tab/>
        <w:tab/>
        <w:t>4. Like</w:t>
        <w:tab/>
        <w:tab/>
        <w:t>5. 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N YOU UNDERSTAND THIS TEXT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1b</w:t>
        <w:tab/>
        <w:t>2a</w:t>
        <w:tab/>
        <w:t>3c</w:t>
        <w:tab/>
        <w:t>4a</w:t>
        <w:tab/>
        <w:t>5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burst into tears = suddenly start cry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sympathetic = understanding other people’s feelings/problem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 couldn’t stand it = I couldn’t bear/tolerate the situ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Turned down = rejected, refused to publis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Deeply hurt = (made to feel) very unhappy/ups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56:00Z</dcterms:created>
  <dc:creator>Hoydenova</dc:creator>
  <dc:description/>
  <cp:keywords/>
  <dc:language>en-US</dc:language>
  <cp:lastModifiedBy>Hoydenova</cp:lastModifiedBy>
  <dcterms:modified xsi:type="dcterms:W3CDTF">2009-01-14T09:56:00Z</dcterms:modified>
  <cp:revision>2</cp:revision>
  <dc:subject/>
  <dc:title>NEW ENGLISH FILE – INTERMEDIATE</dc:title>
</cp:coreProperties>
</file>