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</w:rPr>
        <w:t xml:space="preserve">NEW ENGLISH FILE: Intermediate – Unit </w:t>
      </w:r>
      <w:r>
        <w:rPr>
          <w:b/>
          <w:u w:val="single"/>
          <w:lang w:val="en-US"/>
        </w:rPr>
        <w:t>3A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Grammar:</w:t>
      </w:r>
    </w:p>
    <w:p>
      <w:pPr>
        <w:pStyle w:val="Normal"/>
        <w:rPr>
          <w:lang w:val="en-US"/>
        </w:rPr>
      </w:pPr>
      <w:r>
        <w:rPr>
          <w:lang w:val="en-US"/>
        </w:rPr>
        <w:t>Exercise 2C</w:t>
      </w:r>
    </w:p>
    <w:p>
      <w:pPr>
        <w:pStyle w:val="Normal"/>
        <w:rPr>
          <w:lang w:val="en-US"/>
        </w:rPr>
      </w:pPr>
      <w:r>
        <w:rPr>
          <w:lang w:val="en-US"/>
        </w:rPr>
        <w:t>1D</w:t>
        <w:tab/>
        <w:t>2C</w:t>
        <w:tab/>
        <w:t>3B</w:t>
        <w:tab/>
        <w:t>4A</w:t>
        <w:tab/>
        <w:t>5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Grammar bank:</w:t>
      </w:r>
    </w:p>
    <w:p>
      <w:pPr>
        <w:pStyle w:val="Normal"/>
        <w:rPr>
          <w:lang w:val="en-US"/>
        </w:rPr>
      </w:pPr>
      <w:r>
        <w:rPr>
          <w:lang w:val="en-US"/>
        </w:rPr>
        <w:t>a) 1 don’t have to</w:t>
        <w:tab/>
        <w:t>2 must</w:t>
        <w:tab/>
        <w:tab/>
        <w:t xml:space="preserve">3 didn’t have to </w:t>
        <w:tab/>
        <w:t>4 Do you have to</w:t>
        <w:tab/>
        <w:t>5 had to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 xml:space="preserve">6 Did you have to </w:t>
        <w:tab/>
        <w:tab/>
        <w:t>7 shouldn’t</w:t>
        <w:tab/>
        <w:t>8 mustn’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b) 1 shouldn’t go </w:t>
        <w:tab/>
        <w:t xml:space="preserve">2 they have to </w:t>
        <w:tab/>
        <w:tab/>
        <w:t xml:space="preserve">3 don’t have to   4 should talk       </w:t>
        <w:tab/>
        <w:tab/>
        <w:tab/>
        <w:t xml:space="preserve">5 mustn’t go/drive </w:t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Reading:</w:t>
      </w:r>
    </w:p>
    <w:p>
      <w:pPr>
        <w:pStyle w:val="Normal"/>
        <w:rPr>
          <w:lang w:val="en-US"/>
        </w:rPr>
      </w:pPr>
      <w:r>
        <w:rPr>
          <w:lang w:val="en-US"/>
        </w:rPr>
        <w:t>4b) The English and Russian idea of good manners is differen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4c) 1 F (She got angry because of the way he asked her to pour him some tea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2 T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3 T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4 F (He was very surprised, i.e. amazed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5 F (It was disgusting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6 F (She was angry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7 T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8 T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9 F (They thought she was mad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 xml:space="preserve">10 T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8:25:00Z</dcterms:created>
  <dc:creator>Hoydenova</dc:creator>
  <dc:description/>
  <cp:keywords/>
  <dc:language>en-US</dc:language>
  <cp:lastModifiedBy>Hoydenova</cp:lastModifiedBy>
  <dcterms:modified xsi:type="dcterms:W3CDTF">2008-12-03T08:37:00Z</dcterms:modified>
  <cp:revision>1</cp:revision>
  <dc:subject/>
  <dc:title>NEW ENGLISH FILE: Intermediate – Unit 3A</dc:title>
</cp:coreProperties>
</file>