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NEW ENGLISH FILE: Intermediate – UNIT 2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Practical Englis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ocial English: Useful Phrases</w:t>
      </w:r>
    </w:p>
    <w:p>
      <w:pPr>
        <w:pStyle w:val="Normal"/>
        <w:rPr>
          <w:lang w:val="en-US"/>
        </w:rPr>
      </w:pPr>
      <w:r>
        <w:rPr>
          <w:lang w:val="en-US"/>
        </w:rPr>
        <w:t>Have you started looking for an apartment?</w:t>
      </w:r>
    </w:p>
    <w:p>
      <w:pPr>
        <w:pStyle w:val="Normal"/>
        <w:rPr>
          <w:lang w:val="en-US"/>
        </w:rPr>
      </w:pPr>
      <w:r>
        <w:rPr>
          <w:lang w:val="en-US"/>
        </w:rPr>
        <w:t>I haven’t had time yet.</w:t>
      </w:r>
    </w:p>
    <w:p>
      <w:pPr>
        <w:pStyle w:val="Normal"/>
        <w:rPr>
          <w:lang w:val="en-US"/>
        </w:rPr>
      </w:pPr>
      <w:r>
        <w:rPr>
          <w:lang w:val="en-US"/>
        </w:rPr>
        <w:t>Just a minute.</w:t>
      </w:r>
    </w:p>
    <w:p>
      <w:pPr>
        <w:pStyle w:val="Normal"/>
        <w:rPr>
          <w:lang w:val="en-US"/>
        </w:rPr>
      </w:pPr>
      <w:r>
        <w:rPr>
          <w:lang w:val="en-US"/>
        </w:rPr>
        <w:t>How do you like the office?</w:t>
      </w:r>
    </w:p>
    <w:p>
      <w:pPr>
        <w:pStyle w:val="Normal"/>
        <w:rPr>
          <w:lang w:val="en-US"/>
        </w:rPr>
      </w:pPr>
      <w:r>
        <w:rPr>
          <w:lang w:val="en-US"/>
        </w:rPr>
        <w:t>Have you heard of Isabelle?</w:t>
      </w:r>
    </w:p>
    <w:p>
      <w:pPr>
        <w:pStyle w:val="Normal"/>
        <w:rPr>
          <w:lang w:val="en-US"/>
        </w:rPr>
      </w:pPr>
      <w:r>
        <w:rPr>
          <w:lang w:val="en-US"/>
        </w:rPr>
        <w:t>Let me get you a drink.</w:t>
      </w:r>
    </w:p>
    <w:p>
      <w:pPr>
        <w:pStyle w:val="Normal"/>
        <w:rPr>
          <w:lang w:val="en-US"/>
        </w:rPr>
      </w:pPr>
      <w:r>
        <w:rPr>
          <w:lang w:val="en-US"/>
        </w:rPr>
        <w:t>Thanks. I’ll have a Diet Cok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WRITING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eft/ didn’t know/ to find/ we were/ we couldn’t check in/ over fell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1 when</w:t>
        <w:tab/>
        <w:t>2 but</w:t>
        <w:tab/>
        <w:t>3 so</w:t>
        <w:tab/>
        <w:t>4 After</w:t>
        <w:tab/>
        <w:tab/>
        <w:t>5 but</w:t>
        <w:tab/>
        <w:t xml:space="preserve">  6 because</w:t>
        <w:tab/>
        <w:t xml:space="preserve">7 so </w:t>
        <w:tab/>
        <w:t>8 Although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9 in the e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REVISE and CHECK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RAMMAR</w:t>
      </w:r>
    </w:p>
    <w:p>
      <w:pPr>
        <w:pStyle w:val="Normal"/>
        <w:rPr>
          <w:lang w:val="en-US"/>
        </w:rPr>
      </w:pPr>
      <w:r>
        <w:rPr>
          <w:lang w:val="en-US"/>
        </w:rPr>
        <w:t>a) 1 already</w:t>
        <w:tab/>
        <w:t>2 long</w:t>
        <w:tab/>
        <w:tab/>
        <w:t>3 Since</w:t>
        <w:tab/>
        <w:t>4 Have</w:t>
        <w:tab/>
        <w:tab/>
        <w:t>5 yet</w:t>
      </w:r>
    </w:p>
    <w:p>
      <w:pPr>
        <w:pStyle w:val="Normal"/>
        <w:rPr>
          <w:lang w:val="en-US"/>
        </w:rPr>
      </w:pPr>
      <w:r>
        <w:rPr>
          <w:lang w:val="en-US"/>
        </w:rPr>
        <w:t>b) 1 been working</w:t>
        <w:tab/>
        <w:t>2 just made</w:t>
        <w:tab/>
        <w:t>3 more expensive</w:t>
        <w:tab/>
        <w:t xml:space="preserve">4 carefully as </w:t>
        <w:tab/>
        <w:tab/>
        <w:t>5 the mo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CABULAR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1 bank (It’s a place. The others are forms of payment)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2 mortgage (It’s a noun. The others are all verbs)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3 hungry  (The other adjectives  are all strong adjectives)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4 awful   (It has a negative meaning. The other three have a positive meaning)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5 travel ( It’s a verb. The other words are noun.)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6 helmet (You wear it. The other three are vehicles)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7 railway station ( It’s related to railway travel. The other words are related to road travel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b)  1 filthy</w:t>
        <w:tab/>
        <w:tab/>
        <w:t>2 tax</w:t>
        <w:tab/>
        <w:tab/>
        <w:t>3 rush hour</w:t>
        <w:tab/>
        <w:t xml:space="preserve"> 4 lend</w:t>
        <w:tab/>
        <w:tab/>
        <w:t>5 platform</w:t>
        <w:tab/>
        <w:t>6 inheri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7 boarding pass/ card</w:t>
        <w:tab/>
        <w:tab/>
        <w:t>8 tin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c)  1 off</w:t>
        <w:tab/>
        <w:t>2 out</w:t>
        <w:tab/>
        <w:t>3 for</w:t>
        <w:tab/>
        <w:t>4 back</w:t>
        <w:tab/>
        <w:t xml:space="preserve">  5 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AN YOU UNDERSTAND THIS TEXT?</w:t>
      </w:r>
    </w:p>
    <w:p>
      <w:pPr>
        <w:pStyle w:val="Normal"/>
        <w:rPr>
          <w:lang w:val="en-US"/>
        </w:rPr>
      </w:pPr>
      <w:r>
        <w:rPr>
          <w:lang w:val="en-US"/>
        </w:rPr>
        <w:t>a) 1 a</w:t>
        <w:tab/>
        <w:tab/>
        <w:t>2 b</w:t>
        <w:tab/>
        <w:t>3c</w:t>
        <w:tab/>
        <w:t>4 a</w:t>
        <w:tab/>
        <w:t>5 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fortunate = lucky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charity = an organization which collects money to help people who are poor, sick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volunteer = somebody who offers or agrees to do something without being forced or paid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orphanage = an institution where children without parents live and are looked after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deposit = a percentage of the price of something you are buying which you pay in advance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annoyed = made angry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adopted = taken by a family and looked  after as if they were their own children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useful = having a practical use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definitely = certainly, without doubt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18:00Z</dcterms:created>
  <dc:creator>Hoydenova</dc:creator>
  <dc:description/>
  <cp:keywords/>
  <dc:language>en-US</dc:language>
  <cp:lastModifiedBy>Hoydenova</cp:lastModifiedBy>
  <dcterms:modified xsi:type="dcterms:W3CDTF">2008-11-19T08:40:00Z</dcterms:modified>
  <cp:revision>1</cp:revision>
  <dc:subject/>
  <dc:title>NEW ENGLISH FILE: Intermediate – UNIT 2</dc:title>
</cp:coreProperties>
</file>