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ew English File – Intermediate   Unit 2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VOCABULARY:</w:t>
      </w:r>
    </w:p>
    <w:p>
      <w:pPr>
        <w:pStyle w:val="Normal"/>
        <w:rPr>
          <w:lang w:val="en-US"/>
        </w:rPr>
      </w:pPr>
      <w:r>
        <w:rPr>
          <w:lang w:val="en-US"/>
        </w:rPr>
        <w:t>1b)</w:t>
      </w:r>
    </w:p>
    <w:p>
      <w:pPr>
        <w:pStyle w:val="Normal"/>
        <w:rPr>
          <w:lang w:val="en-US"/>
        </w:rPr>
      </w:pPr>
      <w:r>
        <w:rPr>
          <w:lang w:val="en-US"/>
        </w:rPr>
        <w:t>A spend</w:t>
        <w:tab/>
        <w:t>B loan</w:t>
        <w:tab/>
        <w:tab/>
        <w:t>C afford</w:t>
        <w:tab/>
        <w:t>D mall</w:t>
        <w:tab/>
        <w:tab/>
        <w:t>E broke</w:t>
        <w:tab/>
        <w:t>F credit card</w:t>
      </w:r>
    </w:p>
    <w:p>
      <w:pPr>
        <w:pStyle w:val="Normal"/>
        <w:rPr>
          <w:lang w:val="en-US"/>
        </w:rPr>
      </w:pPr>
      <w:r>
        <w:rPr>
          <w:lang w:val="en-US"/>
        </w:rPr>
        <w:t>G earn</w:t>
        <w:tab/>
        <w:tab/>
        <w:t>H greedy</w:t>
        <w:tab/>
        <w:t>I blow</w:t>
        <w:tab/>
        <w:tab/>
        <w:t>J mortg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GRAMMA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a)  </w:t>
      </w:r>
    </w:p>
    <w:p>
      <w:pPr>
        <w:pStyle w:val="Normal"/>
        <w:rPr>
          <w:lang w:val="en-US"/>
        </w:rPr>
      </w:pPr>
      <w:r>
        <w:rPr>
          <w:lang w:val="en-US"/>
        </w:rPr>
        <w:t>2 It’s old</w:t>
        <w:tab/>
        <w:t xml:space="preserve">3 We’ve had it for at least three years. Maybe longer </w:t>
        <w:tab/>
        <w:t>4 Why not?</w:t>
      </w:r>
    </w:p>
    <w:p>
      <w:pPr>
        <w:pStyle w:val="Normal"/>
        <w:rPr>
          <w:lang w:val="en-US"/>
        </w:rPr>
      </w:pPr>
      <w:r>
        <w:rPr>
          <w:lang w:val="en-US"/>
        </w:rPr>
        <w:t>5  No. What is it?</w:t>
        <w:tab/>
        <w:t>6 I can’t          the last sentence: Because I’ve already used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c)</w:t>
      </w:r>
    </w:p>
    <w:p>
      <w:pPr>
        <w:pStyle w:val="Normal"/>
        <w:rPr>
          <w:lang w:val="en-US"/>
        </w:rPr>
      </w:pPr>
      <w:r>
        <w:rPr>
          <w:lang w:val="en-US"/>
        </w:rPr>
        <w:t>1. past simple</w:t>
        <w:tab/>
        <w:tab/>
        <w:t>2. present perfect</w:t>
        <w:tab/>
        <w:t>3. present perfect</w:t>
        <w:tab/>
        <w:t>4. past si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EADING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d) </w:t>
      </w:r>
    </w:p>
    <w:p>
      <w:pPr>
        <w:pStyle w:val="Normal"/>
        <w:rPr>
          <w:lang w:val="en-US"/>
        </w:rPr>
      </w:pPr>
      <w:r>
        <w:rPr>
          <w:lang w:val="en-US"/>
        </w:rPr>
        <w:t>1. throw away</w:t>
        <w:tab/>
        <w:tab/>
        <w:t xml:space="preserve">2. give up </w:t>
        <w:tab/>
        <w:t>3. turn up</w:t>
        <w:tab/>
        <w:t>4. give away</w:t>
        <w:tab/>
        <w:t xml:space="preserve">5. set up </w:t>
        <w:tab/>
        <w:t>6. look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VOCABULARY:</w:t>
      </w:r>
    </w:p>
    <w:p>
      <w:pPr>
        <w:pStyle w:val="Normal"/>
        <w:rPr>
          <w:lang w:val="en-US"/>
        </w:rPr>
      </w:pPr>
      <w:r>
        <w:rPr>
          <w:lang w:val="en-US"/>
        </w:rPr>
        <w:t>5b)</w:t>
      </w:r>
    </w:p>
    <w:p>
      <w:pPr>
        <w:pStyle w:val="Normal"/>
        <w:rPr>
          <w:lang w:val="en-US"/>
        </w:rPr>
      </w:pPr>
      <w:r>
        <w:rPr>
          <w:lang w:val="en-US"/>
        </w:rPr>
        <w:t>two pounds fifty</w:t>
        <w:tab/>
        <w:t>eight dollars ninety-nine</w:t>
        <w:tab/>
        <w:t>three euros twenty</w:t>
        <w:tab/>
        <w:t>fifty per cent</w:t>
      </w:r>
    </w:p>
    <w:p>
      <w:pPr>
        <w:pStyle w:val="Normal"/>
        <w:rPr>
          <w:lang w:val="en-US"/>
        </w:rPr>
      </w:pPr>
      <w:r>
        <w:rPr>
          <w:lang w:val="en-US"/>
        </w:rPr>
        <w:t>nought point five (nula cela pet)</w:t>
        <w:tab/>
        <w:t>three point nine</w:t>
        <w:tab/>
        <w:tab/>
        <w:t>a half</w:t>
        <w:tab/>
        <w:tab/>
        <w:t>a third</w:t>
        <w:tab/>
        <w:tab/>
        <w:t>a quarter</w:t>
        <w:tab/>
        <w:t>three quarters</w:t>
        <w:tab/>
        <w:tab/>
        <w:t>six and a half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CABULARY BANK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ERB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inherited</w:t>
        <w:tab/>
        <w:t>2. save</w:t>
        <w:tab/>
        <w:tab/>
        <w:t>3. borrowed</w:t>
        <w:tab/>
        <w:t>4. lent</w:t>
        <w:tab/>
        <w:t xml:space="preserve">    5. waste</w:t>
        <w:tab/>
        <w:t>6. can’t affor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. charged</w:t>
        <w:tab/>
        <w:tab/>
        <w:t>8. took out</w:t>
        <w:tab/>
        <w:t>9. cost</w:t>
        <w:tab/>
        <w:tab/>
        <w:t>10. owe    11. inves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. earn</w:t>
        <w:tab/>
        <w:tab/>
        <w:t>13. is wort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POSITIO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for</w:t>
        <w:tab/>
        <w:t>2. back</w:t>
        <w:tab/>
        <w:tab/>
        <w:t>3. in, by</w:t>
        <w:tab/>
        <w:t>4. on</w:t>
        <w:tab/>
        <w:t xml:space="preserve">5. to </w:t>
        <w:tab/>
        <w:t>6. from</w:t>
        <w:tab/>
        <w:tab/>
        <w:t>7. fo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UN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note</w:t>
        <w:tab/>
        <w:t>2. coin</w:t>
        <w:tab/>
        <w:tab/>
        <w:t>3. salary</w:t>
        <w:tab/>
        <w:t>4. tax</w:t>
        <w:tab/>
        <w:tab/>
        <w:t>5. loan</w:t>
        <w:tab/>
        <w:tab/>
        <w:t>6. mortgag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7. cash machine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3:00Z</dcterms:created>
  <dc:creator>Hoydenova</dc:creator>
  <dc:description/>
  <cp:keywords/>
  <dc:language>en-US</dc:language>
  <cp:lastModifiedBy>Hoydenova</cp:lastModifiedBy>
  <dcterms:modified xsi:type="dcterms:W3CDTF">2008-10-30T12:13:00Z</dcterms:modified>
  <cp:revision>1</cp:revision>
  <dc:subject/>
  <dc:title>New English File – Intermediate   Unit 2A</dc:title>
</cp:coreProperties>
</file>