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New English File </w:t>
      </w:r>
      <w:r>
        <w:rPr>
          <w:b/>
          <w:u w:val="single"/>
          <w:lang w:val="en-US"/>
        </w:rPr>
        <w:t>– Intermediate   Unit 2B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:</w:t>
      </w:r>
    </w:p>
    <w:p>
      <w:pPr>
        <w:pStyle w:val="Normal"/>
        <w:rPr>
          <w:lang w:val="en-US"/>
        </w:rPr>
      </w:pPr>
      <w:r>
        <w:rPr>
          <w:lang w:val="en-US"/>
        </w:rPr>
        <w:t>2a) 1. living</w:t>
        <w:tab/>
        <w:t>2. drawing and painting</w:t>
        <w:tab/>
        <w:t>3. doing</w:t>
        <w:tab/>
        <w:t>4. having</w:t>
        <w:tab/>
        <w:t>5. tea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b) 1. action verbs</w:t>
        <w:tab/>
        <w:t xml:space="preserve">  2. continuous/ repeated actions</w:t>
        <w:tab/>
        <w:t>3. one which is still happ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EADING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5e) 1. trivial</w:t>
        <w:tab/>
        <w:t>2. mad</w:t>
        <w:tab/>
        <w:tab/>
        <w:t>3. keeper</w:t>
        <w:tab/>
        <w:t>4. apes</w:t>
        <w:tab/>
        <w:tab/>
        <w:t>5. ill-treated</w:t>
        <w:tab/>
        <w:t>6. the tu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. delicious</w:t>
        <w:tab/>
        <w:t>8. applied for</w:t>
        <w:tab/>
        <w:tab/>
        <w:t>9. blazing</w:t>
        <w:tab/>
        <w:t>10. ti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:</w:t>
      </w:r>
    </w:p>
    <w:p>
      <w:pPr>
        <w:pStyle w:val="Normal"/>
        <w:rPr>
          <w:lang w:val="en-US"/>
        </w:rPr>
      </w:pPr>
      <w:r>
        <w:rPr>
          <w:lang w:val="en-US"/>
        </w:rPr>
        <w:t>6a) 3. angry</w:t>
        <w:tab/>
        <w:tab/>
        <w:t>4. afraid/ frightened/ scared</w:t>
        <w:tab/>
        <w:t xml:space="preserve"> 5. tired    6. hot     7. hungry    8. bi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9. cold        10. dirty</w:t>
        <w:tab/>
        <w:t>11. good</w:t>
        <w:tab/>
        <w:t>12. 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b)  2. furious</w:t>
        <w:tab/>
        <w:tab/>
        <w:t>3. tiny</w:t>
        <w:tab/>
        <w:tab/>
        <w:t>4. exhausted</w:t>
        <w:tab/>
        <w:t xml:space="preserve">  5. filthy</w:t>
        <w:tab/>
        <w:t>6. terri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:</w:t>
      </w:r>
    </w:p>
    <w:p>
      <w:pPr>
        <w:pStyle w:val="Normal"/>
        <w:rPr>
          <w:lang w:val="en-US"/>
        </w:rPr>
      </w:pPr>
      <w:r>
        <w:rPr>
          <w:lang w:val="en-US"/>
        </w:rPr>
        <w:t>7b) 1. Sharon and Kenny have been argu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2. The man has been reading by the pool (without any suncream on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. The man and woman have been sightseeing and walking all afterno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4:00Z</dcterms:created>
  <dc:creator>Hoydenova</dc:creator>
  <dc:description/>
  <cp:keywords/>
  <dc:language>en-US</dc:language>
  <cp:lastModifiedBy>Hoydenova</cp:lastModifiedBy>
  <dcterms:modified xsi:type="dcterms:W3CDTF">2008-11-05T08:57:00Z</dcterms:modified>
  <cp:revision>1</cp:revision>
  <dc:subject/>
  <dc:title>New English File – Intermediate   Unit 2B</dc:title>
</cp:coreProperties>
</file>