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ylistika současného českého jazyka</w:t>
      </w:r>
    </w:p>
    <w:p>
      <w:pPr>
        <w:pStyle w:val="Normal"/>
        <w:jc w:val="center"/>
        <w:rPr/>
      </w:pPr>
      <w:r>
        <w:rPr/>
        <w:t>Vyučující: Doc. PhDr. Eva Minářová, CS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ze ke zkoušce ze stylist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yl a stylistika, hranice stylistiky, postavení stylistiky mezi jinými vědními obory. Základní pojmy stylistiky – styl (sloh), styly objektivní, funkční, styl individuální (autorský, subjektivní), stylizace a kompozice, styl jazykový a literární aj.</w:t>
      </w:r>
    </w:p>
    <w:p>
      <w:pPr>
        <w:pStyle w:val="Normal"/>
        <w:numPr>
          <w:ilvl w:val="0"/>
          <w:numId w:val="2"/>
        </w:numPr>
        <w:rPr/>
      </w:pPr>
      <w:r>
        <w:rPr/>
        <w:t>Využití strukturního rozvrstvení jazyka v komunikačním procesu (útvary a poloútvary národního jazyka a jejich využití v různých stylových oblastech). Stylistika a jazyková kultura. Stylové normy.</w:t>
      </w:r>
    </w:p>
    <w:p>
      <w:pPr>
        <w:pStyle w:val="Normal"/>
        <w:numPr>
          <w:ilvl w:val="0"/>
          <w:numId w:val="2"/>
        </w:numPr>
        <w:rPr/>
      </w:pPr>
      <w:r>
        <w:rPr/>
        <w:t>Náčrt vývoje stylistického bádání u nás. Významnější období z dějin stylistiky, aktuální problematika současnosti, představitelé české stylistiky – jména + publikace).</w:t>
      </w:r>
    </w:p>
    <w:p>
      <w:pPr>
        <w:pStyle w:val="Normal"/>
        <w:numPr>
          <w:ilvl w:val="0"/>
          <w:numId w:val="2"/>
        </w:numPr>
        <w:rPr/>
      </w:pPr>
      <w:r>
        <w:rPr/>
        <w:t>Slohotvorní činitelé subjektivní a objektivní a jejich odraz  jazykových projevech.</w:t>
      </w:r>
    </w:p>
    <w:p>
      <w:pPr>
        <w:pStyle w:val="Normal"/>
        <w:numPr>
          <w:ilvl w:val="0"/>
          <w:numId w:val="2"/>
        </w:numPr>
        <w:rPr/>
      </w:pPr>
      <w:r>
        <w:rPr/>
        <w:t>Funkční styly spisovného jazyka (klasifikace stylů obecně, vývoj názorů). Objasnění pojmů stylová oblast, styl. vrstva a styl. typ.</w:t>
      </w:r>
    </w:p>
    <w:p>
      <w:pPr>
        <w:pStyle w:val="Normal"/>
        <w:numPr>
          <w:ilvl w:val="0"/>
          <w:numId w:val="2"/>
        </w:numPr>
        <w:rPr/>
      </w:pPr>
      <w:r>
        <w:rPr/>
        <w:t>Styl hovorový. Objasnění pojmů stylová oblast, styl. vrstva a styl. typ, konkrétně.</w:t>
      </w:r>
    </w:p>
    <w:p>
      <w:pPr>
        <w:pStyle w:val="Normal"/>
        <w:numPr>
          <w:ilvl w:val="0"/>
          <w:numId w:val="2"/>
        </w:numPr>
        <w:rPr/>
      </w:pPr>
      <w:r>
        <w:rPr/>
        <w:t>Styl odborný. Objasnění pojmů stylová oblast, styl. vrstva a styl. typ, konkrétně.</w:t>
      </w:r>
    </w:p>
    <w:p>
      <w:pPr>
        <w:pStyle w:val="Normal"/>
        <w:numPr>
          <w:ilvl w:val="0"/>
          <w:numId w:val="2"/>
        </w:numPr>
        <w:rPr/>
      </w:pPr>
      <w:r>
        <w:rPr/>
        <w:t>Styl administrativní. Objasnění pojmů stylová oblast, styl. vrstva a styl. typ, konkrétn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yl publicistický. Objasnění pojmů stylová oblast, styl. vrstva a styl. typ, konkrétně. Styl reklamy. </w:t>
      </w:r>
    </w:p>
    <w:p>
      <w:pPr>
        <w:pStyle w:val="Normal"/>
        <w:numPr>
          <w:ilvl w:val="0"/>
          <w:numId w:val="2"/>
        </w:numPr>
        <w:rPr/>
      </w:pPr>
      <w:r>
        <w:rPr/>
        <w:t>Styl umělecký. Objasnění pojmů stylová oblast, styl. vrstva a styl. typ, konkrétně.</w:t>
      </w:r>
    </w:p>
    <w:p>
      <w:pPr>
        <w:pStyle w:val="Normal"/>
        <w:numPr>
          <w:ilvl w:val="0"/>
          <w:numId w:val="2"/>
        </w:numPr>
        <w:rPr/>
      </w:pPr>
      <w:r>
        <w:rPr/>
        <w:t>Styl řečnický. Objasnění pojmů stylová oblast, styl. vrstva a styl. typ, konkrétně.</w:t>
      </w:r>
    </w:p>
    <w:p>
      <w:pPr>
        <w:pStyle w:val="Normal"/>
        <w:numPr>
          <w:ilvl w:val="0"/>
          <w:numId w:val="2"/>
        </w:numPr>
        <w:rPr/>
      </w:pPr>
      <w:r>
        <w:rPr/>
        <w:t>Projevy mluvené a psané (event. připravené a nepřipravené).</w:t>
      </w:r>
    </w:p>
    <w:p>
      <w:pPr>
        <w:pStyle w:val="Normal"/>
        <w:numPr>
          <w:ilvl w:val="0"/>
          <w:numId w:val="2"/>
        </w:numPr>
        <w:rPr/>
      </w:pPr>
      <w:r>
        <w:rPr/>
        <w:t>Stylistické prostředky čes. jazyka (prostředky jazykové a kompoziční, prostředky stylově příznakové a stylově nepříznakové).</w:t>
      </w:r>
    </w:p>
    <w:p>
      <w:pPr>
        <w:pStyle w:val="Normal"/>
        <w:numPr>
          <w:ilvl w:val="0"/>
          <w:numId w:val="2"/>
        </w:numPr>
        <w:rPr/>
      </w:pPr>
      <w:r>
        <w:rPr/>
        <w:t>Slohová charakteristika prostředků hláskových, tvarových a slovotvorných; jejich uplatnění v různých stylových oblastech.</w:t>
      </w:r>
    </w:p>
    <w:p>
      <w:pPr>
        <w:pStyle w:val="Normal"/>
        <w:numPr>
          <w:ilvl w:val="0"/>
          <w:numId w:val="2"/>
        </w:numPr>
        <w:rPr/>
      </w:pPr>
      <w:r>
        <w:rPr/>
        <w:t>Prostředky lexikální z hlediska slohu. Vztahy synonymie mezi prostředky lexikálními a jiné druhy vztahů – slohové užití.</w:t>
      </w:r>
    </w:p>
    <w:p>
      <w:pPr>
        <w:pStyle w:val="Normal"/>
        <w:numPr>
          <w:ilvl w:val="0"/>
          <w:numId w:val="2"/>
        </w:numPr>
        <w:rPr/>
      </w:pPr>
      <w:r>
        <w:rPr/>
        <w:t>Slohová charakteristika prostředků skladebních; slovosled.</w:t>
      </w:r>
    </w:p>
    <w:p>
      <w:pPr>
        <w:pStyle w:val="Normal"/>
        <w:numPr>
          <w:ilvl w:val="0"/>
          <w:numId w:val="2"/>
        </w:numPr>
        <w:rPr/>
      </w:pPr>
      <w:r>
        <w:rPr/>
        <w:t>Výstavba textu z hlediska stylistického. Stylistické prostředky kompoziční (obecně).</w:t>
      </w:r>
    </w:p>
    <w:p>
      <w:pPr>
        <w:pStyle w:val="Normal"/>
        <w:numPr>
          <w:ilvl w:val="0"/>
          <w:numId w:val="2"/>
        </w:numPr>
        <w:rPr/>
      </w:pPr>
      <w:r>
        <w:rPr/>
        <w:t>Slohové postupy (popisný, výkladový a úvahový, vyprávěcí, informační) a jejich uplatnění v různých stylových oblastech.</w:t>
      </w:r>
    </w:p>
    <w:p>
      <w:pPr>
        <w:pStyle w:val="Normal"/>
        <w:numPr>
          <w:ilvl w:val="0"/>
          <w:numId w:val="2"/>
        </w:numPr>
        <w:rPr/>
      </w:pPr>
      <w:r>
        <w:rPr/>
        <w:t>Základní slohové útvary (v souvislosti s postupy) a jejich charakteristika; popis, charakteristika; vypravování; výklad, pojednání, úvaha; zpráva, oznámení, zápis ze schůze, úřední dopis, žádost aj.; projev, diskuse; referát, kritika, recenze, přednáška.</w:t>
      </w:r>
    </w:p>
    <w:p>
      <w:pPr>
        <w:pStyle w:val="Normal"/>
        <w:numPr>
          <w:ilvl w:val="0"/>
          <w:numId w:val="2"/>
        </w:numPr>
        <w:rPr/>
      </w:pPr>
      <w:r>
        <w:rPr/>
        <w:t>Kapitoly, odstavce a jiné části výstavby textu; titul; horizontální a vertikální členění 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lová mnohotvárnost tex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Připravte si ukázky text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pravených a nepřipravených </w:t>
      </w:r>
    </w:p>
    <w:p>
      <w:pPr>
        <w:pStyle w:val="Normal"/>
        <w:numPr>
          <w:ilvl w:val="0"/>
          <w:numId w:val="5"/>
        </w:numPr>
        <w:rPr/>
      </w:pPr>
      <w:r>
        <w:rPr/>
        <w:t>monologických a dialogických</w:t>
      </w:r>
    </w:p>
    <w:p>
      <w:pPr>
        <w:pStyle w:val="Normal"/>
        <w:numPr>
          <w:ilvl w:val="0"/>
          <w:numId w:val="5"/>
        </w:numPr>
        <w:rPr/>
      </w:pPr>
      <w:r>
        <w:rPr/>
        <w:t>soukromých a veřejných (oficiálních)</w:t>
      </w:r>
    </w:p>
    <w:p>
      <w:pPr>
        <w:pStyle w:val="Normal"/>
        <w:numPr>
          <w:ilvl w:val="0"/>
          <w:numId w:val="5"/>
        </w:numPr>
        <w:rPr/>
      </w:pPr>
      <w:r>
        <w:rPr/>
        <w:t>mluvených a psaných</w:t>
      </w:r>
    </w:p>
    <w:p>
      <w:pPr>
        <w:pStyle w:val="Normal"/>
        <w:rPr/>
      </w:pPr>
      <w:r>
        <w:rPr/>
        <w:t>(popř. jiných, které se jeví z hlediska vyjadřovací dichotomie jako stylově protiklad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 těchto textů uveďte jejich výrazné stylové rysy, které byly ovlivněny působením slohotvorných čin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ční styly spisovného jaz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e stylistické teorie nastudujte klasifikaci funkčních stylů a ke každému stylu jako příklad vyhledejte příslušnou ukázku textu uvedeného funkčního sty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řaďte text k funkčnímu stylu a zdůvodněte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Když skončili oběd, tu Eman se „hodil do parády“, prohlédl se v zrcadle a prohodil: „A jde se!“</w:t>
      </w:r>
    </w:p>
    <w:p>
      <w:pPr>
        <w:pStyle w:val="Normal"/>
        <w:rPr/>
      </w:pPr>
      <w:r>
        <w:rPr/>
        <w:t>„</w:t>
      </w:r>
      <w:r>
        <w:rPr/>
        <w:t>Kam máš namíříno?“ ptal se otec.</w:t>
      </w:r>
    </w:p>
    <w:p>
      <w:pPr>
        <w:pStyle w:val="Normal"/>
        <w:rPr/>
      </w:pPr>
      <w:r>
        <w:rPr/>
        <w:t>„</w:t>
      </w:r>
      <w:r>
        <w:rPr/>
        <w:t>Na mač. Slávka si to dneska rozdá se Spartou.“</w:t>
      </w:r>
    </w:p>
    <w:p>
      <w:pPr>
        <w:pStyle w:val="Normal"/>
        <w:rPr/>
      </w:pPr>
      <w:r>
        <w:rPr/>
        <w:t>„</w:t>
      </w:r>
      <w:r>
        <w:rPr/>
        <w:t>A co je tobě do toho?“ podivil se stařec, „to není žižkovská věc, to je letenská.“</w:t>
      </w:r>
    </w:p>
    <w:p>
      <w:pPr>
        <w:pStyle w:val="Normal"/>
        <w:rPr/>
      </w:pPr>
      <w:r>
        <w:rPr/>
        <w:t>„</w:t>
      </w:r>
      <w:r>
        <w:rPr/>
        <w:t>Ale to náš starej fandí Slávii.“</w:t>
      </w:r>
    </w:p>
    <w:p>
      <w:pPr>
        <w:pStyle w:val="Normal"/>
        <w:rPr/>
      </w:pPr>
      <w:r>
        <w:rPr/>
        <w:t>„</w:t>
      </w:r>
      <w:r>
        <w:rPr/>
        <w:t>To bych rád věděl, co na ní vidí!“ hučel starší Eman.</w:t>
      </w:r>
    </w:p>
    <w:p>
      <w:pPr>
        <w:pStyle w:val="Normal"/>
        <w:jc w:val="right"/>
        <w:rPr/>
      </w:pPr>
      <w:r>
        <w:rPr/>
        <w:t>(Poláček, K.: Muži v ofsaj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Decca Navigátor (DN) je britský hyperbolický navigační systém pracující v pásmu 70 – 130 kHz, určený pro pobřežní navigaci. Systém je organizován v sítích (v polovině roku 1982 jich bylo v provozu téměř 50, viz obr. 2.16), které mají stanici M a obvykle tři stanice S, vzdálené 80 – 120 km od stanice M. Stanice S (a s nimi související soustavy hyperbol vytištěné na mapách, indikátory rozdílu fází atd.) jsou rozlišeny přiřazením barev. </w:t>
      </w:r>
    </w:p>
    <w:p>
      <w:pPr>
        <w:pStyle w:val="Normal"/>
        <w:jc w:val="right"/>
        <w:rPr/>
      </w:pPr>
      <w:r>
        <w:rPr/>
        <w:t>(Daneš, J. a kol.: Amatérská radiotechnika a elektronika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Jak oznámil mluvčí vojenského letectva, byl start raketoplánu z vojenské letecké základny v Kalifornii odložen a uskuteční se místo 20. března někdy v polovině července příštího roku. Nový komplex pro starty a přistání raketoplánu na západním pobřeží USA, který byl vybudován za šest let nákladem 2,5 miliardy dolarů, hraje významnou úlohu v plánech kosmického výzkumu.</w:t>
      </w:r>
    </w:p>
    <w:p>
      <w:pPr>
        <w:pStyle w:val="Normal"/>
        <w:jc w:val="right"/>
        <w:rPr/>
      </w:pPr>
      <w:r>
        <w:rPr/>
        <w:t>(z tisku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Vyhledejte hovorové prvky v následujících úryvcích, odlište spisovné hovorové prostředky od nespisovných a určete jejich funkci v tex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Obvykle jsme jezdili ze Strážného, šli pěšky nahoru do kopce, tam co jezdily sáně s lyžema a zavazadlama, ale tentokrát někdo manželovi poradil, že je lepší nechat se vyvézt lanovkou ze Špindlu nahoru… - Došel jsem domů a řekl jsem našim rekreantům i těm ze spořitelny, aby mi šli pomoct, znovu jsme museli do tý vichřice, postavili jsme sáně, zapřáhnul jsem koně, ten kůň už nechtěl podruhý z domu, byl namrzlej jinovatkou a asi mu omrzly uši. Kůň cítí riziko courání v takový slotě, na cestě byly navátý metrový závěje, to mu ztěžuje pohyb. Když má ještě těžký sáně…</w:t>
      </w:r>
    </w:p>
    <w:p>
      <w:pPr>
        <w:pStyle w:val="Normal"/>
        <w:jc w:val="right"/>
        <w:rPr/>
      </w:pPr>
      <w:r>
        <w:rPr/>
        <w:t>(Suchl J.: Vteřiny mezi životem a smr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…tak jedu osmdesátkou k té zatáčce a myslím, že mám za ní volnou cestu, to se ví, byla to volovina; jenom jsem trochu ubral plyn a hasím si to vesele do zákrutu. A najednou koukám, přes cestu jde průvod. Funus. Zrovna zatáčel přes silnici do hřbitovních vrat. Tak já šlápnu na brzdu, a lidi, to byl smyk! Jenom se pamatuju, že čtyři mládenci, co nesli rakev, ji hodili na zem a už byli v příkopě, a prásk! Můj vozejček narazí zadkem do té rakve na cestě, a truhla letí přes pankejt do pole.</w:t>
      </w:r>
    </w:p>
    <w:p>
      <w:pPr>
        <w:pStyle w:val="Normal"/>
        <w:jc w:val="right"/>
        <w:rPr/>
      </w:pPr>
      <w:r>
        <w:rPr/>
        <w:t>(Čapek, K.: Bajky a podpovíd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Přestylizujte tak, aby výpovědi byly stylově nepříznakové. (Odstraňte hovorovos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y boty, co jsem si včera koupila, už dneska nemají.</w:t>
      </w:r>
    </w:p>
    <w:p>
      <w:pPr>
        <w:pStyle w:val="Normal"/>
        <w:numPr>
          <w:ilvl w:val="0"/>
          <w:numId w:val="6"/>
        </w:numPr>
        <w:rPr/>
      </w:pPr>
      <w:r>
        <w:rPr/>
        <w:t>Moc sem si všecko v životě bral.</w:t>
      </w:r>
    </w:p>
    <w:p>
      <w:pPr>
        <w:pStyle w:val="Normal"/>
        <w:numPr>
          <w:ilvl w:val="0"/>
          <w:numId w:val="6"/>
        </w:numPr>
        <w:rPr/>
      </w:pPr>
      <w:r>
        <w:rPr/>
        <w:t>Ze čtyřek se stávají byty 1. kategorie.</w:t>
      </w:r>
    </w:p>
    <w:p>
      <w:pPr>
        <w:pStyle w:val="Normal"/>
        <w:numPr>
          <w:ilvl w:val="0"/>
          <w:numId w:val="6"/>
        </w:numPr>
        <w:rPr/>
      </w:pPr>
      <w:r>
        <w:rPr/>
        <w:t>Ve městě je velký hlad po bytech, momentálně máme na stole moc nevyřízených žádostí.</w:t>
      </w:r>
    </w:p>
    <w:p>
      <w:pPr>
        <w:pStyle w:val="Normal"/>
        <w:numPr>
          <w:ilvl w:val="0"/>
          <w:numId w:val="6"/>
        </w:numPr>
        <w:rPr/>
      </w:pPr>
      <w:r>
        <w:rPr/>
        <w:t>Z toho koukají jenom komplikace.</w:t>
      </w:r>
    </w:p>
    <w:p>
      <w:pPr>
        <w:pStyle w:val="Normal"/>
        <w:numPr>
          <w:ilvl w:val="0"/>
          <w:numId w:val="6"/>
        </w:numPr>
        <w:rPr/>
      </w:pPr>
      <w:r>
        <w:rPr/>
        <w:t>Vyhlídl nám přistávací plochu, ale když jsme přiletěli, do poslední chvíle jsem uvažoval, jestli sednout nebo ne, třikrát jsem nalítával, bylo to hrozný riziko. Přístup do kotliny byl akorát z jižní strany.</w:t>
      </w:r>
    </w:p>
    <w:p>
      <w:pPr>
        <w:pStyle w:val="Normal"/>
        <w:numPr>
          <w:ilvl w:val="0"/>
          <w:numId w:val="6"/>
        </w:numPr>
        <w:rPr/>
      </w:pPr>
      <w:r>
        <w:rPr/>
        <w:t>Kluci, to byl šílený průšvih, ale jinak fantastický.</w:t>
      </w:r>
    </w:p>
    <w:p>
      <w:pPr>
        <w:pStyle w:val="Normal"/>
        <w:numPr>
          <w:ilvl w:val="0"/>
          <w:numId w:val="6"/>
        </w:numPr>
        <w:rPr/>
      </w:pPr>
      <w:r>
        <w:rPr/>
        <w:t>Všichni se hrnuli zpátky a leknutím ječ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le pokynů proveďte stylistický rozbor vybraného tex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ylistický rozbor textu – pokyny pro seminární práce ze stylisti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žadavky</w:t>
      </w:r>
      <w:r>
        <w:rPr/>
        <w:t>: Písemnou práci v rozsahu 1,5 – 2 strany strojopisu nebo čitelného a úhledného rukopisu doložte analyzovaným textem s bibliografickými údaji. Při nezbytném užití odborné literatury, citací a odkazů „vybavte“ referát poznámkovým aparátem (dle norem bibliografické prác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xt k rozboru</w:t>
      </w:r>
      <w:r>
        <w:rPr/>
        <w:t>: zvolte dle vlastního uvážení, rovněž výběr ze stylových oblastí, žánrů (útvarů) a témat záleží plně na autorovi práce.</w:t>
      </w:r>
    </w:p>
    <w:p>
      <w:pPr>
        <w:pStyle w:val="Normal"/>
        <w:rPr/>
      </w:pPr>
      <w:r>
        <w:rPr/>
        <w:t>Stylistický rozbor zaměřte na tyto je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harakteristika analyzovaného textu ve vztahu k FS</w:t>
      </w:r>
    </w:p>
    <w:p>
      <w:pPr>
        <w:pStyle w:val="Normal"/>
        <w:numPr>
          <w:ilvl w:val="0"/>
          <w:numId w:val="9"/>
        </w:numPr>
        <w:rPr/>
      </w:pPr>
      <w:r>
        <w:rPr/>
        <w:t>funkce textu</w:t>
      </w:r>
    </w:p>
    <w:p>
      <w:pPr>
        <w:pStyle w:val="Normal"/>
        <w:numPr>
          <w:ilvl w:val="0"/>
          <w:numId w:val="9"/>
        </w:numPr>
        <w:rPr/>
      </w:pPr>
      <w:r>
        <w:rPr/>
        <w:t>charakteristika stylové oblasti (zařazení textu k některé ze styl. oblastí je třeba konkrétně doložit příklady)</w:t>
      </w:r>
    </w:p>
    <w:p>
      <w:pPr>
        <w:pStyle w:val="Normal"/>
        <w:numPr>
          <w:ilvl w:val="0"/>
          <w:numId w:val="9"/>
        </w:numPr>
        <w:rPr/>
      </w:pPr>
      <w:r>
        <w:rPr/>
        <w:t>charakteristika stylové vrstvy (doložená doklady z textu), příznakovost jazykových prostředků</w:t>
      </w:r>
    </w:p>
    <w:p>
      <w:pPr>
        <w:pStyle w:val="Normal"/>
        <w:numPr>
          <w:ilvl w:val="0"/>
          <w:numId w:val="9"/>
        </w:numPr>
        <w:rPr/>
      </w:pPr>
      <w:r>
        <w:rPr/>
        <w:t>charakteristika stylového typu (stylové norm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ránka kompoziční – kompozice, výstavba textu. </w:t>
      </w:r>
    </w:p>
    <w:p>
      <w:pPr>
        <w:pStyle w:val="Normal"/>
        <w:ind w:left="360" w:hanging="0"/>
        <w:rPr/>
      </w:pPr>
      <w:r>
        <w:rPr/>
        <w:t>Odlište prostředky</w:t>
      </w:r>
    </w:p>
    <w:p>
      <w:pPr>
        <w:pStyle w:val="Normal"/>
        <w:numPr>
          <w:ilvl w:val="0"/>
          <w:numId w:val="3"/>
        </w:numPr>
        <w:rPr/>
      </w:pPr>
      <w:r>
        <w:rPr/>
        <w:t>horizontálního členění textu</w:t>
      </w:r>
    </w:p>
    <w:p>
      <w:pPr>
        <w:pStyle w:val="Normal"/>
        <w:numPr>
          <w:ilvl w:val="0"/>
          <w:numId w:val="3"/>
        </w:numPr>
        <w:rPr/>
      </w:pPr>
      <w:r>
        <w:rPr/>
        <w:t>vertikálního členění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ránka formální – jazyková</w:t>
      </w:r>
    </w:p>
    <w:p>
      <w:pPr>
        <w:pStyle w:val="Normal"/>
        <w:numPr>
          <w:ilvl w:val="0"/>
          <w:numId w:val="8"/>
        </w:numPr>
        <w:rPr/>
      </w:pPr>
      <w:r>
        <w:rPr/>
        <w:t>spisovnost výrazu (rovina fonologická, morfologická, lexikální, syntaktická, event. jevy slovotvorné): hovorovost – knižnost, emocionalita – nocionalita, kontakt s adresáty, signály mluvenosti, jazykové jevy domácí a přejaté atd.</w:t>
      </w:r>
    </w:p>
    <w:p>
      <w:pPr>
        <w:pStyle w:val="Normal"/>
        <w:numPr>
          <w:ilvl w:val="0"/>
          <w:numId w:val="8"/>
        </w:numPr>
        <w:rPr/>
      </w:pPr>
      <w:r>
        <w:rPr/>
        <w:t>nespisovnost výrazu – obecná čeština, interdialekt, dialekt, slang, profesionalismy, ar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ost v textu – stylová hodnota výraz. prostř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. je možné doplnění rozboru o posouzení textu z hlediska kultury ř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te na případné slohové chyby a nedost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úkoly k vyprac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eznamte se s povídkou Oty Pavla s názvem Dlouhá míle. Viz Pavel, O.: Jak jsem potkal ryby. (Jakékoliv vydání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jděte v textu povídky popisné pasáže a uveďte, které jazykové prostředky se nejvýrazněji podílejí na rozvíjení popisného slohového post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veďte stylistickou analýzu vybraných částí textu O. Pavla Dlouhá míle. Postupujte podle pokynů ke stylistickému roz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á míle (ukázk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nec války byl ve vzduchu jako naděje. Oba buštěhradské rybníky slovili a kapry snědli. Nic už do rybníků nedali, protože nic neměli. Kapří násada došla, tak jako docházela munice. A snad už to bylo každému jedno, na pořad dne nastupovaly jiné starosti. Jenom mně ryby chyběly.</w:t>
      </w:r>
    </w:p>
    <w:p>
      <w:pPr>
        <w:pStyle w:val="Normal"/>
        <w:ind w:firstLine="708"/>
        <w:rPr/>
      </w:pPr>
      <w:r>
        <w:rPr/>
        <w:t>Bloumal jsem krajem a hledal potůčky. Tekly tu pomalu skrz černozemní step, nebyly stříbrné jako stužky a náhrdelníky královny, ale byly tmavé jako kladenská obloha, anebo dokonce černé jak uhlí z Franšachty. Jen v některých plavaly ryby. Ale ryby to byly za groš kudla. Řízečci a piskoříci malí. Takové rybičky, jaké se jední syrové, když je hodně velký hlad, anebo jaké chřoupali zlatokopové v Londonových povídkách. Stříbrné rybky běličky jak pocukrovaná pozlátka na vánoční stromek. Občas byli pod travnatými břehy ráčci jak mořské krevety. Třepali ocásky a durdili se na mě, když jsem je vytahoval z jejich mělkých děr. Nebylo tu nic pořádného k snědku, bylo to jenom velké akvárium, jehož stěny tvořily místo skleněných tabulí ze dvou stran břehy, dole písek a nahoře nebe. A kolem dokola kvetly pomněnky a říkaly vzpomínej.</w:t>
      </w:r>
    </w:p>
    <w:p>
      <w:pPr>
        <w:pStyle w:val="Normal"/>
        <w:ind w:firstLine="708"/>
        <w:rPr/>
      </w:pPr>
      <w:r>
        <w:rPr/>
        <w:t>Vzpomínal jsem na brášku Huga a brášku Jirku. Spali jsme dřív v jedné studené místnosti ve dvou postelích. Jirku jsem musel každý večer drbat na zádech, on jinak nemohl usnout. Dával mi za to korunu.</w:t>
      </w:r>
    </w:p>
    <w:p>
      <w:pPr>
        <w:pStyle w:val="Normal"/>
        <w:rPr/>
      </w:pPr>
      <w:r>
        <w:rPr/>
        <w:t>A Hugo, ten vznešený aristokrat, přitom klapal pusou. Předváděl nám, jak mele Koníčkovic mlýn. Pracoval tam jako mládek a spíš jako poskok zadarmo, za mouku a za vlídné slovo. Vykládal obilí a vysypával pytle. Měl staré kolo a káru a v ní rozvážel sedlákům chleba. Většinou vodil kolo do vršku i z vršku, aby ho kára neporazila. Sedláci dávali dobré žito a dostávali fajnový chleba, který voněl všudy, kudy jeho kolo jelo.</w:t>
      </w:r>
    </w:p>
    <w:p>
      <w:pPr>
        <w:pStyle w:val="Normal"/>
        <w:ind w:firstLine="708"/>
        <w:rPr/>
      </w:pPr>
      <w:r>
        <w:rPr/>
        <w:t>K večeři dostával Hugo chleba, pivní sýr a domácí pivo. Spal ve mlýně na palandě.</w:t>
      </w:r>
    </w:p>
    <w:p>
      <w:pPr>
        <w:pStyle w:val="Normal"/>
        <w:ind w:firstLine="708"/>
        <w:rPr/>
      </w:pPr>
      <w:r>
        <w:rPr/>
        <w:t>Když pak Hugo odcházel do koncentráku, nakláněl se jeho hezký obličej nad mou postelí, horkýma rukama mi tiskl tváře a šeptal mi zvláštní tajemství:</w:t>
      </w:r>
    </w:p>
    <w:p>
      <w:pPr>
        <w:pStyle w:val="Normal"/>
        <w:rPr/>
      </w:pPr>
      <w:r>
        <w:rPr/>
        <w:t>„</w:t>
      </w:r>
      <w:r>
        <w:rPr/>
        <w:t>Až na tom budete nejhůř, tak si dojdi do Koníčkovic mlejna pro stařečka kapra. Zapomněli ho tam při výlovu, asi se schoval v kořenech. Nikdo o něm neví. Pluje tam vousatý pod krajní starou vrbou. Krmil jsem ho domácím chlebem pro sebe. Ale já už ho nepotřebuju. Naházej tam chleba a on připluje.“</w:t>
      </w:r>
    </w:p>
    <w:p>
      <w:pPr>
        <w:pStyle w:val="Normal"/>
        <w:ind w:firstLine="708"/>
        <w:rPr/>
      </w:pPr>
      <w:r>
        <w:rPr/>
        <w:t>Od té doby utekl dlouhý věk. Co dělá Hugo? Snad vozí místo značkovaného chleba káry mrtvých ke spalování a ti mrtví mají vytetováno své číslo, které už není k potřebě na zemi ani na nebi. Pánbůh prý bere do nebes v jiném pořadí.</w:t>
      </w:r>
    </w:p>
    <w:p>
      <w:pPr>
        <w:pStyle w:val="Normal"/>
        <w:ind w:firstLine="708"/>
        <w:rPr/>
      </w:pPr>
      <w:r>
        <w:rPr/>
        <w:t>My dosud žijeme tady. Maminka. Já. Proto jdu do mlynářského rybníka pro kapra stařečka. Má čtyři vousky a bude už buď hodně moudrý, anebo velice hloupý. V kapse schovávám kus domácího chleba, který mi dala paní pekařka Bláhová. Párkrát jsem ho uždíb, ale pak jsem se přemohl a nechal ho kaprovi. Moc jsem se těšil do mlýna. Byl to v mé mysli pohádkový mlýn, co v něm bydlí čerti Pacufrá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lem jsou lidická pole.</w:t>
      </w:r>
    </w:p>
    <w:p>
      <w:pPr>
        <w:pStyle w:val="Normal"/>
        <w:ind w:firstLine="708"/>
        <w:rPr/>
      </w:pPr>
      <w:r>
        <w:rPr/>
        <w:t>Má maminka sem chodila pracovat, všude tu rostly brambory a kvetly drobné bílé kvítky. Brambory rostly i na hrobech popravených mužů a chlapců, a když ženské ty brambory vykopaly, podobaly se lidským srdcím. Nikdo si ty brambory nevzal domů. Každý se bál. Jen hrabivá Hanáčková si je vzala v tašce domů a do roka umřela.</w:t>
      </w:r>
    </w:p>
    <w:p>
      <w:pPr>
        <w:pStyle w:val="Normal"/>
        <w:ind w:firstLine="708"/>
        <w:rPr/>
      </w:pPr>
      <w:r>
        <w:rPr/>
        <w:t>Na kapra bylo dost času. Slunce se houpalo nad obzorem a já si vzpomněl, že jsem chtěl jít na Dlouhou míli. Dlouhá míle, to byl štráf silnice k letišti, obrostlý samými starými lípami. Dlouhá míle, to byl pro mě pojem neurčitý. Znamenal velký automobilový závod nebo dlouhou silnici, nebo také celý život.</w:t>
      </w:r>
    </w:p>
    <w:p>
      <w:pPr>
        <w:pStyle w:val="Normal"/>
        <w:rPr/>
      </w:pPr>
      <w:r>
        <w:rPr/>
        <w:t>Dědeček Ferdinand znal dokonce průpovíd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TRVALOSTÍ SPĚJ K CÍLI,</w:t>
      </w:r>
    </w:p>
    <w:p>
      <w:pPr>
        <w:pStyle w:val="Normal"/>
        <w:jc w:val="center"/>
        <w:rPr/>
      </w:pPr>
      <w:r>
        <w:rPr/>
        <w:t>PŘEKONÁŠ I DLOUHOU MÍ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lapal jsem k Dlouhé míli a uždíb jsem si zase z domácího chleba, určeného pro stařečka kapra. Přeskočil jsem potůček a vydal se vzhůru. Nahoře jsem spatřil, že Dlouhá míle už prakticky není. Přistávalo tu prý bitevní letadlo štuka a brnklo o ty lípy. Udělalo ve vzduchu kotrmelec a spadlo do polí. Rozbilo se na cimprcampr a shořelo ještě dřív, než přijela hasičská stříkačka. I s pilotem. Košatým lípám na Dlouhé míli to přišlo draho. Na pásovém voze přijel nacistický generál v generálské čepici a přímo na místě dal rozkaz:</w:t>
      </w:r>
    </w:p>
    <w:p>
      <w:pPr>
        <w:pStyle w:val="Normal"/>
        <w:rPr/>
      </w:pPr>
      <w:r>
        <w:rPr/>
        <w:t>„</w:t>
      </w:r>
      <w:r>
        <w:rPr/>
        <w:t>Všem nepřátelům hlavy dolů!“</w:t>
      </w:r>
    </w:p>
    <w:p>
      <w:pPr>
        <w:pStyle w:val="Normal"/>
        <w:ind w:firstLine="708"/>
        <w:rPr/>
      </w:pPr>
      <w:r>
        <w:rPr/>
        <w:t>A všem stromům uřízli hlavy a zůstaly jen pahýly. Lidé ty stromy velice litovali. Sedláci plakali pro ty lípy jak pro své dě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27:00Z</dcterms:created>
  <dc:creator>luklova</dc:creator>
  <dc:description/>
  <dc:language>en-US</dc:language>
  <cp:lastModifiedBy>strejckova</cp:lastModifiedBy>
  <dcterms:modified xsi:type="dcterms:W3CDTF">2008-10-28T20:27:00Z</dcterms:modified>
  <cp:revision>2</cp:revision>
  <dc:subject/>
  <dc:title/>
</cp:coreProperties>
</file>