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S1BP_IDVP Interpretace dětského výtvarného projev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ozsah</w:t>
      </w:r>
      <w:r>
        <w:rPr>
          <w:rFonts w:cs="Arial" w:ascii="Arial" w:hAnsi="Arial"/>
          <w:sz w:val="22"/>
          <w:szCs w:val="22"/>
        </w:rPr>
        <w:t xml:space="preserve"> 1/0/0. 1 kr. Ukončení: 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nov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becné informace k předmě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tavení předmětu v rámci systému vzdělávání v oboru VV na PdF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mínky k zápoč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to je DVP – principy, východiska a cí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P jako diagnostický nástroj (oblast psychologie a psychiatrie, projektivní testy, Baumtest, Začarovaná rodina, …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P jako terapeutický nástroj (Arteterapie, expresivní a analytický přístup, terapie uměním x artpsychoterapie) – literat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áce s výtvarným artefaktem v pojetí Gestalt psychoterap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aginace, katatymní prožívání obraz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osti zkoumající DVP z řad pedagogů, psychologů a další – odkazy na literatu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P jako pedagogický nástroj (jeho možnosti a limity ve školním prostřed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becný model DVP, Periodizace DVP (podle různých autorů) Charakteristika jednotlivých stádií; Období 2-4 roky (Předoperační stádium – symbolické předpojmové myšlení stádium čmárani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Období 4-7 let (Předoperační stádium – názorné myšlení; p</w:t>
      </w:r>
      <w:r>
        <w:rPr>
          <w:rFonts w:cs="Arial" w:ascii="Arial" w:hAnsi="Arial"/>
          <w:sz w:val="22"/>
          <w:szCs w:val="22"/>
        </w:rPr>
        <w:t xml:space="preserve">reschematické stadium); </w:t>
      </w:r>
      <w:r>
        <w:rPr>
          <w:rFonts w:cs="Arial" w:ascii="Arial" w:hAnsi="Arial"/>
          <w:bCs/>
          <w:sz w:val="22"/>
          <w:szCs w:val="22"/>
        </w:rPr>
        <w:t>Období 7-9 let (Schematické období – dosažení formálního konceptu)</w:t>
      </w:r>
      <w:r>
        <w:rPr>
          <w:rFonts w:cs="Arial" w:ascii="Arial" w:hAnsi="Arial"/>
          <w:sz w:val="22"/>
          <w:szCs w:val="22"/>
        </w:rPr>
        <w:t>, stádium konkrétních oper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9-12 let (</w:t>
      </w:r>
      <w:r>
        <w:rPr>
          <w:rFonts w:cs="Arial" w:ascii="Arial" w:hAnsi="Arial"/>
          <w:bCs/>
          <w:sz w:val="22"/>
          <w:szCs w:val="22"/>
        </w:rPr>
        <w:t>Gang age/období party – kresebný realismus, s</w:t>
      </w:r>
      <w:r>
        <w:rPr>
          <w:rFonts w:cs="Arial" w:ascii="Arial" w:hAnsi="Arial"/>
          <w:sz w:val="22"/>
          <w:szCs w:val="22"/>
        </w:rPr>
        <w:t xml:space="preserve">tadium konkrétních operac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ze výtvarného vyjadř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2-14 let (</w:t>
      </w:r>
      <w:r>
        <w:rPr>
          <w:rFonts w:cs="Arial" w:ascii="Arial" w:hAnsi="Arial"/>
          <w:bCs/>
          <w:sz w:val="22"/>
          <w:szCs w:val="22"/>
        </w:rPr>
        <w:t>Pseudo-naturalistické období – věk zdůvodňování</w:t>
      </w:r>
      <w:r>
        <w:rPr>
          <w:rFonts w:cs="Arial" w:ascii="Arial" w:hAnsi="Arial"/>
          <w:sz w:val="22"/>
          <w:szCs w:val="22"/>
        </w:rPr>
        <w:t>, stádium formálních operac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17 let (Umění adolescentů – věk rozhodování, stádium formálních operací – reflexivní obdob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osti výtvarného projevu určitých specifických skupin li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ymbol (znak x, symbol, barevnost, téma a jeho symbolický význam,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 postupy při interpretaci spontánního dětského výtvarného proje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ces tvorby (fáze procesu, konečný výtvor, komentáře, dialo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á cvičení z interpretace konkrétních obráz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k udělení zápoč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evzdat nejpozději na poslední hodině (</w:t>
      </w:r>
      <w:r>
        <w:rPr>
          <w:rFonts w:cs="Arial" w:ascii="Arial" w:hAnsi="Arial"/>
          <w:b/>
          <w:bCs/>
          <w:sz w:val="22"/>
          <w:szCs w:val="22"/>
        </w:rPr>
        <w:t>17.12. denní studium, 12.12. dálkové studium)  zápočtovou práci</w:t>
      </w:r>
      <w:r>
        <w:rPr>
          <w:rFonts w:cs="Arial" w:ascii="Arial" w:hAnsi="Arial"/>
          <w:bCs/>
          <w:sz w:val="22"/>
          <w:szCs w:val="22"/>
        </w:rPr>
        <w:t xml:space="preserve"> - vypracovaný přehled obrázků z jednotlivých stádií DVP (nejlépe je vybrat typické obrázky pro jednotlivá období), tzn. 6 barevných obrázků A5/A4 + popis charakteristických znaků vztahujících se k jednotlivým obdobím v konkrétním obrázku. </w:t>
      </w:r>
      <w:r>
        <w:rPr>
          <w:rFonts w:cs="Arial" w:ascii="Arial" w:hAnsi="Arial"/>
          <w:b/>
          <w:bCs/>
          <w:sz w:val="22"/>
          <w:szCs w:val="22"/>
        </w:rPr>
        <w:t>Doporučuji konzultovat formu i obsah zápočtové práce !!! (v konzultačních hodinách, před/po přednášc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ginál by měl sloužit jako podpůrný pracovní materiál budoucího učitele v praxi. Smyslem tohoto úkolu je ověřit, zda se student orientuje, pozná a vyhledá v obrázku charakteristické rysy jednotlivých vývojových stádií. Tyto znalosti jsou základním kamenem interpretačních dovedností, které budou rozvíjeni v dalším semestru v semináři věnovaném interpretaci DVP. Tyto znalosti jsou také důležité při odhadu přiměřenosti zadávaných výtvarných (i jiných nevýtvarných) úkol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evzdat </w:t>
      </w:r>
      <w:r>
        <w:rPr>
          <w:rFonts w:cs="Arial" w:ascii="Arial" w:hAnsi="Arial"/>
          <w:b/>
          <w:bCs/>
          <w:sz w:val="22"/>
          <w:szCs w:val="22"/>
        </w:rPr>
        <w:t>černobílou kopii</w:t>
      </w:r>
      <w:r>
        <w:rPr>
          <w:rFonts w:cs="Arial" w:ascii="Arial" w:hAnsi="Arial"/>
          <w:bCs/>
          <w:sz w:val="22"/>
          <w:szCs w:val="22"/>
        </w:rPr>
        <w:t xml:space="preserve"> předposlední nebo poslední hodinu. (Ti, kteří odevzdají dříve, budou informováni na poslední hodině, jak dopadli. Budou mít také možnost opravy či doplnění) Více informací o výsledcích zápočtových prací a další informace na přednášc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e stažení studijní materiály - stručný přehled jednotlivých období + informace k výtvarné krizi. Více viz. doporučená literatu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6:00Z</dcterms:created>
  <dc:creator>Arsenij Koblikov</dc:creator>
  <dc:description/>
  <cp:keywords/>
  <dc:language>en-US</dc:language>
  <cp:lastModifiedBy>Jitka</cp:lastModifiedBy>
  <dcterms:modified xsi:type="dcterms:W3CDTF">2008-12-09T13:26:00Z</dcterms:modified>
  <cp:revision>2</cp:revision>
  <dc:subject/>
  <dc:title>ZS1BP_IDVP Interpretace dětského výtvarného projevu</dc:title>
</cp:coreProperties>
</file>