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án práce pro předmět Literárněkritické praktik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notícím tématem je pro tento semestr problematika propojení textové a výtvarné stránky v literatuře pro děti a mládež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é instrukce</w:t>
      </w:r>
    </w:p>
    <w:p>
      <w:pPr>
        <w:pStyle w:val="Normal"/>
        <w:numPr>
          <w:ilvl w:val="0"/>
          <w:numId w:val="1"/>
        </w:numPr>
        <w:rPr/>
      </w:pPr>
      <w:r>
        <w:rPr/>
        <w:t>K získání zápočtu je nutné odevzdat ve stanoveném harmonogramu veškeré práce.</w:t>
      </w:r>
    </w:p>
    <w:p>
      <w:pPr>
        <w:pStyle w:val="Normal"/>
        <w:numPr>
          <w:ilvl w:val="0"/>
          <w:numId w:val="1"/>
        </w:numPr>
        <w:rPr/>
      </w:pPr>
      <w:r>
        <w:rPr/>
        <w:t>Uvedené knižní tituly nelze nahradit jinými. U některých z nich se budete muset smířit s prezenční výpůjčkou a četbou v knihovně.</w:t>
      </w:r>
    </w:p>
    <w:p>
      <w:pPr>
        <w:pStyle w:val="Normal"/>
        <w:numPr>
          <w:ilvl w:val="0"/>
          <w:numId w:val="1"/>
        </w:numPr>
        <w:rPr/>
      </w:pPr>
      <w:r>
        <w:rPr/>
        <w:t>Odborná literatura k tématu má sloužit pouze jako inspirační vodítko.</w:t>
      </w:r>
    </w:p>
    <w:p>
      <w:pPr>
        <w:pStyle w:val="Normal"/>
        <w:numPr>
          <w:ilvl w:val="0"/>
          <w:numId w:val="1"/>
        </w:numPr>
        <w:rPr/>
      </w:pPr>
      <w:r>
        <w:rPr/>
        <w:t>Chcete-li si o přečtených knížkách i popovídat, domluvte si se mnou konzul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monogram práce</w:t>
      </w:r>
    </w:p>
    <w:p>
      <w:pPr>
        <w:pStyle w:val="Normal"/>
        <w:ind w:left="720" w:hanging="0"/>
        <w:rPr/>
      </w:pPr>
      <w:r>
        <w:rPr/>
        <w:t xml:space="preserve">Recenze (rozsah 1,5 – 3 normostrany) na knihu: Olga Černá – Michaela Kukovičová: </w:t>
      </w:r>
      <w:r>
        <w:rPr>
          <w:b/>
          <w:i/>
        </w:rPr>
        <w:t>Kouzelná baterka</w:t>
      </w:r>
    </w:p>
    <w:p>
      <w:pPr>
        <w:pStyle w:val="Normal"/>
        <w:ind w:left="720" w:hanging="0"/>
        <w:rPr/>
      </w:pPr>
      <w:r>
        <w:rPr/>
        <w:t>Termín odevzdání: do 3. 11.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Recenze na knihu: Josef Brukner: </w:t>
      </w:r>
      <w:r>
        <w:rPr>
          <w:b/>
          <w:i/>
        </w:rPr>
        <w:t>Pojďte s námi za obrazy aneb Malování zvířa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Termín odevzdání: 24.11. 200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Recenze na knihu: Viliam Klimáček – Dezider Tóth: </w:t>
      </w:r>
      <w:r>
        <w:rPr>
          <w:b/>
          <w:i/>
        </w:rPr>
        <w:t>Noha k noze</w:t>
      </w:r>
      <w:r>
        <w:rPr>
          <w:i/>
        </w:rPr>
        <w:t xml:space="preserve"> 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Termín odevzdání: 15.12.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Úvaha (v rozsahu 3-5 normostran) o podobách současné literatury  pro děti a mládež, která se stále více propojuje s vizuálním vnímáním světa a v níž důležitou roli hrají ilustrace (na základě uvedených tří knih, případně i další vlastní četby).</w:t>
      </w:r>
    </w:p>
    <w:p>
      <w:pPr>
        <w:pStyle w:val="Normal"/>
        <w:ind w:left="720" w:hanging="0"/>
        <w:rPr/>
      </w:pPr>
      <w:r>
        <w:rPr/>
        <w:t>Termín odevzdání: jakmile budete chtít obdržet zápoč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kyny ke zpracování a informace o hodnocení: </w:t>
      </w:r>
      <w:r>
        <w:rPr/>
        <w:t xml:space="preserve">práci, prosím, před odevzdáním zkontrolujte, neboť často bývá důvodem jejího vrácení k dalšímu přepracování množství pravopisných a stylistických chyb. Opravené práce, které byly přijaty, vracím do složky „K vyzvednutí“ na nástěnce u dveří mé pracovny. Práce určené k dalším úpravám dávám s komentářem do složky s nápisem „K přepracování“ tamtéž. </w:t>
      </w:r>
      <w:r>
        <w:rPr>
          <w:b/>
        </w:rPr>
        <w:t>Prosím, nezasílejte a neodevzdávejte  práce v elektronické podobě, ale vytiště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poručená odborná literatura: </w:t>
      </w:r>
      <w:r>
        <w:rPr/>
        <w:t>viz 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2:00Z</dcterms:created>
  <dc:creator>Šubrtová</dc:creator>
  <dc:description/>
  <cp:keywords/>
  <dc:language>en-US</dc:language>
  <cp:lastModifiedBy>Šubrtová</cp:lastModifiedBy>
  <dcterms:modified xsi:type="dcterms:W3CDTF">2008-09-24T08:12:00Z</dcterms:modified>
  <cp:revision>2</cp:revision>
  <dc:subject/>
  <dc:title>Plán práce pro předmět Literárněkritické praktikum</dc:title>
</cp:coreProperties>
</file>