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děl, která vyšla po roce 1999, není vyčerpávající a není rozdělený žánrově ani jiným způsobem. Slouží pouze jako přehled knih vydaných pro děti a mládež v tomto obdob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kočilová, H.: Krtek a televi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vořák, J.: Slepice a televize; Zpátky do Afri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vořák, K.:Nejstarší české pohádky </w:t>
      </w:r>
    </w:p>
    <w:p>
      <w:pPr>
        <w:pStyle w:val="Normal"/>
        <w:rPr/>
      </w:pPr>
      <w:r>
        <w:rPr>
          <w:sz w:val="22"/>
          <w:szCs w:val="22"/>
        </w:rPr>
        <w:t xml:space="preserve">Drijverová, M.: Pohádky z hor; Co má umět předškolák; Rytířovo kopí; České děj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očima psa; Sísa Kyselá a ušmudlaný rytí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ifertová, L.: Dějiny udatného českého národa a pár bezvýznamných světový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událostí; Český ráj a jeho tajemstv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ala, M.: Strado a Varius; Strado a Varius ve škole Johanna Sebastiana Bacha; Str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a Varius a léčka Rudého abb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razil, M. Š.: Pohádky do postýl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pidlík, T.: Bajky o moudré sov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rut, P.: Veliký tůdle; Příšerky a příšeři; Pavouček Pája; Verunka a kokosový dědek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hádky brášky Králíka; Šišatý švec a myš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isinger, P.: Povídání o Sazinkovi </w:t>
      </w:r>
    </w:p>
    <w:p>
      <w:pPr>
        <w:pStyle w:val="Normal"/>
        <w:rPr/>
      </w:pPr>
      <w:r>
        <w:rPr>
          <w:sz w:val="22"/>
          <w:szCs w:val="22"/>
        </w:rPr>
        <w:t xml:space="preserve">Bellingerová, R.: O zlaté mrkvi </w:t>
      </w:r>
    </w:p>
    <w:p>
      <w:pPr>
        <w:pStyle w:val="Normal"/>
        <w:rPr/>
      </w:pPr>
      <w:r>
        <w:rPr>
          <w:sz w:val="22"/>
          <w:szCs w:val="22"/>
        </w:rPr>
        <w:t>Binar, I.: Kilo jablek pro krá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gnerová, M.: Proč?; Proto!; Modrá pohádka aneb Kachna namodro; Jablečňák;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Pavouk na šalvěji;  Žabina a spol.; Karel aneb Pohádka o našem deštníku; Zrn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písku; Pohádky z moře; Pohádky z vodních hlubin; Záhada č. 2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ček, J.: Nemalujte čerta na zeď; Encyklopedie pro žáčky; Nesedejte na ježka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 Tramtárii, tam je hej; Já a můj svět; Na svatého Dyndy; Kocour Mikeš;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Krtek a barvy; Basta fidli trumpe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ldflam, A.: Tatínek není k zahození s podtitulem Pohádky pro malé i velké; Tatí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00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áč, J.,  Petrová, J.: Krtčí výle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ílek, J.: Mimozemšťanů je čím dál ví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dlec, F.: Praha lucemburská v obrazech </w:t>
      </w:r>
    </w:p>
    <w:p>
      <w:pPr>
        <w:pStyle w:val="Normal"/>
        <w:rPr/>
      </w:pPr>
      <w:r>
        <w:rPr>
          <w:sz w:val="22"/>
          <w:szCs w:val="22"/>
        </w:rPr>
        <w:t xml:space="preserve">Kubáčková, P.: O andělovi, noční můře, statečném medvídkovi, hodném slonovi, opici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divoké hu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ý, R.: František z kaštanu, Anežka ze slunečn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ínek, M., Martínek, J.: Čeští cestovatelé a mořeplav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ála, F.: Jak Cílek Lídu našel; Skutečný příběh Cílka a Lí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paček, L.: Slon v porcelánu aneb Jak se neztratit v labyrintu etike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cházková, I.: Kryštofe, neblbni a slez dolů; Eliáš a babička z vajíčka; Myši patří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nebe; Kam zmizela Rebarbora?; David a vánoční kapr; Vyprávění 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Leonard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ěrák, Z.: Když se zamiluje kůň; Jaké je to asi v Čudu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iš, R.: Přeběhlo hejno blech z jezevce na lišku </w:t>
      </w:r>
    </w:p>
    <w:p>
      <w:pPr>
        <w:pStyle w:val="Normal"/>
        <w:rPr/>
      </w:pPr>
      <w:r>
        <w:rPr>
          <w:sz w:val="22"/>
          <w:szCs w:val="22"/>
        </w:rPr>
        <w:t xml:space="preserve">Diviš, I.: Říkadla a kecala (s podtitulem Pokusy pro děcka) </w:t>
      </w:r>
    </w:p>
    <w:p>
      <w:pPr>
        <w:pStyle w:val="Normal"/>
        <w:rPr/>
      </w:pPr>
      <w:r>
        <w:rPr>
          <w:sz w:val="22"/>
          <w:szCs w:val="22"/>
        </w:rPr>
        <w:t xml:space="preserve">Sís, P.: Strom života (s podtitulem Kniha o životě přírodovědce, geologa a myslitel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scherová, V.: Co vyprávěla Dlouhá chvíle; O Dorotce a psovi Ukšuko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uka, I.: Říkadla  a šeptánky: Kde bloudí velbloud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kl, P.: Pohádka o Rybitince; O Rybabě a Mořské duši; Lingvistické pohádky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áhád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něničková, J.: Svět dě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ánský, J.: Perlorod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inberger, J.: Kroky po krách čili Když se jde, všechno chce; Na konci chřipky 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krás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ědeček, J.: Uleželé želé; Šli červotoči do housl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benec, V.: Všude je střed svě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chura, R.: Maxipes Fík; Šifra z katakomb; Čítanka pro začínající detektivy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s podtitulem Ze zážitků Sherlocka Holmese); Dva ve fraku; Maxipes Fík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cestá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žková, A.: Praha, babka měst; Karel IV.; Staré pověsti české a moravské; Příběh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českých knížat a král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ková, J., Novotná, A.: Opera nás baví; Kouzelná flét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vlátová, M.: Jakop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azníková, V.: Heleme se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íčanová, T.: Kozí knížka; Vánoční knížka </w:t>
      </w:r>
    </w:p>
    <w:p>
      <w:pPr>
        <w:pStyle w:val="Normal"/>
        <w:rPr/>
      </w:pPr>
      <w:r>
        <w:rPr>
          <w:sz w:val="22"/>
          <w:szCs w:val="22"/>
        </w:rPr>
        <w:t>Šmalec, P. a kol.: Šmalcova abeceda; Zik a Ch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brodská, S. (editorka): Gabriela Dubská dětem; Mirko Hanák dě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rník, M.: Pohádková knížka od Lady a od Ježíška; Knížka pro děti od dvou do pět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Za pohádkou pohádka pro kluky a děvčátka; Malovaný svět a já ho chci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uvidět; Pohádkové chvilky dětem do postýlky; Slovo, slovíčko, otevři 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malič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ndráčková, K., Vokolek, O. (editoři): Beatová poezie autorů žijících hrajících </w:t>
      </w:r>
    </w:p>
    <w:p>
      <w:pPr>
        <w:pStyle w:val="Normal"/>
        <w:rPr/>
      </w:pPr>
      <w:r>
        <w:rPr>
          <w:sz w:val="22"/>
          <w:szCs w:val="22"/>
        </w:rPr>
        <w:t xml:space="preserve">Bernardinová, E.: Ahoj, bráš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ch, P.: O čertovi; O zahradě; O klíči </w:t>
      </w:r>
    </w:p>
    <w:p>
      <w:pPr>
        <w:pStyle w:val="Normal"/>
        <w:rPr/>
      </w:pPr>
      <w:r>
        <w:rPr>
          <w:sz w:val="22"/>
          <w:szCs w:val="22"/>
        </w:rPr>
        <w:t xml:space="preserve">Čtvrtek, V.: Hajaja  (výbor z pohádek z 60. a 70. let z dochovaných rozhlasových relací); To nejlepší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pro nejmenší; Vodník Čepeček (z televizních obrazovek přechází díky Haně Doskočilov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i do prózy pro děti); Čtení o vepříkovi a kůzleti (vydána jako publikace poprvé, předtí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vyšlo pouze v letech 1947 – 1948 v dětském časopise Sedmihlásek) </w:t>
      </w:r>
    </w:p>
    <w:p>
      <w:pPr>
        <w:pStyle w:val="Normal"/>
        <w:rPr/>
      </w:pPr>
      <w:r>
        <w:rPr>
          <w:sz w:val="22"/>
          <w:szCs w:val="22"/>
        </w:rPr>
        <w:t xml:space="preserve">Kubátová, M.: Pohádky poštovských panáčků; Pohádky z Měsíčkova stříbrného zám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kešová, M.: Jak to chodí na světě  s podtitulem Živá encyklopedie pro nejmenší školáky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íková, M.: Roches a Bžunda; Knihafo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tlová, M.: Hádej, co to je?; Zlatá brána; Český špalíček pohádek, říkadel, hádanek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řísloví a písniček; Kam se ztrácí sněhulá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donová, K.: Devět pohádek o boji Dobra se Zlem; Syn stromu a jiné pohá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ředa, L.: Kosí bratři a větrný kohout; Kosí bratři na výletech; Příhody p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Hvězdičky; Duhový mo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ká, N.: Péťa bude kouk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lf, J.: Pohádky a vyprávěnky z jižních Čech pro děti a dospělá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rváthová, T.: Modrý tygr </w:t>
      </w:r>
    </w:p>
    <w:p>
      <w:pPr>
        <w:pStyle w:val="Normal"/>
        <w:rPr/>
      </w:pPr>
      <w:r>
        <w:rPr>
          <w:sz w:val="22"/>
          <w:szCs w:val="22"/>
        </w:rPr>
        <w:t xml:space="preserve">Hulpach, V.: Století Zdeňka Buriana; Báje a pověsti z Čech a Moravy (s podtitulem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Liberecko); Bylo nebylo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škenazy, L.: Pohádky čtyř větr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árta, V.: O zpěvavém království a jiné muzikantské pohád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ynz, P.:  Kouzelný svět Gabrie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řezinová, I.: Jmenuji se Ester; Jmenuji se Alice; Míša a Šíma: Kdo má pravdu?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Lentilka pro dědu Edu; Bramborová Bára; O Puclíkovi; Báro, nebreč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rnický, J.:  Gagarinova věc; O sas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scherová, S.: Júla a Hmyza aneb Cesta do Juliiny zem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číková, R.:  Tomáš Garrigue Masaryk; Jan Amos Komensk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álová, I.:  Pampeliško, nelži; Adélka, Adámek a abeceda; Tak se měj, divožen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ec, M.:  Sluneční hroch Oranžo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rná, O.:  Kouzelná baterka; Poklad starého brou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ektiv autorů: Nový rozum do kaps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beš, R., Janda, L.: Kvik pluje na j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ršová, K.: O klukovi z plaká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nková A., Munka J.: Nová dobrodružství Štaflíka a Špaget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řinová, I.: Zápisky křídlem a kopy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ralová, V.: Jeden den v mraveniš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típlová, L.: Pojďte si hrát s koťaty; Pohádky na týden a hrátky každý de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ndrušková, A.: České zvyky a obyče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ulcová, R.: Nemetonburk aneb Tajemství ve skále; Nemetonburk  aneb Zlatá brá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ková, H.: Káťa a Škubá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ková, I.: Potopené zrcadl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árta, V.: O zpěvavém království a jiné muzikantské pohád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houn, J.: Příhody včelích medvídků; Včelí medvídci od jara do zimy; O mašinkách</w:t>
      </w:r>
    </w:p>
    <w:p>
      <w:pPr>
        <w:pStyle w:val="Normal"/>
        <w:rPr/>
      </w:pPr>
      <w:r>
        <w:rPr>
          <w:sz w:val="22"/>
          <w:szCs w:val="22"/>
        </w:rPr>
        <w:t xml:space="preserve">Krolupperová, D.: </w:t>
      </w:r>
      <w:r>
        <w:rPr>
          <w:color w:val="404040"/>
          <w:sz w:val="22"/>
          <w:szCs w:val="22"/>
        </w:rPr>
        <w:t xml:space="preserve">Proč mluvíme česky; Viropis aneb Jak bacit bacila; Zuzanka; Hurá </w:t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                    </w:t>
      </w:r>
      <w:r>
        <w:rPr>
          <w:color w:val="404040"/>
          <w:sz w:val="22"/>
          <w:szCs w:val="22"/>
        </w:rPr>
        <w:t xml:space="preserve">prázdniny!; Zuzanka a ježeček; Tajný deník schovanky M. D. Rettigové;                       </w:t>
      </w:r>
    </w:p>
    <w:p>
      <w:pPr>
        <w:pStyle w:val="Normal"/>
        <w:rPr/>
      </w:pPr>
      <w:r>
        <w:rPr>
          <w:color w:val="404040"/>
          <w:sz w:val="22"/>
          <w:szCs w:val="22"/>
        </w:rPr>
        <w:t xml:space="preserve">                    </w:t>
      </w:r>
      <w:r>
        <w:rPr>
          <w:color w:val="404040"/>
          <w:sz w:val="22"/>
          <w:szCs w:val="22"/>
        </w:rPr>
        <w:t xml:space="preserve">Putování za nejmocnějším kouzlem; </w:t>
      </w:r>
      <w:r>
        <w:rPr>
          <w:sz w:val="22"/>
          <w:szCs w:val="22"/>
        </w:rPr>
        <w:t xml:space="preserve">Atlas strašide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ruba, B.: Svět pravěku; Pravěká zoo; Abeceda dávných věků;  Jak se loví dinosauř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aneb Co nevíte o historii Zem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míral,  P.: Pohádky z vánočního stromku; Milujem se čím dál ví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rnčíř, P., Kukovičová, M.: Komínek a Budíč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ňková, J.: Říkadla pro celý den… a taky na več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outková, I.: Anička ve měst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álová, P.: Malostranská psí zi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an, M.: Dobytí ostrova Saarema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mek, J.: Legendy starověkého Orientu; Perlová zahra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rbánková, D.: Adam a kole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hrsti: Už se nebojím tm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ndruška, V.: Slavné bitvy českých panovníků; Fiorella a záhada mrtvého netopýr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Život ve středově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aváč, J.: Krtčí výle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áková, L.: Krajina s jednorožc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ková, M.: Pohádky kouzelných kamínků; Pohádková zahrada; Sedmives aneb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Růžová holčička; Smutná holka hledá kluka ZN.: Aby nebyl deb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unová, P.: Rošťák Oliver; Česká služka aneb Byla jsem au-pair; Kuba nechce číst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ozorovatel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orký, P.,  Náplava, M.: Honba za obřím červem a jiná dobrodružstv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kulka, A.: Letem svě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reš, M., Říha, J. (editoři): Básně pro děti/Jak se učil vítr čís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lektiv autorů: Dějiny českých zemí v obrazech od pravěku po současno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azníková, V.: Elce pelce kotrmel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nouch, J.: Kouzelný bubí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vaříková, Z.: Nejkrásnější pohádky o pse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kala, P.: Tajemství panské zahra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árková, M.: O pastelce bez bar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courek, M.: Ostrov pro šest tisíc budík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inský, Z.: Pohádky ze Sluneční ul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rych, J. F.: Mýty Lakotů aneb když ještě po zemi chodil Iktóm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kla, V.: Holky z první pětky; Dáda a spol.; Případ strašidelného mnicha; Nové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oříkovy lapálie; Dvojčata v akci (s podtituly Poklad hraběte Romanin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Případ nepolapitelného sprejera; Sluneční bratrstvo; Liga starších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žentlmenů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ěhounek, F.: Swansonova výprava (dosud fakticky nepřístupné díl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háčková, H.: Čertice Trucajda; K čertu! </w:t>
      </w:r>
    </w:p>
    <w:p>
      <w:pPr>
        <w:pStyle w:val="Normal"/>
        <w:rPr/>
      </w:pPr>
      <w:r>
        <w:rPr>
          <w:sz w:val="22"/>
          <w:szCs w:val="22"/>
        </w:rPr>
        <w:t xml:space="preserve">Zinnerová, M.: Za humny je drak (druhé přepracované vydání původní knihy Drak Mrak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Hejásek a Jujdásek; Hádanky a básničky po celý ro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vel, J.: Království nesmysl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hotová, D.: Preclíková chaloupka; Každý den s pohádko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ta, K.: Malý Vineto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ík,  J.: Pohádky z kouzelné hromádky;  Pohádky z rozkvetlé louky a stříbrné tůň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oucká, P.: Dech, duch a duše češt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ratochvíl, M.: Už sněží, už chumelí anebo Mikuláš, Ježíšek, pan Vrána a my; Pes ná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spad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žela, Z.: Veselé písnič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oniš, M.: Kluci jedna rados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iborová, V.: My nic, my muzikan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le, M.: Říkali mu Vyd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ředa, L.: Dědeček z viš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Šedivý, J.: Dominčiny pohád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kulka, A.: Lupiči a policaj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ifertová, L.: Dějiny udatného českého národa a pár bezvýznamných světových událost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scherová, D.: Duhové pohádk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zděčka, P.: Neuvěřitelné bajko-příběhy; Kouzelník Futuro a jeho přátel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ý, M., Dudková, V.: Pohádky ledového severu; Severské pohádky; Příběhy  Viking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rnčíř, S.: Klub dobrodruhů (podtitul Příběhy z naší podivuhodné planety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letal, M.: Cvo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culík, L.: Petr má medvěda nebo 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kner, J.: Samá vo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9:06:00Z</dcterms:created>
  <dc:creator>Pokorný</dc:creator>
  <dc:description/>
  <cp:keywords/>
  <dc:language>en-US</dc:language>
  <cp:lastModifiedBy>Pokorný</cp:lastModifiedBy>
  <dcterms:modified xsi:type="dcterms:W3CDTF">2009-01-04T19:17:00Z</dcterms:modified>
  <cp:revision>1</cp:revision>
  <dc:subject/>
  <dc:title>Seznam děl, která vyšla po roce 1999, není vyčerpávající a není rozdělený žánrově ani jiným způsobem</dc:title>
</cp:coreProperties>
</file>