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studia litera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okruhy ke stu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ojmy (slovesnost, písemnictví, národní a světová literatura), teorie literatury jako složka literární vě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ární kategorie, druhy a žánry (poezie – próza, lyrika – epika – drama), klasifikace žánr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 pro mládež jako složka národní literatury, počátky literatury pro mládež, její charakteristické znaky a žánrová sklad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ské čtenářství a jeho vývojové etapy, dominantní žánry v četbě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a literárního díla; tematické, kompoziční a jazykové složky literárního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tektonika a kompozice literárního díla, základní kompoziční principy a postupy, syžetová os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ární postava, autor, vypravěč, adresát a jejich vzájemný vztah; proces literární komunikace, specifika literární komunikace u literárního překla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do teorie verše, základní pojmy (metrum, rytmus, rým), hlavní prozodické systémy v české poezii (sylabotonický verš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á složka literárního díla; obrazná pojmenování, specifické rysy básnického jazyka, afektivní pojmenování, tropy a přenášení významu, syntaktické zvláštnosti a stylistické fig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nantní žánry dětské literatury (dětský slovesný folklór, lidová pohádka, poezie pro děti, próza pro dět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7:00Z</dcterms:created>
  <dc:creator>Šubrtová</dc:creator>
  <dc:description/>
  <cp:keywords/>
  <dc:language>en-US</dc:language>
  <cp:lastModifiedBy>Šubrtová</cp:lastModifiedBy>
  <dcterms:modified xsi:type="dcterms:W3CDTF">2008-09-24T10:08:00Z</dcterms:modified>
  <cp:revision>1</cp:revision>
  <dc:subject/>
  <dc:title>Úvod do studia literatury</dc:title>
</cp:coreProperties>
</file>