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>Was passt zusammen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3650" w:type="pct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3766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ie lange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ch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u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ämli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etz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ielleich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türli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überal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mm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wa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u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er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lei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b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ch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už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ještě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snad, možná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pořád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ale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sice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jak dlouho?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teď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přece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nebo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totiž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samozřejmě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rád, ráda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hned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jen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všude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taky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Ergänz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chaffst du diese Aufgabe allein? Aber …………. (samozřejmě), kein Probl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arten Sie bitte einen Moment? Ich komme ……….. (hned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Ich möchte nach Österreich. Ich studiere …………….. (totiž) Deutsch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ann schreiben wir den Test? Ich weiß nicht. Aber ……………. (možná) finden wir es im Interne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ein Neffe ist ………. (sice) sehr klein, aber sehr klu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ie heißt „lístek“ auf Deutsch? Du lernst ……….. (přece) Deutsch, du weißt es sich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„</w:t>
      </w:r>
      <w:r>
        <w:rPr/>
        <w:t>Ich liebe dich!“ „Ich dich …….. (taky).“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h manu manu, solche Unordnung (nepořádek). Bücher und Hefte liegen ………..  (všude)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u Weihnachten essen wir …………. (vždycky) einen panierten Karpfen mit Kartoffelsal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Ich habe eine Schwester, ……….. (ale) keinen Brud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ir haben ………… (ještě) zehn Minuten, vielleicht schaffen wir ………. (ještě) eine Übun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ommst du heute zu Besuch? Sehr ……….(ráda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„</w:t>
      </w:r>
      <w:r>
        <w:rPr/>
        <w:t>Nehmt ihr Zucker ……… (nebo) Milch?“ „Ich nehme nur Zucker.“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„</w:t>
      </w:r>
      <w:r>
        <w:rPr/>
        <w:t>Hast du noch viel Arbeit?“ „Nein, ich mache ……….. (jen) noch diese Übung zu Ende (do konce) und dann bin ich fertig.“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„</w:t>
      </w:r>
      <w:r>
        <w:rPr/>
        <w:t>Ich habe ………. (teď) keine Zeit, aber vielleicht sehen wir uns morgen?“ „Gute Idee, wir treffen uns morgen.“</w:t>
      </w:r>
    </w:p>
    <w:sectPr>
      <w:type w:val="nextPage"/>
      <w:pgSz w:w="11906" w:h="16838"/>
      <w:pgMar w:left="90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9:46:00Z</dcterms:created>
  <dc:creator>Ivona Havelkova</dc:creator>
  <dc:description/>
  <cp:keywords/>
  <dc:language>en-US</dc:language>
  <cp:lastModifiedBy>Ivona Havelkova</cp:lastModifiedBy>
  <dcterms:modified xsi:type="dcterms:W3CDTF">2008-11-14T10:28:00Z</dcterms:modified>
  <cp:revision>3</cp:revision>
  <dc:subject/>
  <dc:title>Was passt zusammen</dc:title>
</cp:coreProperties>
</file>