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ngram aktuel 1 A</w:t>
      </w:r>
    </w:p>
    <w:p>
      <w:pPr>
        <w:pStyle w:val="Normal"/>
        <w:rPr/>
      </w:pPr>
      <w:r>
        <w:rPr/>
        <w:t>Seite 43/A2 – Hör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 xml:space="preserve">1. Wer möchte was? Hören Sie und markieren Sie. </w:t>
      </w:r>
      <w:r>
        <w:rPr>
          <w:lang w:val="de-DE"/>
        </w:rPr>
        <w:t>(Kdo chce co? Poslouchejte a pozna</w:t>
      </w:r>
      <w:r>
        <w:rPr>
          <w:lang w:val="cs-CZ"/>
        </w:rPr>
        <w:t>čt</w:t>
      </w:r>
      <w:r>
        <w:rPr>
          <w:lang w:val="de-DE"/>
        </w:rPr>
        <w:t>e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16"/>
        <w:gridCol w:w="1236"/>
        <w:gridCol w:w="1950"/>
        <w:gridCol w:w="1116"/>
        <w:gridCol w:w="123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Vat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ind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Vat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inder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igarett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uftball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uerzeu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augum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ol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Spielzeugau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Überraschungse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nsehzeitschrif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ummibärch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2. Hören Sie es noch einmal. </w:t>
      </w:r>
      <w:r>
        <w:rPr/>
        <w:t>(Poslechněte si to ještě jednou.)</w:t>
      </w:r>
    </w:p>
    <w:p>
      <w:pPr>
        <w:pStyle w:val="Normal"/>
        <w:rPr/>
      </w:pPr>
      <w:r>
        <w:rPr>
          <w:b/>
          <w:lang w:val="de-DE"/>
        </w:rPr>
        <w:t xml:space="preserve">Ergänzen Sie die Personalpronomen. </w:t>
      </w:r>
      <w:r>
        <w:rPr>
          <w:lang w:val="de-DE"/>
        </w:rPr>
        <w:t>(Doplňte osobní zájmena.)</w:t>
      </w: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Merle: Papa, kaufst du .......... ein Eis?</w:t>
      </w:r>
    </w:p>
    <w:p>
      <w:pPr>
        <w:pStyle w:val="Normal"/>
        <w:rPr/>
      </w:pPr>
      <w:r>
        <w:rPr>
          <w:lang w:val="de-DE"/>
        </w:rPr>
        <w:t>Chris: Oja, ich möchte auch ein Eis.</w:t>
      </w:r>
    </w:p>
    <w:p>
      <w:pPr>
        <w:pStyle w:val="Normal"/>
        <w:rPr/>
      </w:pPr>
      <w:r>
        <w:rPr>
          <w:lang w:val="de-DE"/>
        </w:rPr>
        <w:t>Vater: Nein, ich kaufe ............. heute kein Eis.</w:t>
      </w:r>
    </w:p>
    <w:p>
      <w:pPr>
        <w:pStyle w:val="Normal"/>
        <w:rPr>
          <w:lang w:val="de-DE"/>
        </w:rPr>
      </w:pPr>
      <w:r>
        <w:rPr>
          <w:lang w:val="de-DE"/>
        </w:rPr>
        <w:t>Chris: Ich will aber nur Eis bitte.</w:t>
      </w:r>
    </w:p>
    <w:p>
      <w:pPr>
        <w:pStyle w:val="Normal"/>
        <w:rPr>
          <w:lang w:val="de-DE"/>
        </w:rPr>
      </w:pPr>
      <w:r>
        <w:rPr>
          <w:lang w:val="de-DE"/>
        </w:rPr>
        <w:t>Vater: Nein, nicht vor dem Essen.</w:t>
      </w:r>
    </w:p>
    <w:p>
      <w:pPr>
        <w:pStyle w:val="Normal"/>
        <w:rPr>
          <w:lang w:val="de-DE"/>
        </w:rPr>
      </w:pPr>
      <w:r>
        <w:rPr>
          <w:lang w:val="de-DE"/>
        </w:rPr>
        <w:t>Merle: Papa, schau mal, Luftballons. Kaufst du ............ einen?</w:t>
      </w:r>
    </w:p>
    <w:p>
      <w:pPr>
        <w:pStyle w:val="Normal"/>
        <w:rPr>
          <w:lang w:val="de-DE"/>
        </w:rPr>
      </w:pPr>
      <w:r>
        <w:rPr>
          <w:lang w:val="de-DE"/>
        </w:rPr>
        <w:t>Vater: Nein, Merle, ich kaufe ........... heute kein Eis und auch keinen Luftballon.</w:t>
      </w:r>
    </w:p>
    <w:p>
      <w:pPr>
        <w:pStyle w:val="Normal"/>
        <w:tabs>
          <w:tab w:val="clear" w:pos="720"/>
          <w:tab w:val="left" w:pos="1185" w:leader="none"/>
        </w:tabs>
        <w:rPr>
          <w:lang w:val="de-DE"/>
        </w:rPr>
      </w:pPr>
      <w:r>
        <w:rPr>
          <w:lang w:val="de-DE"/>
        </w:rPr>
        <w:t>Chris: Schau mal, Papa, das Auto da. Das ist toll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Vater: Nein, Chris.</w:t>
      </w:r>
    </w:p>
    <w:p>
      <w:pPr>
        <w:pStyle w:val="Normal"/>
        <w:rPr>
          <w:lang w:val="de-DE"/>
        </w:rPr>
      </w:pPr>
      <w:r>
        <w:rPr>
          <w:lang w:val="de-DE"/>
        </w:rPr>
        <w:t>Merle: Manu, doch nicht jetzt, schenkst du .......... das zum Geburtstag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ater: Vielleicht. Ach, gebt ihr ........... mal eine Schachtel Zigaretten? Und Merle, gibst </w:t>
        <w:tab/>
        <w:t>du .......... mal ein Feuerzeug? Hey, was macht ......... da?</w:t>
      </w:r>
    </w:p>
    <w:p>
      <w:pPr>
        <w:pStyle w:val="Normal"/>
        <w:rPr>
          <w:lang w:val="de-DE"/>
        </w:rPr>
      </w:pPr>
      <w:r>
        <w:rPr>
          <w:lang w:val="de-DE"/>
        </w:rPr>
        <w:t>Chris: Hier, Papa, die Zigaretten und das -</w:t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Merle: - Nein, ich gebe .......... das Feuerzeug.</w:t>
        <w:tab/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Chris: Nein, gib´s mir!</w:t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Merle: Gib´s mir!</w:t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lang w:val="de-DE"/>
        </w:rPr>
        <w:t>Vater: Stopp. Keinen Streit bitte. Chris, du gibst .......... jetzt sofort das Feuerzeug zurück.</w:t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Chris: Immer die.</w:t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Merle: Hier, Papa, Feuerzeug.</w:t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Vater: Danke.</w:t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Merle: Papa...?</w:t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Vater: Ja, was ist denn?</w:t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lang w:val="de-DE"/>
        </w:rPr>
        <w:t>Merle: Schau mal, Überraschungseier. Kaufst du ........... Überraschungseier?</w:t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Vater: Aber Merle, wir haben doch noch Überraschungseier zu Hause.</w:t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Chris: Und Gummibärchen? Ich möchte jetzt Gummibärchen.</w:t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lang w:val="de-DE"/>
        </w:rPr>
        <w:t>Vater: Heute bekommt ......... keine Süßigkeiten. Basta. Hey, Merle, was machst ........ da?</w:t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lang w:val="de-DE"/>
        </w:rPr>
        <w:t>Merle: Heute bekommst .......... keine Zigaretten. Bast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28:00Z</dcterms:created>
  <dc:creator>User</dc:creator>
  <dc:description/>
  <cp:keywords/>
  <dc:language>en-US</dc:language>
  <cp:lastModifiedBy>User</cp:lastModifiedBy>
  <dcterms:modified xsi:type="dcterms:W3CDTF">2008-12-12T19:10:00Z</dcterms:modified>
  <cp:revision>3</cp:revision>
  <dc:subject/>
  <dc:title>Tangram aktuel 1 A</dc:title>
</cp:coreProperties>
</file>