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исьменная работа по грамматике 1 – зимний семестр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я и фамилия ..................................................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едините указанные существительные со словом много:</w:t>
      </w:r>
    </w:p>
    <w:p>
      <w:pPr>
        <w:pStyle w:val="Normal"/>
        <w:rPr/>
      </w:pPr>
      <w:r>
        <w:rPr>
          <w:sz w:val="24"/>
          <w:lang w:val="ru-RU"/>
        </w:rPr>
        <w:t>трамвай    .........................</w:t>
        <w:tab/>
        <w:t>случай</w:t>
        <w:tab/>
        <w:t xml:space="preserve"> ......................   этаж</w:t>
        <w:tab/>
        <w:t xml:space="preserve"> 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есло       .........................</w:t>
        <w:tab/>
        <w:t>кольцо ......................</w:t>
        <w:tab/>
        <w:t xml:space="preserve">   крыша 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мериканец ......................</w:t>
        <w:tab/>
        <w:t>тетрадь .....................</w:t>
        <w:tab/>
        <w:t xml:space="preserve">   деньги 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ка        .........................</w:t>
        <w:tab/>
        <w:t>деревня ....................</w:t>
        <w:tab/>
        <w:t xml:space="preserve">   свечка 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чилище   ........................</w:t>
        <w:tab/>
        <w:t>собрание .................</w:t>
        <w:tab/>
        <w:t xml:space="preserve">    вещь 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означьте ударение существительных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борту, по Дону, на мосту, к ряду в углу, звезда, новые дома, мои ру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тавьте слова, заключенные в скобки, в надлежащем падеж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данном (случай) ................................</w:t>
        <w:tab/>
        <w:t>с (приятел Петр и отец) 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читься в (санаторий) ........................</w:t>
        <w:tab/>
        <w:t>со своим (багаж) 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бьющимся (сердце) ...........................</w:t>
        <w:tab/>
        <w:t>с новой (столица) 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ведите:</w:t>
      </w:r>
    </w:p>
    <w:p>
      <w:pPr>
        <w:pStyle w:val="Normal"/>
        <w:rPr/>
      </w:pPr>
      <w:r>
        <w:rPr>
          <w:sz w:val="24"/>
        </w:rPr>
        <w:t>pytel písku .............................................</w:t>
        <w:tab/>
        <w:t>šálek čaje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v rohu stála skříň ...................................       v první řadě křesel ....................................</w:t>
      </w:r>
    </w:p>
    <w:p>
      <w:pPr>
        <w:pStyle w:val="Normal"/>
        <w:rPr/>
      </w:pPr>
      <w:r>
        <w:rPr>
          <w:sz w:val="24"/>
        </w:rPr>
        <w:t>kilo cukru ..............................................</w:t>
        <w:tab/>
        <w:t>setkání s bratry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řehy řeky .............................................</w:t>
        <w:tab/>
        <w:t>bez višní a třešní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 láskou  a radostí .................................</w:t>
        <w:tab/>
        <w:t>málo tužek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 klíčem ke štěstí ..................................</w:t>
        <w:tab/>
        <w:t>s českým jménem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 mladší dcerou ....................................</w:t>
        <w:tab/>
        <w:t>bez kabátu ...............................................</w:t>
      </w:r>
    </w:p>
    <w:p>
      <w:pPr>
        <w:pStyle w:val="Normal"/>
        <w:rPr/>
      </w:pPr>
      <w:r>
        <w:rPr>
          <w:sz w:val="24"/>
        </w:rPr>
        <w:t>listy papíru ...........................................         nové vypít šálek černé kávy ..................................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ukázat prstem .......................................</w:t>
        <w:tab/>
        <w:t>s Tatary, Němci a Slováky .................................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 оконча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ск.......... трамвай</w:t>
        <w:tab/>
        <w:tab/>
        <w:t>пуст.......... дом</w:t>
        <w:tab/>
        <w:tab/>
        <w:t>летн........ ночь</w:t>
        <w:tab/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Дальн......... Востоке</w:t>
        <w:tab/>
        <w:tab/>
        <w:t>на нижн.......... этаже</w:t>
        <w:tab/>
        <w:tab/>
        <w:t>в сoседн........дерев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падн...... часть</w:t>
        <w:tab/>
        <w:t xml:space="preserve">   </w:t>
        <w:tab/>
        <w:tab/>
        <w:t>в домашн........... работе</w:t>
        <w:tab/>
        <w:t>после вчера........... дожд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будущ....... году</w:t>
        <w:tab/>
        <w:tab/>
        <w:tab/>
        <w:t xml:space="preserve">плох...... день </w:t>
        <w:tab/>
        <w:tab/>
        <w:t>домашн...... задание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мените существительные прилагательными (shodným přívlastkem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га собаки ...................................</w:t>
        <w:tab/>
        <w:t xml:space="preserve">молоко козы и коровы  ..........................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казки няни .................................. </w:t>
        <w:tab/>
        <w:t xml:space="preserve">трусость зайца .....................................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незда птиц ..................................</w:t>
        <w:tab/>
        <w:t>следы лисы 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бразуйте простую форму сравнительной степени:</w:t>
      </w:r>
    </w:p>
    <w:p>
      <w:pPr>
        <w:pStyle w:val="Normal"/>
        <w:rPr/>
      </w:pPr>
      <w:r>
        <w:rPr>
          <w:sz w:val="24"/>
          <w:lang w:val="ru-RU"/>
        </w:rPr>
        <w:t>Крепкий .......................</w:t>
        <w:tab/>
        <w:t>тихий ........................</w:t>
        <w:tab/>
        <w:t>высокий ...................</w:t>
        <w:tab/>
        <w:t>твердый 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стый .......................</w:t>
        <w:tab/>
        <w:t>малый .. ....................</w:t>
        <w:tab/>
        <w:t>тонкий .....................</w:t>
        <w:tab/>
        <w:t>плохой 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бразуйте простую форму превосходной степен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огатый .......................</w:t>
        <w:tab/>
        <w:t>высокий ...................</w:t>
        <w:tab/>
        <w:t>краткий ....................</w:t>
        <w:tab/>
        <w:t>строгий 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ереведит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ámil se s Bělkinem.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uďte tak laskav a ukažte mi novou učebnici ruštiny. 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tr se podobá otci.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čitel byl spokojen s písemnou prací studentů.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ůj pokoj je větší než tvůj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deček je o 4 roky starší než babička.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jí odpověď je přesnější než tvoje.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kažte mi ten železný černý nůž. Máte i o něco levnější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vel je tento týden nemocen.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áně jsou ty šaty příliš úzké, ale rukávy příliš široké.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lení stopy ...............................................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tcovo pravidlo 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oloďovo auto .........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akostní přídavné jméno 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jmenné a složené tvary přídavných jmen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0:00Z</dcterms:created>
  <dc:creator>Rene Grenarova</dc:creator>
  <dc:description/>
  <dc:language>en-US</dc:language>
  <cp:lastModifiedBy>Rene Grenarova</cp:lastModifiedBy>
  <cp:lastPrinted>2006-03-08T10:09:00Z</cp:lastPrinted>
  <dcterms:modified xsi:type="dcterms:W3CDTF">2006-03-08T09:15:00Z</dcterms:modified>
  <cp:revision>3</cp:revision>
  <dc:subject/>
  <dc:title/>
</cp:coreProperties>
</file>