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Umění je to, co jako umění funguj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Jiří Krou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inář dějin umění FF MU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umění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dobná funk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munikační funk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tová (estetická) inform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ěcná inform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ce národního kulturního dědictv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 předmět odborného záj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o předmět uměleckého trh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ruhy umění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úlohy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užité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volné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yjadřovacích prostředků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(model dle Otakara Hostinského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prostorová (malířství, sochařství, architektura,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grafika, design, fotografie…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vá (hudba, slovesné umění…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prostorová (tanec, divadlo, film, TV ….)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zniku a působení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proces (tvorba) – vytváření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artefakt – existence vytvořeného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ůsobení díla ve společnost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(zprostředkování a vnímání díl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nstituce zprostředkující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uzeum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tváření sbírk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adatelství a odborné zpracová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álá expozice (téma, časové vymezení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rostředkování uměn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programy pro veřejnost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ývá státní, městskou i soukromou institucí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ům umění (Kunsthalle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ematické i monografick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gramy pro veřejnost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alerie (soukromá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astupuje uměl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dává výtvarná dí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V některých zemích je pojmem galerie označová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umění, např. v českém prostředí např. </w:t>
      </w:r>
    </w:p>
    <w:p>
      <w:pPr>
        <w:pStyle w:val="Normal"/>
        <w:rPr/>
      </w:pPr>
      <w:r>
        <w:rPr>
          <w:b/>
          <w:bCs/>
          <w:sz w:val="28"/>
        </w:rPr>
        <w:t xml:space="preserve">Národní galerie v Praze, v Itálii Galerie Uffizi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 Velké Británii Národní galerie Londýn – j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n o terminologický rozdíl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nsthistorisches Museum W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MA – Museum der modernen Kunst Wien</w:t>
      </w:r>
    </w:p>
    <w:p>
      <w:pPr>
        <w:pStyle w:val="Normal"/>
        <w:rPr/>
      </w:pPr>
      <w:r>
        <w:rPr>
          <w:b/>
          <w:bCs/>
          <w:sz w:val="28"/>
        </w:rPr>
        <w:t xml:space="preserve">MAK – </w:t>
      </w:r>
      <w:r>
        <w:rPr>
          <w:b/>
          <w:bCs/>
          <w:sz w:val="28"/>
          <w:lang w:val="de-DE"/>
        </w:rPr>
        <w:t>Museum für angewandte Kunst 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bertina Wien</w:t>
      </w:r>
    </w:p>
    <w:p>
      <w:pPr>
        <w:pStyle w:val="Normal"/>
        <w:rPr/>
      </w:pPr>
      <w:r>
        <w:rPr>
          <w:b/>
          <w:bCs/>
          <w:sz w:val="28"/>
          <w:lang w:val="de-DE"/>
        </w:rPr>
        <w:t>Alte (neue) Pinakothek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inakothek der Moderne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resdener Staatsgaler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tropolitan Museum of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um of modern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uggenheim Museum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ée National du Louvre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ntre G. Pompidou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tional Gallery Lond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ate Gallery London (Tate Modern)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o del Prado Madri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rmitáž Petrohra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allerie degli Uffizi Firenz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useum Ludwig Köln a.R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ravská galerie v Brně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Pražákův palác, Mistodržitelský palác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měleckoprůmyslové muzeu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města Br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Špilberk, Měnínská brána)</w:t>
      </w:r>
    </w:p>
    <w:p>
      <w:pPr>
        <w:pStyle w:val="Heading4"/>
        <w:rPr/>
      </w:pPr>
      <w:r>
        <w:rPr/>
        <w:t>Dům umění města Brna</w:t>
      </w:r>
    </w:p>
    <w:p>
      <w:pPr>
        <w:pStyle w:val="Normal"/>
        <w:rPr/>
      </w:pPr>
      <w:r>
        <w:rPr>
          <w:b/>
          <w:bCs/>
          <w:sz w:val="28"/>
        </w:rPr>
        <w:t>Galerie mladý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Br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sp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t Konta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Na bidýl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I. Art Consul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Esco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Umění bez revolucí?</w:t>
      </w:r>
    </w:p>
    <w:p>
      <w:pPr>
        <w:pStyle w:val="Normal"/>
        <w:rPr/>
      </w:pPr>
      <w:r>
        <w:rPr>
          <w:b/>
          <w:bCs/>
          <w:sz w:val="28"/>
          <w:u w:val="single"/>
        </w:rPr>
        <w:t>Thomas S. Kuhn</w:t>
      </w:r>
      <w:r>
        <w:rPr>
          <w:b/>
          <w:bCs/>
          <w:sz w:val="28"/>
        </w:rPr>
        <w:t xml:space="preserve">: Struktura vědeckých revolucí,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raha 1997, (originál z r. 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George Kubler</w:t>
      </w:r>
      <w:r>
        <w:rPr>
          <w:b/>
          <w:bCs/>
          <w:sz w:val="28"/>
        </w:rPr>
        <w:t>: The Shape of Time (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Kuhn</w:t>
      </w:r>
      <w:r>
        <w:rPr>
          <w:b/>
          <w:bCs/>
          <w:sz w:val="28"/>
        </w:rPr>
        <w:t xml:space="preserve">: „V tomto eseji znamená </w:t>
      </w:r>
      <w:r>
        <w:rPr>
          <w:b/>
          <w:bCs/>
          <w:sz w:val="28"/>
          <w:u w:val="single"/>
        </w:rPr>
        <w:t xml:space="preserve">„normální věda“ </w:t>
      </w:r>
      <w:r>
        <w:rPr>
          <w:b/>
          <w:bCs/>
          <w:sz w:val="28"/>
        </w:rPr>
        <w:t>výzku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erý je založen přísně na jednom či několika výsledcí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ědy, jež určité vědecké společenství jistým způsobem</w:t>
      </w:r>
    </w:p>
    <w:p>
      <w:pPr>
        <w:pStyle w:val="Normal"/>
        <w:rPr/>
      </w:pPr>
      <w:r>
        <w:rPr>
          <w:b/>
          <w:bCs/>
          <w:sz w:val="28"/>
        </w:rPr>
        <w:t xml:space="preserve">uznává </w:t>
      </w:r>
      <w:r>
        <w:rPr>
          <w:b/>
          <w:bCs/>
          <w:sz w:val="28"/>
          <w:u w:val="single"/>
        </w:rPr>
        <w:t>po určitou dobu</w:t>
      </w:r>
      <w:r>
        <w:rPr>
          <w:b/>
          <w:bCs/>
          <w:sz w:val="28"/>
        </w:rPr>
        <w:t xml:space="preserve"> jako to, co poskytuje zákl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 její další praxi.“ (s.23)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, v ustáleném významu toho slova, je nějak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jatý model nebo schéma.“ (s.35)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 – všeobecně přijímaný model současné vědecké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xe, který zahrnuje zákony, teorie, aplikace a odpovídají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stroje (dále terminologii a metody)… (volně dle s.23)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Revoluční věda“</w:t>
      </w:r>
      <w:r>
        <w:rPr>
          <w:b/>
          <w:bCs/>
          <w:sz w:val="28"/>
        </w:rPr>
        <w:t xml:space="preserve"> „..za </w:t>
      </w:r>
      <w:r>
        <w:rPr>
          <w:b/>
          <w:bCs/>
          <w:sz w:val="28"/>
          <w:u w:val="single"/>
        </w:rPr>
        <w:t>vědecké revoluce</w:t>
      </w:r>
      <w:r>
        <w:rPr>
          <w:b/>
          <w:bCs/>
          <w:sz w:val="28"/>
        </w:rPr>
        <w:t xml:space="preserve"> pokládáme takové </w:t>
      </w:r>
    </w:p>
    <w:p>
      <w:pPr>
        <w:pStyle w:val="Normal"/>
        <w:rPr/>
      </w:pPr>
      <w:r>
        <w:rPr>
          <w:b/>
          <w:bCs/>
          <w:sz w:val="28"/>
        </w:rPr>
        <w:t xml:space="preserve">nekumulativní události ve vývoji vědy, v nichž je </w:t>
      </w:r>
      <w:r>
        <w:rPr>
          <w:b/>
          <w:bCs/>
          <w:sz w:val="28"/>
          <w:u w:val="single"/>
        </w:rPr>
        <w:t xml:space="preserve">staré 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 zcela nebo zčásti nahrazeno novým</w:t>
      </w:r>
      <w:r>
        <w:rPr>
          <w:b/>
          <w:bCs/>
          <w:sz w:val="28"/>
        </w:rPr>
        <w:t xml:space="preserve">, které 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George Kubler – The Shape of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Koncepot stylu je nedostatečný (svazuje skutečno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obu jevů do klišé, vysvětluje dílu jen synchron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etafory z biologie (zrod, rozkvět, zánik) jsou neadekvát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etody dějin umění je třeba propojit s exaktními věd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užít nebiologické metodologie – např. matematik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Nepsat biografie umělců jen jako chro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Neoddělovat formalistickou a ikonologickou metod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nterpretace (nikoli originalita, ale řešení problém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voobjekty – díla s novým řešením určitého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liky – řeší proměňující se podobu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např. Remeš 1220-1250, Raffael – Vatikánské fresky aj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Jan Bialostocki – aplikace teorie různě trvající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storického času dle Fernanda Braude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La longe durée – dlouhé úseky (s minimální změnou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La moyen durée – střední čas – slohové kulturní systém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La curt durée – běžné události v dějinách</w:t>
      </w:r>
    </w:p>
    <w:p>
      <w:pPr>
        <w:pStyle w:val="Heading2"/>
        <w:rPr/>
      </w:pPr>
      <w:r>
        <w:rPr/>
        <w:t>Lorenzo Ghiberti – bronzová vrata Baptisteria ve Florenc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(1402 – 1425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jiných dveří daného období i dřívějšk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gotického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V rámci vlastní Ghibertiho tvorb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užití perspektivy v sochařském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vazby k antické tradic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4:00Z</dcterms:created>
  <dc:creator>PC</dc:creator>
  <dc:description/>
  <cp:keywords/>
  <dc:language>en-US</dc:language>
  <cp:lastModifiedBy>Horáček</cp:lastModifiedBy>
  <cp:lastPrinted>2005-11-14T08:10:00Z</cp:lastPrinted>
  <dcterms:modified xsi:type="dcterms:W3CDTF">2008-10-02T11:24:00Z</dcterms:modified>
  <cp:revision>2</cp:revision>
  <dc:subject/>
  <dc:title>Proč potřebujeme umění</dc:title>
</cp:coreProperties>
</file>