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ejčastější chyby při tvorbě pracovního listu</w:t>
      </w:r>
    </w:p>
    <w:p>
      <w:pPr>
        <w:sectPr>
          <w:type w:val="nextPage"/>
          <w:pgSz w:w="12240" w:h="15840"/>
          <w:pgMar w:left="85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špatně zvolená velikost písma (nepřiměřená věku dětí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nepřehledné členění textu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dostatečné využití formátu papíru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úlohy zaměřené na stejné myšlenkové operace (ve sledu za seb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časté zařazování otázek s tvořenou odpověd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jednoznačně formulované otázky a úkol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dborné chyby</w:t>
      </w:r>
    </w:p>
    <w:p>
      <w:pPr>
        <w:pStyle w:val="Normal"/>
        <w:ind w:left="360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2240" w:h="15840"/>
          <w:pgMar w:left="851" w:right="851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stup při tvorbě pracovního list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cs-CZ"/>
        </w:rPr>
        <w:t>Volba tématu</w:t>
      </w:r>
      <w:r>
        <w:rPr>
          <w:lang w:val="cs-CZ"/>
        </w:rPr>
        <w:t xml:space="preserve"> – které konkrétní téma chci v pracovním listu procvič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Cíl PL</w:t>
      </w:r>
      <w:r>
        <w:rPr>
          <w:lang w:val="cs-CZ"/>
        </w:rPr>
        <w:t xml:space="preserve"> – na základě zvoleného cíle vybíráme typy úloh a zohledňujeme náročnost zařazené učební                      </w:t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 xml:space="preserve">                     </w:t>
      </w:r>
      <w:r>
        <w:rPr>
          <w:lang w:val="cs-CZ"/>
        </w:rPr>
        <w:t>látky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lang w:val="cs-CZ"/>
        </w:rPr>
      </w:pPr>
      <w:r>
        <w:rPr>
          <w:b/>
          <w:lang w:val="cs-CZ"/>
        </w:rPr>
        <w:t>zjišťování a zápis informací</w:t>
      </w:r>
      <w:r>
        <w:rPr>
          <w:lang w:val="cs-CZ"/>
        </w:rPr>
        <w:t xml:space="preserve"> na základě svého pozorování, práce s učebnicí, encyklopedií apod. (neměly by chybět odkazy na literaturu, případně konkrétní strany, se kterou mají žáci pracovat; vhodné je doplňování tabulek, text s chybějícími slovy, popis obrázků a schémat) 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>opakování po delší době</w:t>
      </w:r>
      <w:r>
        <w:rPr>
          <w:lang w:val="cs-CZ"/>
        </w:rPr>
        <w:t xml:space="preserve"> – jde o opakování už dříve probraného učiva, např. z předchozího ročníku, žáci si osvěží již získané vědomosti a učitel na ně může navázat (zařazujeme typy úloh s volenou odpovědí, třídění a rozřazování, vhodné je zařadit vyvození jednoduchých pravidel a zákonitostí)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 xml:space="preserve">procvičování – </w:t>
      </w:r>
      <w:r>
        <w:rPr>
          <w:lang w:val="cs-CZ"/>
        </w:rPr>
        <w:t>v průběhu vlastní výuky jsou řazeny úlohy procvičující, upevňující, případně rozvíjející právě probíranou látku (zařazujeme podobné typy úloh jako při opakování, nemělo by chybět popisování schémat a obrázků, pro doplnění zařazujeme křížovky a přesmyčky)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 xml:space="preserve">shrnutí a poukázání na souvislosti </w:t>
      </w:r>
      <w:r>
        <w:rPr>
          <w:lang w:val="cs-CZ"/>
        </w:rPr>
        <w:t>– jednotlivé úlohy by na sebe měly logicky navazovat a napomáhat pochopení souvislostí. Je zde prostor pro mezipředmětové vztahy a úlohy aplikující získané vědomosti do praktického života.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 xml:space="preserve">zjišťování vědomostí </w:t>
      </w:r>
      <w:r>
        <w:rPr>
          <w:lang w:val="cs-CZ"/>
        </w:rPr>
        <w:t>– pracovní list zaměřený převážně diagnosticky může obsahovat všechny typy úloh, nejčastěji však úlohy s tvořenou a volenou odpovědí a úlohy na třídění. Zařazení různých přesmyček, doplňovaček a křížovek je lépe se vyvarovat, případně upozornit žáky, že tyto úlohy mohou plnit pouze v případě splnění všech předchozích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Volba formy</w:t>
      </w:r>
    </w:p>
    <w:p>
      <w:pPr>
        <w:pStyle w:val="Normal"/>
        <w:ind w:firstLine="360"/>
        <w:jc w:val="both"/>
        <w:rPr/>
      </w:pPr>
      <w:r>
        <w:rPr>
          <w:b/>
          <w:lang w:val="cs-CZ"/>
        </w:rPr>
        <w:t xml:space="preserve">           </w:t>
      </w:r>
      <w:r>
        <w:rPr>
          <w:b/>
          <w:lang w:val="cs-CZ"/>
        </w:rPr>
        <w:t>formát</w:t>
      </w:r>
      <w:r>
        <w:rPr>
          <w:lang w:val="cs-CZ"/>
        </w:rPr>
        <w:t xml:space="preserve"> – koresponduje s dalším využitím pracovního listu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amostatný pracovní list A4 oboustranně (u starších dětí A5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ložení či vlepení do sešitu A5 nebo A4 na šířku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                  </w:t>
      </w:r>
      <w:r>
        <w:rPr>
          <w:b/>
          <w:lang w:val="cs-CZ"/>
        </w:rPr>
        <w:t>písmo</w:t>
      </w:r>
      <w:r>
        <w:rPr>
          <w:lang w:val="cs-CZ"/>
        </w:rPr>
        <w:t xml:space="preserve"> – odpovídající věku žáků, vhodné je použití bezpatkového písm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a 2. ročník – velikost písma 16 – 18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3. ročník – velikost písma nejméně 16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4. a 5. ročník – velikost písma nejméně 14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>zadání</w:t>
      </w:r>
      <w:r>
        <w:rPr>
          <w:lang w:val="cs-CZ"/>
        </w:rPr>
        <w:t xml:space="preserve"> – mělo by být vždy zvýrazněno, nejlépe tučným písmem, případně potržením, klíčová  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slova a negace je vhodné uvádět velkým  tiskacím písmem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obrázky</w:t>
      </w:r>
      <w:r>
        <w:rPr>
          <w:lang w:val="cs-CZ"/>
        </w:rPr>
        <w:t xml:space="preserve"> – zařazujeme s ohledem na obsahovou část VP a věk žáků (čím mladší, tím více)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Při výběru obrázků bereme v úvahu, zda výsledný obrázek bude barevný či černobílý, 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kresba by měla odpovídat realitě (počet končetin, barva) a neměla by přírodniny        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polidšťovat (krtek s lopatkou, slunce úsměve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Návaznost úloh</w:t>
      </w:r>
      <w:r>
        <w:rPr>
          <w:lang w:val="cs-CZ"/>
        </w:rPr>
        <w:t xml:space="preserve"> – úlohy je dobré řadit v logickém sled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od jednoduššího k podrobnějším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hrnutí předchozí úlohy nebo úloh a vyvození závěr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oplňující úlohy (přesmyčky, doplňovačky, obrázky) řadit na konec pracovního list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pokud je pracovní list součástí VP, měly by být jednotlivé úlohy řazeny v návaznosti na jednotlivé aktivit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Střídání různých typů úloh</w:t>
      </w:r>
      <w:r>
        <w:rPr>
          <w:lang w:val="cs-CZ"/>
        </w:rPr>
        <w:t xml:space="preserve"> – úlohy následující za sebou by se neměly opakovat jak ve formě, tak i v typu myšlenkových operací. Časté opakování stejného úloh stejného typu   vede zvláště u mladších žáků k rychlé únavě a ztrátě motivace.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Délka jednotlivých úloh</w:t>
      </w:r>
      <w:r>
        <w:rPr>
          <w:lang w:val="cs-CZ"/>
        </w:rPr>
        <w:t xml:space="preserve"> – opět platí jednoduché pravidlo přímé úměrnosti. Čím jsou žáci mladší, tím kratší by měly jednotlivé úlohy být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ejčastější chyby při tvorbě pracovního listu</w:t>
      </w:r>
    </w:p>
    <w:p>
      <w:pPr>
        <w:sectPr>
          <w:type w:val="continuous"/>
          <w:pgSz w:w="12240" w:h="15840"/>
          <w:pgMar w:left="851" w:right="851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špatně zvolená velikost písma (nepřiměřená věku dětí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nepřehledné členění textu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dostatečné využití formátu papíru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úlohy zaměřené na stejné myšlenkové operace (ve sledu za seb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časté zařazování otázek s tvořenou odpověd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jednoznačně formulované otázky a úkol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dborné chyby</w:t>
      </w:r>
    </w:p>
    <w:p>
      <w:pPr>
        <w:pStyle w:val="Normal"/>
        <w:ind w:left="360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2240" w:h="15840"/>
          <w:pgMar w:left="851" w:right="851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stup při tvorbě pracovního list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Volba tématu</w:t>
      </w:r>
      <w:r>
        <w:rPr>
          <w:lang w:val="cs-CZ"/>
        </w:rPr>
        <w:t xml:space="preserve"> – které konkrétní téma chci v pracovním listu procvičov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Cíl PL</w:t>
      </w:r>
      <w:r>
        <w:rPr>
          <w:lang w:val="cs-CZ"/>
        </w:rPr>
        <w:t xml:space="preserve"> – na základě zvoleného cíle vybíráme typy úloh a zohledňujeme náročnost zařazené učební                      </w:t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 xml:space="preserve">                     </w:t>
      </w:r>
      <w:r>
        <w:rPr>
          <w:lang w:val="cs-CZ"/>
        </w:rPr>
        <w:t>látky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lang w:val="cs-CZ"/>
        </w:rPr>
      </w:pPr>
      <w:r>
        <w:rPr>
          <w:b/>
          <w:lang w:val="cs-CZ"/>
        </w:rPr>
        <w:t>zjišťování a zápis informací</w:t>
      </w:r>
      <w:r>
        <w:rPr>
          <w:lang w:val="cs-CZ"/>
        </w:rPr>
        <w:t xml:space="preserve"> na základě svého pozorování, práce s učebnicí, encyklopedií apod. (neměly by chybět odkazy na literaturu, případně konkrétní strany, se kterou mají žáci pracovat; vhodné je doplňování tabulek, text s chybějícími slovy, popis obrázků a schémat) 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>opakování po delší době</w:t>
      </w:r>
      <w:r>
        <w:rPr>
          <w:lang w:val="cs-CZ"/>
        </w:rPr>
        <w:t xml:space="preserve"> – jde o opakování už dříve probraného učiva, např. z předchozího ročníku, žáci si osvěží již získané vědomosti a učitel na ně může navázat (zařazujeme typy úloh s volenou odpovědí, třídění a rozřazování, vhodné je zařadit vyvození jednoduchých pravidel a zákonitostí)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 xml:space="preserve">procvičování – </w:t>
      </w:r>
      <w:r>
        <w:rPr>
          <w:lang w:val="cs-CZ"/>
        </w:rPr>
        <w:t>v průběhu vlastní výuky jsou řazeny úlohy procvičující, upevňující, případně rozvíjející právě probíranou látku (zařazujeme podobné typy úloh jako při opakování, nemělo by chybět popisování schémat a obrázků, pro doplnění zařazujeme křížovky a přesmyčky)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 xml:space="preserve">shrnutí a poukázání na souvislosti </w:t>
      </w:r>
      <w:r>
        <w:rPr>
          <w:lang w:val="cs-CZ"/>
        </w:rPr>
        <w:t>– jednotlivé úlohy by na sebe měly logicky navazovat a napomáhat pochopení souvislostí. Je zde prostor pro mezipředmětové vztahy a úlohy aplikující získané vědomosti do praktického života.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lang w:val="cs-CZ"/>
        </w:rPr>
        <w:t xml:space="preserve">zjišťování vědomostí </w:t>
      </w:r>
      <w:r>
        <w:rPr>
          <w:lang w:val="cs-CZ"/>
        </w:rPr>
        <w:t>– pracovní list zaměřený převážně diagnosticky může obsahovat všechny typy úloh, nejčastěji však úlohy s tvořenou a volenou odpovědí a úlohy na třídění. Zařazení různých přesmyček, doplňovaček a křížovek je lépe se vyvarovat, případně upozornit žáky, že tyto úlohy mohou plnit pouze v případě splnění všech předchozích.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b/>
          <w:lang w:val="cs-CZ"/>
        </w:rPr>
        <w:t>Volba formy</w:t>
      </w:r>
    </w:p>
    <w:p>
      <w:pPr>
        <w:pStyle w:val="Normal"/>
        <w:ind w:firstLine="360"/>
        <w:jc w:val="both"/>
        <w:rPr/>
      </w:pPr>
      <w:r>
        <w:rPr>
          <w:b/>
          <w:lang w:val="cs-CZ"/>
        </w:rPr>
        <w:t xml:space="preserve">           </w:t>
      </w:r>
      <w:r>
        <w:rPr>
          <w:b/>
          <w:lang w:val="cs-CZ"/>
        </w:rPr>
        <w:t>formát</w:t>
      </w:r>
      <w:r>
        <w:rPr>
          <w:lang w:val="cs-CZ"/>
        </w:rPr>
        <w:t xml:space="preserve"> – koresponduje s dalším využitím pracovního listu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amostatný pracovní list A4 oboustranně (u starších dětí A5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ložení či vlepení do sešitu A5 nebo A4 na šířku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                  </w:t>
      </w:r>
      <w:r>
        <w:rPr>
          <w:b/>
          <w:lang w:val="cs-CZ"/>
        </w:rPr>
        <w:t>písmo</w:t>
      </w:r>
      <w:r>
        <w:rPr>
          <w:lang w:val="cs-CZ"/>
        </w:rPr>
        <w:t xml:space="preserve"> – odpovídající věku žáků, vhodné je použití bezpatkového písm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6 až 9 ročník – pro zadání nejméně velikost 14, pro text 14 – 12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ro dyslektiky a další žáky s poruchami učení je vhodné vytisknout prac. list ve větším formátu, případně redukovat počet či rozsah jednotlivých úloh.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>zadání</w:t>
      </w:r>
      <w:r>
        <w:rPr>
          <w:lang w:val="cs-CZ"/>
        </w:rPr>
        <w:t xml:space="preserve"> – mělo by být vždy zvýrazněno, nejlépe tučným písmem, případně potržením, klíčová  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slova a negace je vhodné uvádět velkým  tiskacím písmem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obrázky</w:t>
      </w:r>
      <w:r>
        <w:rPr>
          <w:lang w:val="cs-CZ"/>
        </w:rPr>
        <w:t xml:space="preserve"> – zařazujeme s ohledem na obsahovou část VP a věk žáků (čím mladší, tím více)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Při výběru obrázků bereme v úvahu, zda výsledný obrázek bude barevný či černobílý, 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kresba by měla odpovídat realitě (počet končetin, barva) a neměla by přírodniny        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polidšťovat (krtek s lopatkou, slunce úsměvem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Návaznost úloh</w:t>
      </w:r>
      <w:r>
        <w:rPr>
          <w:lang w:val="cs-CZ"/>
        </w:rPr>
        <w:t xml:space="preserve"> – úlohy je dobré řadit v logickém sled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od jednoduššího ke složitějšímu, konkrétnějšího k abstraktním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zařadit shrnutí předchozí úlohy nebo úloh a vyvození závěru, aplikace poznatků, problémové ú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doplňující úlohy (křížovky, doplňovačky) řadit na konec pracovního list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pokud je pracovní list součástí VP, měly by být jednotlivé úlohy řazeny v návaznosti na jednotlivé aktivit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Střídání různých typů úloh</w:t>
      </w:r>
      <w:r>
        <w:rPr>
          <w:lang w:val="cs-CZ"/>
        </w:rPr>
        <w:t xml:space="preserve"> – úlohy následující za sebou by se neměly opakovat jak ve formě, tak i v typu myšlenkových operací. Časté opakování stejného úloh stejného typu   vede zvláště u mladších žáků k rychlé únavě a ztrátě motivace. 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b/>
          <w:lang w:val="cs-CZ"/>
        </w:rPr>
        <w:t>Délka jednotlivých úloh</w:t>
      </w:r>
      <w:r>
        <w:rPr>
          <w:lang w:val="cs-CZ"/>
        </w:rPr>
        <w:t xml:space="preserve"> – opět platí jednoduché pravidlo přímé úměrnosti. Čím jsou žáci mladší, tím kratší by měly jednotlivé úlohy bý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2240" w:h="15840"/>
      <w:pgMar w:left="851" w:right="851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37:00Z</dcterms:created>
  <dc:creator>Jiří Matyášek</dc:creator>
  <dc:description/>
  <dc:language>en-US</dc:language>
  <cp:lastModifiedBy>student</cp:lastModifiedBy>
  <cp:lastPrinted>2006-10-10T09:26:00Z</cp:lastPrinted>
  <dcterms:modified xsi:type="dcterms:W3CDTF">2006-10-10T08:05:00Z</dcterms:modified>
  <cp:revision>3</cp:revision>
  <dc:subject/>
  <dc:title>Nejčastější chyby při tvorbě pracovního listu</dc:title>
</cp:coreProperties>
</file>