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ravte chyb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Vánocích a Velikonocích se stále dodržují lidové tradice, zvyky Masopustu však upadají v zapomění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byté dojmy si určitě uchováme dlouho v paměti. Ztrávili jsme pěknou dovolenou, s naší starou Škodovkou jsme zcestovali pěkný kus České Republiky. Vzpomněl si, že na obrázku viděl smrk ztepilý a ocůn. Projížděl obcí 70ti kilometrovou rychlostí, a proto dostal pokutu. Stát tři krát týdně u žehlícího prkna se mě pěkně zprotivilo! Rozumněli jsme mu jen ztěží, protože velmi špatně vyslovoval sikavky. Pod lískovým keřem jsme oběvili koroptví hnízdo. Ještě jednou se podíval na vískající děti a hlasitě zavol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ashledanou!“ Můzy byly v Řecku bohyněmi úrody a ochránkyněmi kultů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oští hudebníci mají u nás dobrou pověst. Četli jsme, že Škoda favorit je častým dopravním prostředkem nejen v České republice, ale i v zahraničí. Díval se, jak kovář přibíjel koním na kopyta potkovy. Nebyl sto se smířit s tamnějšími zvyklostmi. Když se zetmělo, vnímal jen její objetí a zapomněl úplně na všechno ostatní. Tento lyžařský kurz je povinný, proto jsi povinnen se ho zúčastnit. Spolu s ostatními jsme slezli nejvyšší horu rakouských Alp. Prodavačka balící dárek zřejmě neměla dobrou náladu. Už ste slyšeli, že mýdlo se vyrábí z velrybího tuku? Platnost údajů by jste měli ještě ztvrdit svým podpisem. Hra na stopovanou zkončila na mítině nedaleko mysliv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0:00Z</dcterms:created>
  <dc:creator>MPH</dc:creator>
  <dc:description/>
  <dc:language>en-US</dc:language>
  <cp:lastModifiedBy>MPH</cp:lastModifiedBy>
  <dcterms:modified xsi:type="dcterms:W3CDTF">2008-10-16T14:12:00Z</dcterms:modified>
  <cp:revision>3</cp:revision>
  <dc:subject/>
  <dc:title>KORKS2</dc:title>
</cp:coreProperties>
</file>