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Řešení cv.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Pravopis lexikální (chyby):</w:t>
      </w:r>
    </w:p>
    <w:p>
      <w:pPr>
        <w:pStyle w:val="Normal"/>
        <w:rPr/>
      </w:pPr>
      <w:r>
        <w:rPr/>
        <w:t>jižní Moravě, Špindlerově Mlýně, Pražanům, stěžují, hasicí přístroje, výzkum, 15 kilometrů, úzkou, soutěskou, kůrou (stromů), lýčí, rakouských Alp, loďku, se svý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avopis morfologický (chyby):</w:t>
      </w:r>
    </w:p>
    <w:p>
      <w:pPr>
        <w:pStyle w:val="Normal"/>
        <w:rPr/>
      </w:pPr>
      <w:r>
        <w:rPr/>
        <w:t>Jardovy rodiče, abycho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Řešení cv.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Pravopis lexikální (chyby):</w:t>
      </w:r>
    </w:p>
    <w:p>
      <w:pPr>
        <w:pStyle w:val="Normal"/>
        <w:rPr/>
      </w:pPr>
      <w:r>
        <w:rPr/>
        <w:t>(být) s to, plnicí pero,  slovnědruhový, jednodušší, zhlédli, zajímavý, o Přemyslovcích, výmyk, vzpomněla, advent, shánět, tamější, kdo s koho, 30. kilometru, Nové Dvory, léčebnou kúru, zapomněli, sytič, zlevněno, 50 %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avopis syntaktický (chyby):</w:t>
      </w:r>
    </w:p>
    <w:p>
      <w:pPr>
        <w:pStyle w:val="Normal"/>
        <w:rPr/>
      </w:pPr>
      <w:r>
        <w:rPr/>
        <w:t>psaly (noviny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ab/>
        <w:t xml:space="preserve">Pro získání zápočtu na konci tohoto semestru je nutné zvládnout test stejného rozsahu s max. </w:t>
      </w:r>
      <w:r>
        <w:rPr>
          <w:b/>
        </w:rPr>
        <w:t>dvěma</w:t>
      </w:r>
      <w:r>
        <w:rPr/>
        <w:t xml:space="preserve"> chybami. Obě cvičení byla tentokrát zaměřena pouze na procvičování pravopisu lexikálního, který se vyučuje na 1. stupni základní školy. Pokud jste si s některým z jevů nevěděli rady, poznačte si ho – vysvětlím na konzultaci.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3:36:00Z</dcterms:created>
  <dc:creator>MPH</dc:creator>
  <dc:description/>
  <dc:language>en-US</dc:language>
  <cp:lastModifiedBy>MPH</cp:lastModifiedBy>
  <dcterms:modified xsi:type="dcterms:W3CDTF">2008-10-16T14:09:00Z</dcterms:modified>
  <cp:revision>9</cp:revision>
  <dc:subject/>
  <dc:title>RES1KS</dc:title>
</cp:coreProperties>
</file>