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cv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 lexikální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žehlicí, stabilní, nabitou (vědomostmi), pedagogickou fakultu, zúčastnit, fotbalisty, sdělujeme, bezpředmětná, nevinen, strávili, bezstarostnou, cenou, Na Kopeč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morfologický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pracích, stopadesátý, mohli by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syntaktický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„</w:t>
      </w:r>
      <w:r>
        <w:rPr/>
        <w:t>Nevím,“ řekla, „jestli vyhráli … Pardubičtí.“, všichni lidičky se sbíhali, aby povzbudily (i povzbudili), …bylo, že vyni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cv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 lexikální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balicího, Pardubičtí, Nový rok, soutěsce, dennodenně, Pedagogické,v 10 hodin, na shleda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opis morfologický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Zabalte mně, kalhotách, balíčkách/balíčcích, věřili by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opis syntaktický (</w:t>
      </w:r>
      <w:r>
        <w:rPr/>
        <w:t>chyby</w:t>
      </w:r>
      <w:r>
        <w:rPr>
          <w:b/>
        </w:rPr>
        <w:t>):</w:t>
      </w:r>
    </w:p>
    <w:p>
      <w:pPr>
        <w:pStyle w:val="Normal"/>
        <w:rPr/>
      </w:pPr>
      <w:r>
        <w:rPr/>
        <w:t>„</w:t>
      </w:r>
      <w:r>
        <w:rPr/>
        <w:t>Zabalte… papíru,“ řekla…, nejen dětí, ale i …, hlavně když…, čekaly dár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30:00Z</dcterms:created>
  <dc:creator>MPH</dc:creator>
  <dc:description/>
  <dc:language>en-US</dc:language>
  <cp:lastModifiedBy>MPH</cp:lastModifiedBy>
  <dcterms:modified xsi:type="dcterms:W3CDTF">2008-11-02T15:57:00Z</dcterms:modified>
  <cp:revision>7</cp:revision>
  <dc:subject/>
  <dc:title>RES3KS</dc:title>
</cp:coreProperties>
</file>