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vičení 9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amělý, do 29. května, výprava zlezla vrchol, jak by to vypadalo, na Divoký západ, zpočátku, 90kilometrovou, zkříženýma, výskající děti, na shledanou, L. N. Tolstého, byste, do čtvrtka, řekl mně (mi), okna byla zatemněn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elkem 17 chyb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vičení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9 hodin, na zastávce Náměstí Míru, nejvyšší nasazení, redakce brněnské Rovnosti, dopisy čtenářů věnované otázce, v jihomoravské metropoli, den s neděle, přijde, v blízkém, žehlicího prkna, poněvad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elkem 11 chyb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35:00Z</dcterms:created>
  <dc:creator>klimova</dc:creator>
  <dc:description/>
  <cp:keywords/>
  <dc:language>en-US</dc:language>
  <cp:lastModifiedBy>klimova</cp:lastModifiedBy>
  <dcterms:modified xsi:type="dcterms:W3CDTF">2008-11-20T11:45:00Z</dcterms:modified>
  <cp:revision>2</cp:revision>
  <dc:subject/>
  <dc:title/>
</cp:coreProperties>
</file>