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ček didaktických termín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5"/>
        <w:gridCol w:w="2049"/>
        <w:gridCol w:w="1744"/>
        <w:gridCol w:w="209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ěmeck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ouzsk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k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ektiv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fekti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ффектив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ční výzk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onsforsch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действ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ní metod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Methoden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ьтернативные мет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a učebn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hrwerk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yse,     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werk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gutacht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лиз учебни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ovaná 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ewandte Linguist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ая 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cianism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ziationstheori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оциациониз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lingvální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-lingual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-linguale Methode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лингвальны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vizuální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-visual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o-visuelle Methode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овизуальны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entick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entis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тентический, аутентичный, подлинны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iz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isier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з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ní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nom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ном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ngvism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ilingualis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ingualismus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лингвизм, двуязыч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ostní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zheitlich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 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ост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tan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bu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чт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ní s porozumě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ding and understending, reading comprehens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everstehen, verstehendes Le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тение с поним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proj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amer   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nprojektor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амер, датапроектор,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ktika cizích jazyk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k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/ дидактика иностранных язык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ovaný tex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lisierter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 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ифровыванный текс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lo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loss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глосс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ouhodobá pamě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zeit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edächtnis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временная памя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á pošta (e-mai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nische Post (e-Mail) 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at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ath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мпатия, сопережива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ка, определе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tální vý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richt  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онтально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icko-překladová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-translation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mmatik-Übersetzungs-meth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о-переводны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a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tik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wert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í rol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e- playing, role-pl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lenspiel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евые иг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r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rs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ers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мерс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cionální (uvědomělé)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tional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нциональное/  сознательное (когнитивное) учение/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kt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r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renz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ферен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idenciální (neuvědomělé)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zidenziell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цидентальное (несознательное, бессознательное, безотчётное) учение/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ní kompet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ultural compet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elle Kompetenz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культурная компетен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á nor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rachnorm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ая нор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azyková struktu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tte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ая структу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cvi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rachübung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ое  упраж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cit, jazykové povědom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awarene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prachgefühl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ое чутьё/  чувство языка, языковое созн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korp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 corpu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korpus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гвистический корпу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ý prostřede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emittel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о языка/  языковые сред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jazyč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prachigk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язычн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e verbální/ neverbál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verbal/ non-verba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ale/ nonverbale Kommunikat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verbale/ non verba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ция (общ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tiv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compet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 Kompetenz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ая компетен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tivní přístup/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language teaching, communicative approa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r Ansatz,  </w:t>
            </w:r>
            <w:r>
              <w:rPr>
                <w:i/>
                <w:sz w:val="22"/>
                <w:szCs w:val="22"/>
              </w:rPr>
              <w:t>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 Method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икативный приступ/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nzační strateg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strateg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sation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онная/ компенсаторная стратег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exualiz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xtualisier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екстуализация/ контекстуальн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ivní analý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stive analys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tive Analyse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астивный анализ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átkodobá pamě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zeit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gedächtnis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временная памя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ikul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iculum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икулум, курс обучения, учебный план (школы, института, университета), образовательная программ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tersprach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ной 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jazyk (cílový jazyk ovlivněný působením výchozího jazyk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langu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erimsprache 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rsprach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ъ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cká příru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´s guide, teacher´s book, teacher´s hand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ehrerbuch,   </w:t>
            </w:r>
            <w:r>
              <w:rPr>
                <w:i/>
                <w:sz w:val="22"/>
                <w:szCs w:val="22"/>
              </w:rPr>
              <w:t>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erhandbuch, Lehrerleitheft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га для учит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uvená ř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proche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e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ая реч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uvní ak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chakt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говор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emotechn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nemotechn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немоника/ мнемотех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vik výslov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prache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ulung 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нировка в произношении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linguistik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ро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rbální komunik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verbal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on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ербальная коммуник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á didak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gemein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ktik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методика/ дидак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chy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hlerkorrektur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равление ошибо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 výu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organisation 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 uči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hrer-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sönlichkeit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 учит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ost žá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Lerner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sönlichkeit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сть уче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ojování cizího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acqusi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mdsprachen-erwerb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иностранного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svojování druhého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econd Language acquisition (SL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второго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svojování prvního 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irst language acquisition (FL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оение первого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ládání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rach-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herrschung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дение язык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ě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edächtnis 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мя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ädagog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ísemný projev (psaní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kill (writing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hriftlicher Ausdruck (Schreibe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речь (письмо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ět - reak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mul – Reak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imulus – respons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уждение - реак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a řeč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stör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ект реч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störunge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екты/ нарушения 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lech s porozumě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understending, listening comprehens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verstehen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stehendes Here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рование/ слушание с поним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tellungen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я, подх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rování výuky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obachtung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ение обучения/ учёб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žívání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gebrauch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ьзование язык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seš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book, practice 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beitsheft, Arbeitsbuch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ая тетрад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ma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gmalinguistik </w:t>
            </w:r>
            <w:r>
              <w:rPr>
                <w:i/>
                <w:sz w:val="22"/>
                <w:szCs w:val="22"/>
              </w:rPr>
              <w:t>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гма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htschreib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пис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áce ve dvojicí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nerarb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пара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zip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prozess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цесс учения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ivní a receptivní doved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ve and receptive skills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tive und rezeptive Fertigkeiten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ивные и рецептивные ум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(školní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ch  </w:t>
            </w:r>
            <w:r>
              <w:rPr>
                <w:i/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genstand  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 (учебны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klad z cizího jazyka/ do cizího jazyk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lation from the foreign language/ into the foreign langua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bersetzung aus der Fremdsprache (Herübersetzen)/ in die Fremdsprache (Hinübersetze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 с иностранного языка/ на иностранный 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rekth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ность/ аккуратность/ чётк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má meto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metho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e Meth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ямой метод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a na vyučová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bereit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к занятиям, уроки, (домашнее) задание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aná ř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chriebene Sprache 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ьменная реч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linguist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humanistick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stic psycholo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istische Psycholog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humanis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гуманистическ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e kognitivní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psychol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gnitive Psychologie 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cogniti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когнитивн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e pedagogická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 psycholo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ädagogische Psychologie  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pédagog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педагогическ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e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y of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psychologi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de l´apprentissag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e vývojová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al psycholog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wicklungs-psychologi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du développ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ихология возрастна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á výuka cizím jazyků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fr</w:t>
            </w:r>
            <w:r>
              <w:rPr>
                <w:sz w:val="22"/>
                <w:szCs w:val="22"/>
                <w:lang w:val="de-DE"/>
              </w:rPr>
              <w:t xml:space="preserve">üher Fremdsprachen-unterricht    </w:t>
            </w:r>
            <w:r>
              <w:rPr>
                <w:i/>
                <w:sz w:val="22"/>
                <w:szCs w:val="22"/>
                <w:lang w:val="de-DE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ннее обучение иностранным язык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ormní pedagog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ormpädagogik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форматорская педагог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álie, zeměvě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e stud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eskund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и, страновед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 těl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rpersprache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ь тела/ язык телодвижений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ilý mluvč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speak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tersprachler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ситель язы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ová čin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ve activ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chtätigk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евая деятельност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čové dovednos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skil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fertigkeit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чевые ум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statná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zelarb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statné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stständige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autonomes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усвоение (автономное учение/ обуч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pozorování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reflex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lbsstbeobachtung </w:t>
            </w:r>
            <w:r>
              <w:rPr>
                <w:i/>
                <w:sz w:val="22"/>
                <w:szCs w:val="22"/>
              </w:rPr>
              <w:t>f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bstreflex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монаблюдение, саморефлексия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ová prá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enarbeit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ая рабо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ovní zásob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tschatz 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ческий/ словарный запа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ingvist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ziolingustik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олингвис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komunik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trateg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ative Strategie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и коммуникации/ коммуникативные стратеги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če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strategi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erstrateg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и учения, стратегии овладения учебным материал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e učení druhému jazy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 of second language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n des Zweitsprachen-lernen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тегии овладения вторым языко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e osvojování jazy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lerntheor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ия изучения языка/ овладения языком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řiv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reativität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деятельность/ творчеств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´s book, student´s textbo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buch, </w:t>
            </w:r>
            <w:r>
              <w:rPr>
                <w:sz w:val="22"/>
                <w:szCs w:val="22"/>
                <w:lang w:val="de-DE"/>
              </w:rPr>
              <w:t xml:space="preserve">Schülerbuch, Kursbuch 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ик, книга для учащихс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plá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plan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й пл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pomůc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mittel, Med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ые пособ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í soubor, soubor učebních materiál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book materiále, language teaching materia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hrwerk, Unterrichtswerk  </w:t>
            </w: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й комплекс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jak se uč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to lear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Lernen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ние как учиться/ заниматьс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nápodobo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tative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</w:t>
            </w:r>
            <w:r>
              <w:rPr>
                <w:i/>
                <w:sz w:val="22"/>
                <w:szCs w:val="22"/>
              </w:rPr>
              <w:t xml:space="preserve">n </w:t>
            </w:r>
            <w:r>
              <w:rPr>
                <w:sz w:val="22"/>
                <w:szCs w:val="22"/>
              </w:rPr>
              <w:t xml:space="preserve">durch Imitation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par imita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итативное/ имитационно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podmiňování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ing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en durch Bedingthe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par conditionn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nzo-motorick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ori-motor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omotorisches Lernen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senzoru-mote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зомоторическо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 všemi smysl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mit allen Sinne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обусловливание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vhledem a řešením problém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ht learning and problem-solving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durch Einsicht und durch Problemlösung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par la pénétration et par la solution du problé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/ учение  проницательностью (интуицией, пониманием), решением проблемы,  проблемное/ проблемно-развивающее об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verbál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es Lern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verb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баль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í se cizímu jazy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learn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язычное у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lo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ufgabe  </w:t>
            </w:r>
            <w:r>
              <w:rPr>
                <w:i/>
                <w:sz w:val="22"/>
                <w:szCs w:val="22"/>
                <w:lang w:val="de-DE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е/ задача/ упражнение/  урок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iveau  </w:t>
            </w:r>
            <w:r>
              <w:rPr>
                <w:i/>
                <w:sz w:val="22"/>
                <w:szCs w:val="22"/>
                <w:lang w:val="de-DE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/ 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ní projev (mluvení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skill (speaking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ündlicher Ausdruck </w:t>
            </w:r>
            <w:r>
              <w:rPr>
                <w:sz w:val="22"/>
                <w:szCs w:val="22"/>
              </w:rPr>
              <w:t>(Spreche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ая речь (говор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cejazyč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lurilingualis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rilinquismus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ногоязычие/ многоязычность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ualiza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isier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зуализац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ací jazy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richtssprach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 преподавания/ обуч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ovn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onunci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ssprach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нош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ání cizímu jazy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teach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mdsprachen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richt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иностранному язы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učování cizímu jazyku podporované počítač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ssisted foreign language teach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uter</w:t>
            </w:r>
            <w:r>
              <w:rPr>
                <w:sz w:val="22"/>
                <w:szCs w:val="22"/>
                <w:lang w:val="de-DE"/>
              </w:rPr>
              <w:t>gestützter Fremdsprachen-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terrich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ьютерно-поддерживаемое обучение иностранному язык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čování orientované na osobnost žá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r-centred teaching, pupil- centred teaching,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ülerzentrierter Unterricht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, обращённое к личности учен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aching, instruc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, Leh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/ учёб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a pro začáteční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fangsunterricht 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для начинающи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uková prax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kum   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ктика  обучения/ преподавания,  педагогическая практик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 kvalitativ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ative Forsch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квалитативное/  качественно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ntitativ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ative Forschung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квантитативное/ количественно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 v oblasti výuky cizím jazyků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chlehrforschu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следование в отрасли изучения иностранным языка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závislosti na věku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spezifisch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зависимости от возрас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paramet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dungsstandard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й стандарт / урове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dung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celoživotn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long educa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benslang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en  </w:t>
            </w:r>
            <w:r>
              <w:rPr>
                <w:i/>
                <w:sz w:val="22"/>
                <w:szCs w:val="22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 продолжающееся всю жизн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á strán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-Seite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тернетовский сайт/ площадка/ 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  <w:lang w:val="ru-RU"/>
              </w:rPr>
              <w:t>-страница/ веб-страниц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lo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ntnis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ám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ětná vaz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ückmeldung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feedbac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тная связ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ětný proj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geslichtprojektor </w:t>
            </w:r>
            <w:r>
              <w:rPr>
                <w:i/>
                <w:sz w:val="22"/>
                <w:szCs w:val="22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о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екционный аппара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ostředkování gramati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-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mittlung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средств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матик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ostředkování slovní zásob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tschatz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mittlung    </w:t>
            </w:r>
            <w:r>
              <w:rPr>
                <w:i/>
                <w:sz w:val="22"/>
                <w:szCs w:val="22"/>
              </w:rPr>
              <w:t>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средствование словарного запас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ci se zvláštními vzdělávacími potře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mit besonderen Bildungsbedürf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ники с особыми  образовательными нуждами/ потребностями (требованиями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LÍNEK, S. a kol. Z lingvodidaktické terminologie – I. In </w:t>
      </w:r>
      <w:r>
        <w:rPr>
          <w:i/>
          <w:sz w:val="20"/>
          <w:szCs w:val="20"/>
        </w:rPr>
        <w:t>Cizí jazyky</w:t>
      </w:r>
      <w:r>
        <w:rPr>
          <w:sz w:val="20"/>
          <w:szCs w:val="20"/>
        </w:rPr>
        <w:t>, roč.39, č. 1-2. 1995/96, s. 29, ISSN 1210-1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LÍNEK, S. a kol. Z lingvodidaktické terminologie – II. In </w:t>
      </w:r>
      <w:r>
        <w:rPr>
          <w:i/>
          <w:sz w:val="20"/>
          <w:szCs w:val="20"/>
        </w:rPr>
        <w:t>Cizí jazyky</w:t>
      </w:r>
      <w:r>
        <w:rPr>
          <w:sz w:val="20"/>
          <w:szCs w:val="20"/>
        </w:rPr>
        <w:t>, roč.39, č. 3-4. 1995/96, s. 56, ISSN 1210-1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LÍNEK, S. a kol. Z lingvodidaktické terminologie – III. In </w:t>
      </w:r>
      <w:r>
        <w:rPr>
          <w:i/>
          <w:sz w:val="20"/>
          <w:szCs w:val="20"/>
        </w:rPr>
        <w:t>Cizí jazyky</w:t>
      </w:r>
      <w:r>
        <w:rPr>
          <w:sz w:val="20"/>
          <w:szCs w:val="20"/>
        </w:rPr>
        <w:t>, roč.39, č. 5-6. 1995/96, s. 95, ISSN 1210-18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5:00Z</dcterms:created>
  <dc:creator>lektor</dc:creator>
  <dc:description/>
  <cp:keywords/>
  <dc:language>en-US</dc:language>
  <cp:lastModifiedBy>.</cp:lastModifiedBy>
  <cp:lastPrinted>2009-01-15T14:40:00Z</cp:lastPrinted>
  <dcterms:modified xsi:type="dcterms:W3CDTF">2009-01-15T13:40:00Z</dcterms:modified>
  <cp:revision>17</cp:revision>
  <dc:subject/>
  <dc:title>5</dc:title>
</cp:coreProperties>
</file>