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13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1.jpeg" ContentType="image/jpeg"/>
  <Override PartName="/word/media/image21.png" ContentType="image/png"/>
  <Override PartName="/word/media/image118.png" ContentType="image/png"/>
  <Override PartName="/word/media/image14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85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5.png" ContentType="image/png"/>
  <Override PartName="/word/media/image90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Integrovaná tématická výuka - projekt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1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ce úrazů</w:t>
            </w:r>
            <w:r>
              <w:rPr>
                <w:bCs/>
                <w:sz w:val="28"/>
                <w:szCs w:val="28"/>
              </w:rPr>
              <w:t xml:space="preserve"> – Jak se chovám v silničním provozu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toř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vla Lovětínská, Pavla Čermáková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c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tříd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yp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uka je rozdělena do bloků, které budou realizovány v průběhu jednoho měsíce, každý týden jeden blok. Kromě bloků se bude prolínat i jinými předměty. Realizováno bude ve škole. Dětem budou zadávány drobné úkoly, které budou plnit doma a jejich realizace opět proběhne ve škol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 xml:space="preserve">Smysl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Seznámit se a zopakovat si správné a bezpečné chování v silničním provozu (předcházení úrazů). Seznámit se s možnostmi řešení různých situací ( první pomoc, důležitá telefonní čísla). Předat získané informace spolužákům i v jiných třídách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Výstup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 xml:space="preserve">Děti vytvoří plakáty poukazující na správné chování v silničním provozu ( vybavení kola, značky, semafor, ) </w:t>
            </w:r>
          </w:p>
          <w:p>
            <w:pPr>
              <w:pStyle w:val="Normal"/>
              <w:numPr>
                <w:ilvl w:val="0"/>
                <w:numId w:val="24"/>
              </w:numPr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Nácvik divadelního představení</w:t>
            </w:r>
          </w:p>
          <w:p>
            <w:pPr>
              <w:pStyle w:val="Normal"/>
              <w:numPr>
                <w:ilvl w:val="0"/>
                <w:numId w:val="24"/>
              </w:numPr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Hra : riskuj: kartičky s otázkami týkající se dané problematik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cíle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ognitivní:</w:t>
            </w:r>
            <w:r>
              <w:rPr/>
              <w:t xml:space="preserve"> ž. vyhledává informace v knihách, na internetu, vlastní zkušenosti – pozorování silničního provozu, ž. popíše jízdní kolo a jeho povinnou výbavu, atd…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sychomotorické</w:t>
            </w:r>
            <w:r>
              <w:rPr/>
              <w:t xml:space="preserve">: ž. vytváří plakát, namaluje jízdní kolo, ž. maluje a vytváří dopravní značky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ociální: </w:t>
            </w:r>
            <w:r>
              <w:rPr/>
              <w:t>ž. respektuje názory druhých, ž. si rozdělí  práci ve skupině, ž. požádá druhého o půjčení knihy a jiných pomůcek, ž. formuluje prosbu a poděkování…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  <w:t>Předpokládané činnosti: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. sleduje chování jiných občanů v silničním provozu, zaznamenává nebezpečné situace, nebezpečná místa a navrhuje jejich možné řešení (vlastivěda; pomůcky – mapa města, vesnice, čtvrtě – zvětšená, pro možnost zaznamenávání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. vymyslí svůj příběh – nějaká situace z silničního provozu, kterou by chtěl sdělit ostatním ( český jazyk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. zdramatizuje danou situaci a navrhne její možné řešení, jak by se zachoval – nácvik divadelního představení pro žáky z 1. A 2. tříd – první pomoc, důležitá telefonní čísl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. vytvoří plakát povinné cyklistické výb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. sesbírá otázky a odpovědi týkající se bezpečnosti v silničním provozu a vytvoří kartičky - h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toda slovní – rozhovor, diskuze, vysvětlování, práce s textem, knihou, práce s internete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toda praktická – grafické a výtvarné činnosti, nácvik divadl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toda řešení problém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etoda názorně demonstrační – demonstrace obrazů statických, pozorování venku – silniční provoz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é pomůck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vrdý papír, balící papír, pastelky, fixy, nůžky, polystyré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rezentace projekt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před vlastní třídou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výstava vytvořených pomůcek – uspořádání her a divadla pro nižší třídy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hodnoc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učitel hodnotí ústně během každého bloku, na závěr zhodnotí výstup, žáci hodnotí ústně vlastní výtvory před ostatními, učitel zhodnotí celkovou atmosféru a práci dětí, žáci hodnotí celý den – pocity z projektu, co je nejvíce zaujalo…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 xml:space="preserve">blo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45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archy papírů, fixy, tvrdý papír (kartičky),  pexeso (viz.. příloha), sáček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ganizace: hromadná,  skupinová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ůběh: </w:t>
      </w:r>
    </w:p>
    <w:p>
      <w:pPr>
        <w:pStyle w:val="Normal"/>
        <w:numPr>
          <w:ilvl w:val="0"/>
          <w:numId w:val="19"/>
        </w:numPr>
        <w:rPr/>
      </w:pPr>
      <w:r>
        <w:rPr/>
        <w:t>Motivační hra: Tajenka: Prevence úrazů:       _  _  _  _  _  _  _  _       ú _  _  _  _</w:t>
      </w:r>
    </w:p>
    <w:p>
      <w:pPr>
        <w:pStyle w:val="Normal"/>
        <w:numPr>
          <w:ilvl w:val="1"/>
          <w:numId w:val="6"/>
        </w:numPr>
        <w:rPr/>
      </w:pPr>
      <w:r>
        <w:rPr/>
        <w:t>Jeden žák jde za dveře. Ostatní děti znají tajenku. Jejich úkolem je vymýšlet slova, která obsahují dané písmeno z tajenky. Nesmí být na začátku ani na konci. Například: Hledané písmeno je „p“: slova: opice, opar, opasek, lopuch, opis, opakování…atd. Daná slova říkají děti tomu, kdo byl za dveřmi a jeho úkolem je uhodnout, které písmeno se skrývá ve všech slovech.</w:t>
      </w:r>
    </w:p>
    <w:p>
      <w:pPr>
        <w:pStyle w:val="Normal"/>
        <w:ind w:left="1080" w:hanging="0"/>
        <w:rPr/>
      </w:pPr>
      <w:r>
        <w:rPr/>
        <w:t>(za dveře mohou jít například i dvě děti, záleží na uvážení p.u., mohou si radi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1980"/>
        <w:rPr/>
      </w:pPr>
      <w:r>
        <w:rPr/>
        <w:t>Práce v kruhu: na koberci – rozhovor</w:t>
      </w:r>
    </w:p>
    <w:p>
      <w:pPr>
        <w:pStyle w:val="Normal"/>
        <w:ind w:left="360" w:hanging="0"/>
        <w:rPr/>
      </w:pPr>
      <w:r>
        <w:rPr/>
        <w:t>Víte, co znamená slovní spojení prevence úrazů? Co znamená slovo prevence?</w:t>
      </w:r>
    </w:p>
    <w:p>
      <w:pPr>
        <w:pStyle w:val="Normal"/>
        <w:numPr>
          <w:ilvl w:val="0"/>
          <w:numId w:val="22"/>
        </w:numPr>
        <w:rPr/>
      </w:pPr>
      <w:r>
        <w:rPr/>
        <w:t>pokud dětí neví, najdeme ve slovníku cizích slov, ve slovníku spisovné češtiny.</w:t>
      </w:r>
    </w:p>
    <w:p>
      <w:pPr>
        <w:pStyle w:val="Normal"/>
        <w:ind w:left="360" w:hanging="0"/>
        <w:rPr/>
      </w:pPr>
      <w:r>
        <w:rPr/>
        <w:t>Co znamená slovo úraz? Kde se nám může úraz stát? Můžeme úrazu nějak předejít?</w:t>
      </w:r>
    </w:p>
    <w:p>
      <w:pPr>
        <w:pStyle w:val="Normal"/>
        <w:numPr>
          <w:ilvl w:val="0"/>
          <w:numId w:val="22"/>
        </w:numPr>
        <w:rPr/>
      </w:pPr>
      <w:r>
        <w:rPr/>
        <w:t>rozdělení do 4 skupin dle kartiček s nápisy:</w:t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14400"/>
                          <a:chOff x="0" y="0"/>
                          <a:chExt cx="9601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59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72pt" coordorigin="0,0" coordsize="1512,1440">
                <v:rect id="shape_0" stroked="f" o:allowincell="f" style="position:absolute;left:1;top:1;width:151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48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914400"/>
                          <a:chOff x="0" y="0"/>
                          <a:chExt cx="9594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59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 ŠK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5pt;height:72pt" coordorigin="0,0" coordsize="1511,1440">
                <v:rect id="shape_0" stroked="f" o:allowincell="f" style="position:absolute;left:0;top:1;width:151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 ŠK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028160"/>
                          <a:chOff x="0" y="0"/>
                          <a:chExt cx="96012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59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U V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6pt;height:80.95pt" coordorigin="0,0" coordsize="1512,1619">
                <v:rect id="shape_0" stroked="f" o:allowincell="f" style="position:absolute;left:1;top:0;width:151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U V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00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160"/>
                          <a:chOff x="0" y="0"/>
                          <a:chExt cx="11430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ASTNÍK SILNIČNÍHO PROVO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80.95pt" coordorigin="0,0" coordsize="1800,1619">
                <v:rect id="shape_0" stroked="f" o:allowincell="f" style="position:absolute;left:1;top:0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ASTNÍK SILNIČNÍHO PROVO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rPr/>
      </w:pPr>
      <w:r>
        <w:rPr/>
        <w:t>děti si sesednou do skupin – kdekoliv ve třídě, můžou zůstat na koberci, jít do lavic…každá skupina má za úkol vypsat možná hrozící nebezpečí v daném prostředí – podle kartiček ( necháme asi 5 – 10 min)</w:t>
      </w:r>
    </w:p>
    <w:p>
      <w:pPr>
        <w:pStyle w:val="Normal"/>
        <w:numPr>
          <w:ilvl w:val="0"/>
          <w:numId w:val="22"/>
        </w:numPr>
        <w:rPr/>
      </w:pPr>
      <w:r>
        <w:rPr/>
        <w:t>následně opět jdou všichni na koberec a každá skupina čte, co napsala, pokud  někoho napadne něco jiného, může doplnit ( dopsat na arch papíru, příslušné skupiny).</w:t>
      </w:r>
    </w:p>
    <w:p>
      <w:pPr>
        <w:pStyle w:val="Normal"/>
        <w:numPr>
          <w:ilvl w:val="0"/>
          <w:numId w:val="22"/>
        </w:numPr>
        <w:rPr/>
      </w:pPr>
      <w:r>
        <w:rPr/>
        <w:t>Vystavení archů na nástěnku, magnetickou tabu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exeso – najdi dvojic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exeso je rozděleno na dvě části – červené kartičky (12 dvojic), zelené kartičky (12 dvojic). Ke každé červené dvojici (špatné chování) je zelená dvojice ( dobré chování). Můžeme hrát dvěma způsoby. Přizpůsobujeme dle počtu žáků.</w:t>
      </w:r>
    </w:p>
    <w:p>
      <w:pPr>
        <w:pStyle w:val="Normal"/>
        <w:ind w:left="360" w:hanging="0"/>
        <w:rPr/>
      </w:pPr>
      <w:r>
        <w:rPr/>
        <w:t xml:space="preserve">1.možnost – děti sedí v kruhu – 12 dětí si vylosuje červenou kartičku, 12 zelených kartiček leží uprostřed na zemi obrázkem vzhůru. Dítě s červenou kartičkou řekne, jaká je na ni zobrazená situace, zda je to správně, či špatně. Ostatní (co nemají kartičky) hledají z těch zelených a opět řeknou, jakou zobrazuje situaci. </w:t>
      </w:r>
    </w:p>
    <w:p>
      <w:pPr>
        <w:pStyle w:val="Normal"/>
        <w:ind w:left="360" w:hanging="0"/>
        <w:rPr/>
      </w:pPr>
      <w:r>
        <w:rPr/>
        <w:t>Př: Chlapec přechází silnici na červenou, zachoval se špatně, mohlo by ho srazit auto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0820" cy="146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hlapec přechází na zelenou, zachoval se správ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457325" cy="147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možnost  - hledání dvojic: červená s červenou, zelená se zelenou → utvořené dvojice přemýšlí nad obrázkem, co znamená, co udělal chlapec na obrázku dobře, či špatně. Pak opět práce v kruhu – červená dvojice řekne svojí situace, zelená dvojice správné řešení dané sit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/>
        <w:t>(Jak správně přecházíme vozovku? Co musím udělat, než vozovku přejdu?)</w:t>
      </w:r>
    </w:p>
    <w:p>
      <w:pPr>
        <w:pStyle w:val="Normal"/>
        <w:ind w:left="360" w:hanging="0"/>
        <w:rPr/>
      </w:pPr>
      <w:r>
        <w:rPr/>
        <w:t>Dva žáci jsou pověřeni jako zapisovatelé. Zapisují otázky a jejich odpovědi, které jsou v průběhu dne řečeny – probíhá po dobu celého měsíce, zapisovatele můžeme po týdnu vystřídat). P.u. ke každé dvojici pokládá otázky, na které děti odpovídají (inspirace- viz. příloha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Závěr: Rozhovor: Kde si myslíte, že vám hrozí nejčastěji nějaký úraz, pokud nebudete dodržovat pravidla správného chování? Mluví jen ten, kdo drží míček. Řekne jednu vě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á odpověď – na ulici, jsme účastníky silničního provozu; p.u. směřuje děti k této odpovědi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-----------------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DÚ – při cestě ze školy a do školy sleduj chování ostatních lidí v silničním provozu. Která místa jsou pro tebe nebezpečná? Jaká bys navrhl opatření? Jakých chyb se lidé nejčastěji dopouštěj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blo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45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archy papírů, fixy, magnetická tabule, mapa města - zvětšen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skupinová,  hromadn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ezipředmětové vztahy: matematika, vlastivěd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Průběh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Opakování znalostí, opakování z minulé hodiny: Křížovka: Vyluštění → téma hodiny</w:t>
      </w:r>
    </w:p>
    <w:p>
      <w:pPr>
        <w:pStyle w:val="Normal"/>
        <w:rPr/>
      </w:pPr>
      <w:r>
        <w:rPr/>
        <w:t>Práce ve skupinách – každá skupina dostane pracovní list s křížovkou (viz. příloha). Každá skupina vyluští jedno slovo z tajenky. Zástupci skupin jdou k tabuli a každý napíše své slovo.</w:t>
      </w:r>
    </w:p>
    <w:p>
      <w:pPr>
        <w:pStyle w:val="Normal"/>
        <w:rPr/>
      </w:pPr>
      <w:r>
        <w:rPr/>
        <w:t>Tajenka: účastník silničního provoz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likož má každá skupina jiný počet otázek (jinak jsou otázky stejné), p.u. se pak všech zeptá na zbývající otázky. Pokud mají děti nejasnost v některé otázce nebo měly nějakou špatně,  p.u. vysvětl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lefonní čísla: pomůcky: Policie – 158 ; 8 → pout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Hasiči – 150 ; 0 → rybník (voda), smotaná hasicí hadic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emocnice – 155; 55 → kolečková vozí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ásnička : 150 hasiči, oheň jenom zasyč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55 doktor jede hned"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áce v kruhu: na koberci: rozhovor – děti říkají, čeho si všimly (DÚ), nebezpečná místa ukazují na mapě, odůvodňují, dávají návrh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v lavicích: každý má svoji mapu, do které zaznamenává svoji cestu do školy (dojíždějící – cestu od zastávky)…bezpečnost cesty znázorňuje barvami, nebezpečné úseky červeně, bezpečná místa zeleně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v kruhu před magnetickou tabulí – na tabuli stále pověšena mapa – děti chodí k tabuli a podle své mapy zanáší na společnou mapu,  místa, která se jim zdají nebezpečná (mají vypozorováno – byl DÚ) → na základě mapy plánujeme vycházku volíme jinou cestu, děti zanáší zeleně, v některých místech zjistíme, že se vyhnout nedá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cházku můžeme spojit s hodinou vlastivědy. Cestou k památce děti sledují silniční provoz a plní zadané úkol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ávěr: seznámení s úkoly, které se budou během vycházky plnit:</w:t>
      </w:r>
    </w:p>
    <w:p>
      <w:pPr>
        <w:pStyle w:val="Normal"/>
        <w:rPr/>
      </w:pPr>
      <w:r>
        <w:rPr/>
        <w:t xml:space="preserve"> → </w:t>
      </w:r>
      <w:r>
        <w:rPr/>
        <w:t xml:space="preserve">zaznamenávání značek do předem připravené tabulky; </w:t>
      </w:r>
    </w:p>
    <w:p>
      <w:pPr>
        <w:pStyle w:val="Normal"/>
        <w:rPr/>
      </w:pPr>
      <w:r>
        <w:rPr/>
        <w:t xml:space="preserve"> →  </w:t>
      </w:r>
      <w:r>
        <w:rPr/>
        <w:t xml:space="preserve">zaznamenávání počtu aut za určitý časový úsek ( 5 min.) na předem určeném místě – žáci se   rozdělí do pěti skupin a každá skupina si vybere dle naplánované vycházky jedno místo, kde bude měřit. Příprava tabulek bude provedena v hodině matemati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.u. má na tabuli několik značek, které se nejčastěji ve městě vyskytují – opakování </w:t>
      </w:r>
    </w:p>
    <w:p>
      <w:pPr>
        <w:pStyle w:val="Normal"/>
        <w:rPr/>
      </w:pPr>
      <w:r>
        <w:rPr/>
        <w:t>geometrických tvarů, rýsování, zároveň si řekneme, co která značka znamená – každý žák si vybere tři značky, které narýsuje do své tabulky. P.u. připraví jednu tabulku se všemi značkami a se jmény dětí. Každý žák zkusí odhadnout, kolik kterých značek po cestě potkají.</w:t>
      </w:r>
    </w:p>
    <w:p>
      <w:pPr>
        <w:pStyle w:val="Normal"/>
        <w:rPr/>
      </w:pPr>
      <w:r>
        <w:rPr/>
        <w:t>Dále si děti připraví tabulku, do které budou zaznamenávat kolik aut daným místem projelo a opět zkusí tipnout, kolik aut projede danými úseky za 5 min. Pak si vytvoří ještě jedni tabulku do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Návrh tabulek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838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7"/>
        <w:gridCol w:w="1677"/>
        <w:gridCol w:w="1677"/>
        <w:gridCol w:w="1677"/>
      </w:tblGrid>
      <w:tr>
        <w:trPr>
          <w:trHeight w:val="1867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pravní značka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8130</wp:posOffset>
                  </wp:positionV>
                  <wp:extent cx="799465" cy="72707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2730</wp:posOffset>
                  </wp:positionV>
                  <wp:extent cx="887730" cy="72771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0990</wp:posOffset>
                  </wp:positionV>
                  <wp:extent cx="904875" cy="72707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8130</wp:posOffset>
                  </wp:positionV>
                  <wp:extent cx="845820" cy="7270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čet cesto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13"/>
        <w:gridCol w:w="1952"/>
        <w:gridCol w:w="1646"/>
        <w:gridCol w:w="1702"/>
        <w:gridCol w:w="1869"/>
      </w:tblGrid>
      <w:tr>
        <w:trPr>
          <w:trHeight w:val="9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ísto</w:t>
            </w:r>
          </w:p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Palackého nám.  </w:t>
            </w:r>
          </w:p>
          <w:p>
            <w:pPr>
              <w:pStyle w:val="Normal"/>
              <w:rPr/>
            </w:pPr>
            <w:r>
              <w:rPr/>
              <w:t xml:space="preserve">   ………</w:t>
            </w:r>
            <w:r>
              <w:rPr/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Havlíčkovo nám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Kramářská ul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Antonínská ul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Komenského ul.</w:t>
            </w:r>
          </w:p>
          <w:p>
            <w:pPr>
              <w:pStyle w:val="Normal"/>
              <w:rPr/>
            </w:pPr>
            <w:r>
              <w:rPr/>
              <w:t>……………</w:t>
            </w:r>
          </w:p>
        </w:tc>
      </w:tr>
      <w:tr>
        <w:trPr>
          <w:trHeight w:val="9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au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blok – realizace vycházk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90 m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omůcky: připravené tabulky, psací potřeby, stopky, hodinky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ezipředmětové vztahy: vlastivěda, matemati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Průběh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Zopakování zadaných úkolů, zopakování naplánované trasy, aby každý věděl, co má dělat, kontrola pomůcek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Realizace vycházky a plnění úkolů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Na místech, kde probíhá měření, vždy dva počítají – dělají si čárky, jeden měří čas, jeden kontroluje; ostatní mohou sledovat silniční provoz a opět se zaměřit na špatné či správné chování, dělají si poznámk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/>
        <w:t>Návrat do školy a zpracování poznatků. Zanesením do tabulek – nejfrektovanější místo – projelo nejvíce aut – srovnání s odhady dětí – plnění jednoduchých početních úkonů, tvoření jednoduchých otázek pro ostatní…( O kolik více projelo aut místem A než místem B? Srovnej místa podle frekventovanosti provozu od nejméně frekventovaného po nejvíce. atd.O kolik aut méně či více byl tvůj odhad? Proč jsi tak odhadoval? Mělo to nějaký důvod?)</w:t>
      </w:r>
    </w:p>
    <w:p>
      <w:pPr>
        <w:pStyle w:val="Normal"/>
        <w:ind w:left="720" w:hanging="0"/>
        <w:rPr/>
      </w:pPr>
      <w:r>
        <w:rPr/>
        <w:t>Spočítání značek a jejich zanesení do společné tabulky. Srovnání s odhady dětí. Proč myslíte, že se tato značka vyskytuje nejčastěji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Na základě získaných informací vymysli slovní úlohu (sesbírání slovních úloh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áčku, následně se každý den jedna vylosuje a vypočítá; možnost - utvoř sbírku úlo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tvořenou žáky – pracovní činnosti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135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pracovní list (viz. příloha), balící papíry (pomůcky: noviny, lepidlo, temperové barvy, štětc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, skupinov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růbě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tivace proběhne v českém jazyce. Žáci hledají slova ve větách – př. O</w:t>
      </w:r>
      <w:r>
        <w:rPr>
          <w:color w:val="FF0000"/>
        </w:rPr>
        <w:t>znač</w:t>
      </w:r>
      <w:r>
        <w:rPr/>
        <w:t xml:space="preserve"> </w:t>
      </w:r>
      <w:r>
        <w:rPr>
          <w:color w:val="FF0000"/>
        </w:rPr>
        <w:t>ka</w:t>
      </w:r>
      <w:r>
        <w:rPr/>
        <w:t xml:space="preserve">ždý strom v lese (značka).(viz. příloha) </w:t>
      </w:r>
    </w:p>
    <w:p>
      <w:pPr>
        <w:pStyle w:val="Normal"/>
        <w:numPr>
          <w:ilvl w:val="0"/>
          <w:numId w:val="22"/>
        </w:numPr>
        <w:rPr/>
      </w:pPr>
      <w:r>
        <w:rPr/>
        <w:t>rozhovor k pracovnímu listu</w:t>
      </w:r>
    </w:p>
    <w:p>
      <w:pPr>
        <w:pStyle w:val="Normal"/>
        <w:numPr>
          <w:ilvl w:val="0"/>
          <w:numId w:val="22"/>
        </w:numPr>
        <w:rPr/>
      </w:pPr>
      <w:r>
        <w:rPr/>
        <w:t>vyber slova, která patří ke kolu; Víš jaká je povinná výbava cyklis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Žáci ve skupinách tvoří plakát povinné cyklistické výbavy. (Co si myslí, že vše patří k výbavě).Vytvoření necháváme na jejich fantazii. Můžou použít různých prostředků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áce s internetem -  kontrola plakátu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kupiny prezentují svůj plakát před svými spolu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45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špejle, polystyrén, izolepa, fixy, pastelky, tvrdé čtvrtk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, skupinov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ůbě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Děti rozdělíme do skupin: - vylosují si kartič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257300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straž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45pt" coordorigin="0,0" coordsize="1980,900">
                <v:rect id="shape_0" stroked="f" o:allowincell="f" style="position:absolute;left:1;top:1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straž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9232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kaz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kaz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255</wp:posOffset>
                </wp:positionH>
                <wp:positionV relativeFrom="paragraph">
                  <wp:posOffset>10795</wp:posOffset>
                </wp:positionV>
                <wp:extent cx="11518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tivní - ji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ormativní - j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7905</wp:posOffset>
                </wp:positionH>
                <wp:positionV relativeFrom="paragraph">
                  <wp:posOffset>19050</wp:posOffset>
                </wp:positionV>
                <wp:extent cx="9232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kazo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ákaz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1951990" cy="509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načky upravující před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1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načky upravující před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ždá skupina si v knihách najde, které jsou to značky a každý si vybere jednu až dvě značky, které vyrobí (viz příloha). Ke každé značce napíší na lístek její název a připraví si, co znamená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v kruhu: kartičky obrátíme názvem dolů. Žáci si losují a k názvu mají přiřadit správnou značku a říct, co znamená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imulace silničního provozu ve třídě ( pokud možno, lépe hrát v tělocvičně). Někteří žáci drží značky, ostatní hrají účastníky silničního provozu a reagují na značky. Střídání po skupin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60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pracovní list, počítač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růbě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Žáci odpoví na otázky z příběhu Jarní výlet (viz. příloha). Příběh slouží jako motivace k další hodině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áce na internetu. Vyhledání programů s dopravní tématikou – cyklista v dopravním provo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 90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omůcky: pracovní list, psací potřeby, lékárnička, panna – na nácvik resuscitace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, skupinov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růbě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>Žáci podle obrázku napíší příběh, co se stalo. Žáci pracují ve skupinách.</w:t>
      </w:r>
    </w:p>
    <w:p>
      <w:pPr>
        <w:pStyle w:val="Normal"/>
        <w:ind w:left="360" w:hanging="0"/>
        <w:rPr/>
      </w:pPr>
      <w:r>
        <w:rPr/>
        <w:t xml:space="preserve">Názorná ukázka první pomoci. Co udělat, když se někdo vybourá na kole. Znalost důležitých telefonních čísel. Jak ošetřit odřeniny? </w:t>
      </w:r>
    </w:p>
    <w:p>
      <w:pPr>
        <w:pStyle w:val="Normal"/>
        <w:ind w:left="360" w:hanging="0"/>
        <w:rPr/>
      </w:pPr>
      <w:r>
        <w:rPr/>
        <w:t>Rozdělení do skupin. Ošetřování spolužáků. Vyzkoušení resusci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 90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 skupinov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Nácvik divadla dle vymyšlených příběhu ( důležitá čísla, první pomoc, kontrola kola,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Ukázka nacvičeného divadla před ostatními skupi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blo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90 mi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omůcky: tvrdý papír, fixy, pastelky, polystyren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/>
      </w:pPr>
      <w:r>
        <w:rPr/>
        <w:t>Vytvoření hry – Riskuj</w:t>
      </w:r>
    </w:p>
    <w:p>
      <w:pPr>
        <w:pStyle w:val="Normal"/>
        <w:numPr>
          <w:ilvl w:val="0"/>
          <w:numId w:val="9"/>
        </w:numPr>
        <w:rPr/>
      </w:pPr>
      <w:r>
        <w:rPr/>
        <w:t>Zpracování otázek a odpovědí týkajících se silničního provozu – sesbírané z ostatních blo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ávrh: polystyren – z jedné strany hodnota, z druhé strany kartičky z otázkami</w:t>
      </w:r>
    </w:p>
    <w:p>
      <w:pPr>
        <w:pStyle w:val="Normal"/>
        <w:jc w:val="both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9"/>
        <w:gridCol w:w="900"/>
        <w:gridCol w:w="720"/>
        <w:gridCol w:w="720"/>
        <w:gridCol w:w="779"/>
        <w:gridCol w:w="901"/>
      </w:tblGrid>
      <w:tr>
        <w:trPr>
          <w:trHeight w:val="8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342900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3.65pt;width:26.95pt;height:26.95pt;flip:x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8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342900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0pt;margin-top:5.9pt;width:26.95pt;height:26.95pt;flip:x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8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0.1pt;margin-top:9.4pt;width:26.95pt;height:26.95pt;flip:x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vrh kartiček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2"/>
      </w:tblGrid>
      <w:tr>
        <w:trPr>
          <w:trHeight w:val="3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400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400480"/>
                                <a:chOff x="0" y="0"/>
                                <a:chExt cx="1371600" cy="2400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cs-CZ" w:bidi="ar-SA"/>
                                      </w:rPr>
                                      <w:t xml:space="preserve">    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9pt" coordorigin="0,0" coordsize="2160,3780">
                      <v:rect id="shape_0" stroked="f" o:allowincell="t" style="position:absolute;left:0;top:0;width:215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99cc00" stroked="t" o:allowincell="t" style="position:absolute;left:360;top:720;width:1799;height:1799;mso-wrap-style:none;v-text-anchor:middle;mso-position-horizontal-relative:char">
                        <v:fill o:detectmouseclick="t" type="solid" color2="#6633f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40;top:270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 xml:space="preserve">   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dy smíme přecházet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řižovatku?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když svítí barva žlutá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když svítí barva zelená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když svítí barva červená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2"/>
      </w:tblGrid>
      <w:tr>
        <w:trPr>
          <w:trHeight w:val="3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400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400480"/>
                                <a:chOff x="0" y="0"/>
                                <a:chExt cx="1371600" cy="2400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cs-CZ" w:bidi="ar-SA"/>
                                      </w:rPr>
                                      <w:t xml:space="preserve">    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9pt" coordorigin="0,0" coordsize="2160,3780">
                      <v:rect id="shape_0" stroked="f" o:allowincell="t" style="position:absolute;left:0;top:0;width:215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red" stroked="t" o:allowincell="t" style="position:absolute;left:360;top:720;width:1799;height:179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40;top:270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 xml:space="preserve">   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de smíme přecházet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vozovku?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v zatáčce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na přehledném místě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>mezi stojícími vozidly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2"/>
      </w:tblGrid>
      <w:tr>
        <w:trPr>
          <w:trHeight w:val="3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4003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400480"/>
                                <a:chOff x="0" y="0"/>
                                <a:chExt cx="1371600" cy="2400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1143000" cy="114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7146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cs-CZ" w:bidi="ar-SA"/>
                                      </w:rPr>
                                      <w:t xml:space="preserve">    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9pt" coordorigin="0,0" coordsize="2160,3780">
                      <v:rect id="shape_0" stroked="f" o:allowincell="t" style="position:absolute;left:0;top:0;width:215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6600" stroked="t" o:allowincell="t" style="position:absolute;left:360;top:720;width:1799;height:1799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40;top:2700;width:16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cs-CZ" w:bidi="ar-SA"/>
                                </w:rPr>
                                <w:t xml:space="preserve">   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ak přecházíme             vozovku?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a) šikmo, pomalu, opatrně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b) libovolným způsobem,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co nejrychleji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c) kolmo ke směru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vozovky, urychleně,                     opatrně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Blok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élka trvání: 4 hodin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můcky: stoly,výrobky dětí, židle, lavičk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ganizace: hromadná, skupinová – každá skupina u jednoho stánku</w:t>
      </w:r>
    </w:p>
    <w:p>
      <w:pPr>
        <w:pStyle w:val="Normal"/>
        <w:ind w:left="360" w:hanging="0"/>
        <w:rPr/>
      </w:pPr>
      <w:r>
        <w:rPr>
          <w:i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Výstava – stánky se značkami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plakát cyklistické výbavy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mapa města – bezpečná cesta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hra riskuj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představení nacvičeného divadl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říloha pro učitele: 1. bl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o musí děti zná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http://www.detstvibezurazu.cz/index.php/o-prevenci/co-musi-deti-znat)</w:t>
      </w:r>
    </w:p>
    <w:p>
      <w:pPr>
        <w:pStyle w:val="Heading4"/>
        <w:rPr/>
      </w:pPr>
      <w:r>
        <w:rPr/>
        <w:t>Dopra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 autě musíme vždy používat bezpečnostní pásy, děti do 12 let a do 150 cm musí jezdit v autosedačc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Je zapotřebí znát dopravní předpisy a zvládat dopravní situace, především přecházení silnice a pravidla o přednosti.</w:t>
      </w:r>
    </w:p>
    <w:p>
      <w:pPr>
        <w:pStyle w:val="Heading4"/>
        <w:rPr/>
      </w:pPr>
      <w:r>
        <w:rPr/>
        <w:t>Jízda na kol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a kole se smí bez doprovodu jezdit od 10 let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Nosit přilbu a chrániče je zcela běžné a velice potřebné. Nikdy nesmím vyjíždět bez ochranné cyklistické přilby, je dobré mít také rukavic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ež vyjedu, musím zkontrolovat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osvětlení a odrazky - je dobré upozornit na to, že jenom odrazky v žádném případě nestačí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dvě funkční nezávislé brzdy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blatníky a zvonek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je dobré mít také pumpičku, nářadí, láhev na pití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řídavné tašky nikdy nepatří na řídítka, vždy jen na nosič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dyž mě předjíždí auto, radši uhnu ke kraji silnice a dám si pozor na vítr od velkých nákladních aut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dyž odbočuji, vždy musím ukázat rukou, na jakou stranu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dyž jedu s kamarádem, nikdy na silnici nejedeme vedle sebe, ale vždy za sebou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bych viděl a byl viděn, musím mít odrazky, světla a jasně barevné oblečení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bych mohl zpomalit a zastavit, musím mít dvě na sobě nezávislé funkční brzd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Aby o mě chodci věděli, musím mít zvonek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Abych mohl jezdit v dešti, musím mít blatníky. </w:t>
      </w:r>
    </w:p>
    <w:p>
      <w:pPr>
        <w:pStyle w:val="Heading4"/>
        <w:rPr/>
      </w:pPr>
      <w:r>
        <w:rPr/>
        <w:t>Popáleniny, opařeni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kdy si nehraji se zápalkam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nipulaci s elektrickými spotřebiči a s plynovým sporákem přenechám vždy dospělém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kdy se nedotýkat výbušnin a zbraní a okamžitě nález nahlásit na policii. V žádném případě si s ničím takovým nehraji a už vůbec nezapaluji. Mohlo by to explodovat a mě zle popál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ávám pozor na horkou vodu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kud se popálím nebo opařím, ihned to chladím v čisté studené vodě a zavolám dospělého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ebezpečné nálezy ven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tříkačka, obvaz: "Nikdy se nedotýkat!, nahlásit, aby se nikdo nezranil."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bonbóny: "Nikdy nejíst to, co někde najdu. Bonbóny jen od maminky.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ranát, třaskavina, zbraň: "Nedotýkat se nikdy a okamžitě nahlásit na policii.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rabička od léků: "Nikdy nenecháváme na dosah malých dětí, mohly by léky sníst a otrávit se. Nikdy nejíme žádné léky, pokud je lékař nepředepíše právě nám a nedají nám je rodiče!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láhev s neznámou tekutinou: "Nikdy nepijeme to, o čem si nejsme 100% jisti, že je to pitná voda. Neznámou tekutinu nikdy nelijeme do ohně, na tělo a nikdy k ní nečicháme.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mitace spadlého elektrického vedení: "Nikdy nesaháme, zavolám dospělého.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ůž: "Není na hraní, ani na házení, mohu se říznout nebo bodnout.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známý pes: "Nehladím ani neprovokuji, ani když má náhubek."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Igelitový pytel: "Nikdy si ho nedáváme na hlavu, hlídáme zejména malé děti." </w:t>
      </w:r>
    </w:p>
    <w:p>
      <w:pPr>
        <w:pStyle w:val="Heading4"/>
        <w:rPr/>
      </w:pPr>
      <w:r>
        <w:rPr/>
        <w:t>Nebezpečí dom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hrníček s kouřícím nápojem: "Pozor, je to horké, nedávat na kraj stolu, kde by to na sebe mohlo strhnout malé dítě. Pozor, nevylít to na sebe!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kojová rostlina: "Nejíst, mohla by být jedovatá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léky: "Nikdy nejíme žádné léky, pokud nám je nedali rodiče!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hemické přípravky: "Nikdy nepiju neznámou tekutinu, ani když je v lahvi od limonády - a je postavená např. v dílně nebo u květin - mohlo by tam být např. ředidlo nebo hnojivo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tůl nebo skřínka s ostrými rohy: "V blízkosti ostrých rohů nikdy neběhám a dávám pozor, hlavně na malé děti, aby nenarazily hlavou na roh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řívodní šňůra k elektrickému spotřebiči: "Za takovou šňůru nikdy netahám - mohla by na mě spadnout žehlička, nikdy do ní neřežu nožem nebo nestříhám nůžkami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elektrická zásuvka: "Nikdy do ní nesahám mokrou rukou, nestrkám do ní žádné kovové předměty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jehlice, nůžky: "Jsou na práci a ne na hraní, mohl bych se bodnout nebo si poranit oči."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nezajištěné okno: "Z okna se nevykláním, pád může být velmi nebezpečný. Okna by měla být zajištěná zvlášň kvůli malým dětem."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korálky: "Rozhodně je necucám ani nikam nestrkám, mohl bych se i udusit." </w:t>
      </w:r>
    </w:p>
    <w:p>
      <w:pPr>
        <w:pStyle w:val="Heading4"/>
        <w:rPr/>
      </w:pPr>
      <w:r>
        <w:rPr/>
        <w:t>Otrav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kdy nepiji neznámou tekutinu, mohl bych se otráv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 obalech od nápojů mohou mít rodiče přelité nebezpečné látky jako např. louh, hnojivo na květiny, líh nebo lampový olej. Tyto látky jsou po vypití velice nebezpečné a mohou způsobit i smrt dítěte. Je třeba je přechovávat mimo dosah malých dětí pečlivě uzavřené a označen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éž musíme dávat pozor na své mladší sourozence, pro ně mohou být tyto látky (a lampový olej zvlášň) velice lákavé. Po vypití je třeba nevyvolávat zvracení a okamžitě vyhledat lékař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zor na neznámé rostliny a plody a na plody jedovaté a lehce zaměnitelné s jedlými (např. podobnost vraního oka čtyřlistého a rulíku zlomocného s borůvkou, jeřabiny s rybízem), pokud sním neznámou jedovatou rostlinu, mohu se otrávit - vždy sbírám jenom ty plody, o kterých bezpečně vím, že jsou jedlé. Některé jedovaté rostliny jsou nebezpečné I pouze na dotek - např. bolševník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i sport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řed zahájením sportovní aktivity je potřeba se nejdříve rozhýbat, zahřát svaly a protáhnout se. Tím je možné předejít následným svalovým křečím, natržení svalů, výronům a dalším zraněním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Na sportování volíme vždy sportovní obuv! </w:t>
      </w:r>
    </w:p>
    <w:p>
      <w:pPr>
        <w:pStyle w:val="Heading4"/>
        <w:rPr/>
      </w:pPr>
      <w:r>
        <w:rPr/>
        <w:t>Tísňová volání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oté, co se úraz stane, je potřeba zachovat klid, poskytnout první pomoc, vyhledat telefon a na příslušném tísňovém čísle co nejpřesněji oznámit všechny důležité informace (kdo volá, odkud, co se stalo, číslo zpět)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Naučím se básničku: "150 hasiči, oheň jenom zasyčí, 155 doktor jede hned"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2. Příloha pro učitele – 1. bl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36515" cy="34220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3025" cy="34328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5030" cy="79432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říloha pro žáky – 2.  blok</w:t>
      </w:r>
    </w:p>
    <w:p>
      <w:pPr>
        <w:pStyle w:val="Normal"/>
        <w:rPr/>
      </w:pPr>
      <w:r>
        <w:rPr/>
        <w:t>Pracovní lis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Ú)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)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A)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)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)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)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U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Í )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na rychlou záchrannou pomoc je</w:t>
      </w:r>
      <w:r>
        <w:rPr/>
        <w:t xml:space="preserve">:         K) 155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)  1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H)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163830</wp:posOffset>
                </wp:positionV>
                <wp:extent cx="32092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ní lis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)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 )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L)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)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 )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)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U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 )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- rychlou záchrannou pomoc</w:t>
      </w:r>
      <w:r>
        <w:rPr/>
        <w:t>:      Í ) 155        A)  145         H) 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elefonní číslo – policie: </w:t>
      </w:r>
      <w:r>
        <w:rPr>
          <w:sz w:val="28"/>
          <w:szCs w:val="28"/>
        </w:rPr>
        <w:t xml:space="preserve">    </w:t>
      </w:r>
      <w:r>
        <w:rPr/>
        <w:t xml:space="preserve">S)  135                  H) 158          L) 150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– hasiči:</w:t>
      </w:r>
      <w:r>
        <w:rPr/>
        <w:t xml:space="preserve">      F) 153               O) 150              V) 160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755</wp:posOffset>
                </wp:positionH>
                <wp:positionV relativeFrom="paragraph">
                  <wp:posOffset>139065</wp:posOffset>
                </wp:positionV>
                <wp:extent cx="42379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ní lis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)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 )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O)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)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O )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)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U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U )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3094990" cy="923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íloha pro učitele – 2.  blok</w:t>
      </w:r>
    </w:p>
    <w:p>
      <w:pPr>
        <w:pStyle w:val="Normal"/>
        <w:rPr/>
      </w:pPr>
      <w:r>
        <w:rPr/>
        <w:t>Pracovní list 1 - ře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Ú)</w:t>
      </w:r>
      <w:r>
        <w:rPr/>
        <w:t xml:space="preserve">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color w:val="FF0000"/>
        </w:rPr>
        <w:t>Č)</w:t>
      </w:r>
      <w:r>
        <w:rPr/>
        <w:t xml:space="preserve">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FF0000"/>
        </w:rPr>
        <w:t>A)</w:t>
      </w:r>
      <w:r>
        <w:rPr/>
        <w:t xml:space="preserve">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color w:val="FF0000"/>
        </w:rPr>
        <w:t>S)</w:t>
      </w:r>
      <w:r>
        <w:rPr/>
        <w:t xml:space="preserve">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FF0000"/>
        </w:rPr>
        <w:t>T)</w:t>
      </w:r>
      <w:r>
        <w:rPr/>
        <w:t xml:space="preserve">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FF0000"/>
        </w:rPr>
        <w:t>N)</w:t>
      </w:r>
      <w:r>
        <w:rPr/>
        <w:t xml:space="preserve">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U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Í )</w:t>
      </w:r>
      <w:r>
        <w:rPr/>
        <w:t xml:space="preserve">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na rychlou záchrannou pomoc je</w:t>
      </w:r>
      <w:r>
        <w:rPr/>
        <w:t xml:space="preserve">:         </w:t>
      </w:r>
      <w:r>
        <w:rPr>
          <w:color w:val="FF0000"/>
        </w:rPr>
        <w:t>K)</w:t>
      </w:r>
      <w:r>
        <w:rPr/>
        <w:t xml:space="preserve"> 155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)  1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H)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9955</wp:posOffset>
                </wp:positionH>
                <wp:positionV relativeFrom="paragraph">
                  <wp:posOffset>163830</wp:posOffset>
                </wp:positionV>
                <wp:extent cx="3209290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ÚČAST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2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ÚČAST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ní lis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S)</w:t>
      </w:r>
      <w:r>
        <w:rPr/>
        <w:t xml:space="preserve">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I )</w:t>
      </w:r>
      <w:r>
        <w:rPr/>
        <w:t xml:space="preserve">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FF0000"/>
        </w:rPr>
        <w:t>L)</w:t>
      </w:r>
      <w:r>
        <w:rPr/>
        <w:t xml:space="preserve">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color w:val="FF0000"/>
        </w:rPr>
        <w:t>N)</w:t>
      </w:r>
      <w:r>
        <w:rPr/>
        <w:t xml:space="preserve">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</w:t>
      </w:r>
      <w:r>
        <w:rPr>
          <w:color w:val="FF0000"/>
        </w:rPr>
        <w:t>I )</w:t>
      </w:r>
      <w:r>
        <w:rPr/>
        <w:t xml:space="preserve">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color w:val="FF0000"/>
        </w:rPr>
        <w:t>Č)</w:t>
      </w:r>
      <w:r>
        <w:rPr/>
        <w:t xml:space="preserve">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U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FF0000"/>
        </w:rPr>
        <w:t>N )</w:t>
      </w:r>
      <w:r>
        <w:rPr/>
        <w:t xml:space="preserve">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- rychlou záchrannou pomoc</w:t>
      </w:r>
      <w:r>
        <w:rPr/>
        <w:t xml:space="preserve">:      </w:t>
      </w:r>
      <w:r>
        <w:rPr>
          <w:color w:val="FF0000"/>
        </w:rPr>
        <w:t>Í )</w:t>
      </w:r>
      <w:r>
        <w:rPr/>
        <w:t xml:space="preserve"> 155        A)  145         H) 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elefonní číslo – policie: </w:t>
      </w:r>
      <w:r>
        <w:rPr>
          <w:sz w:val="28"/>
          <w:szCs w:val="28"/>
        </w:rPr>
        <w:t xml:space="preserve">    </w:t>
      </w:r>
      <w:r>
        <w:rPr/>
        <w:t xml:space="preserve">S)  135                  </w:t>
      </w:r>
      <w:r>
        <w:rPr>
          <w:color w:val="FF0000"/>
        </w:rPr>
        <w:t>H)</w:t>
      </w:r>
      <w:r>
        <w:rPr/>
        <w:t xml:space="preserve"> 158          L) 150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Telefonní číslo – hasiči:</w:t>
      </w:r>
      <w:r>
        <w:rPr/>
        <w:t xml:space="preserve">      F) 153               </w:t>
      </w:r>
      <w:r>
        <w:rPr>
          <w:color w:val="FF0000"/>
        </w:rPr>
        <w:t>O)</w:t>
      </w:r>
      <w:r>
        <w:rPr/>
        <w:t xml:space="preserve"> 150              V) 160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</wp:posOffset>
                </wp:positionH>
                <wp:positionV relativeFrom="paragraph">
                  <wp:posOffset>139065</wp:posOffset>
                </wp:positionV>
                <wp:extent cx="42379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SILNIČNÍ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1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SILNIČN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vní list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é odpovědi zakroužkuj. Ze zakroužkovaných písmen ti vznikne tajenka.Tajenku  napiš do volného obdélníku na konci této strán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Silnici přecházím na</w:t>
      </w:r>
      <w:r>
        <w:rPr>
          <w:sz w:val="28"/>
          <w:szCs w:val="28"/>
        </w:rPr>
        <w:t>:</w:t>
      </w:r>
      <w:r>
        <w:rPr/>
        <w:t xml:space="preserve">       K) červenou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FF0000"/>
        </w:rPr>
        <w:t>P)</w:t>
      </w:r>
      <w:r>
        <w:rPr/>
        <w:t xml:space="preserve"> zelenou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)  je to jedno, můžu kdyko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aždý pes by měl mít</w:t>
      </w:r>
      <w:r>
        <w:rPr>
          <w:sz w:val="28"/>
          <w:szCs w:val="28"/>
        </w:rPr>
        <w:t>:</w:t>
      </w:r>
      <w:r>
        <w:rPr/>
        <w:t xml:space="preserve">     A) vodítko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) náhubek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R )</w:t>
      </w:r>
      <w:r>
        <w:rPr/>
        <w:t xml:space="preserve">  vodítko a náh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Na elektrické spotřebiče sahám jen</w:t>
      </w:r>
      <w:r>
        <w:rPr/>
        <w:t xml:space="preserve">:       B) s mokrýma rukama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) v přítomnosti dospělý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color w:val="FF0000"/>
        </w:rPr>
        <w:t>O)</w:t>
      </w:r>
      <w:r>
        <w:rPr/>
        <w:t xml:space="preserve"> jen se suchýma ruka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Fotbal můžu hrát</w:t>
      </w:r>
      <w:r>
        <w:rPr/>
        <w:t>:          D) kdekoliv na travnaté ploše, i když je u silnic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G)  doma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color w:val="FF0000"/>
        </w:rPr>
        <w:t>V)</w:t>
      </w:r>
      <w:r>
        <w:rPr/>
        <w:t xml:space="preserve"> na hř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na kolo, vždy musím mít</w:t>
      </w:r>
      <w:r>
        <w:rPr/>
        <w:t>:       J) vhodnou obu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) rukavi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color w:val="FF0000"/>
        </w:rPr>
        <w:t>O )</w:t>
      </w:r>
      <w:r>
        <w:rPr/>
        <w:t xml:space="preserve"> he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okud chci odbočit</w:t>
      </w:r>
      <w:r>
        <w:rPr/>
        <w:t>:   V) musím zazvonit</w:t>
      </w:r>
    </w:p>
    <w:p>
      <w:pPr>
        <w:pStyle w:val="Normal"/>
        <w:rPr/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Z)</w:t>
      </w:r>
      <w:r>
        <w:rPr/>
        <w:t xml:space="preserve"> musím ukázat rukou, na jakou stranu odboču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) zastavím a kolo pře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Když jedu s kamarádem po silnici</w:t>
      </w:r>
      <w:r>
        <w:rPr/>
        <w:t xml:space="preserve">:  G) jedeme vždy vedle sebe, ale co nejvíce u kraj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ilnice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) jedeme vedle sebe a když uslyšíme auto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řadíme se za sebe;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</w:t>
      </w:r>
      <w:r>
        <w:rPr>
          <w:color w:val="FF0000"/>
        </w:rPr>
        <w:t>U )</w:t>
      </w:r>
      <w:r>
        <w:rPr/>
        <w:t xml:space="preserve">  jedeme vždy pouze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8555</wp:posOffset>
                </wp:positionH>
                <wp:positionV relativeFrom="paragraph">
                  <wp:posOffset>98425</wp:posOffset>
                </wp:positionV>
                <wp:extent cx="3094990" cy="9232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PROVO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7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pro žáky – 4.b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363728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945" cy="8947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pro učitele – 5. bl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tražné značky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624"/>
        <w:gridCol w:w="2060"/>
        <w:gridCol w:w="1940"/>
        <w:gridCol w:w="1804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60960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atáčka vlevo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52387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atáčka vlevo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38175"/>
                  <wp:effectExtent l="0" t="0" r="0" b="0"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vojitá zatáčka, první vprav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600075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vojitá zatáčka, první vlevo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4292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řižovatka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542925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zor, kruhový objezd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58102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bezpečné klesání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2387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ebezpečné stoupání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úžená vozovka ( z obou stran 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59055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úžená vozovka ( z jedné strany )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54292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rovnost vozovky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50482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71" r="-6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zor, zpomalovací práh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54292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bezpečí smyk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6197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ovoz v obou směrech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57150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větelné signály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60007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zor, přechod pro chodce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58102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ěti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57150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Zvířat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561975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věř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55245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áce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47625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ční vítr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49530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Odlétávající štěrk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8577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adající kamen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8102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yklisté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485775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zor, tunel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561975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iné nebezpečí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495300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lon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47625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áled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7150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ramvaj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590550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lha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57150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Nehoda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23875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zpevněná krajnic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552450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Železniční přejezd se závorami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56197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Železniční přejezd bez závor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57150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63" r="-1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ávěstní deska (240 m)</w:t>
            </w:r>
          </w:p>
        </w:tc>
      </w:tr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600075"/>
                  <wp:effectExtent l="0" t="0" r="0" b="0"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0" t="-60" r="-1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ávěstní deska</w:t>
              <w:br/>
              <w:t>(160 m)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590550"/>
                  <wp:effectExtent l="0" t="0" r="0" b="0"/>
                  <wp:docPr id="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61" r="-1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ávěstní deska</w:t>
              <w:br/>
              <w:t>(80 m)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295275"/>
                  <wp:effectExtent l="0" t="0" r="0" b="0"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Výstražný kříž pro žel. př. jednokolejný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00050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Výstražný kříž pro žel. př. vícekolejný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pravující přednost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888"/>
        <w:gridCol w:w="2389"/>
        <w:gridCol w:w="1349"/>
        <w:gridCol w:w="1406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59055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řižovatka s vedlejší pozemní komunikací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561975"/>
                  <wp:effectExtent l="0" t="0" r="0" b="0"/>
                  <wp:docPr id="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lavní pozemní komunikace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533400"/>
                  <wp:effectExtent l="0" t="0" r="0" b="0"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Konec hlavní pozemní komunikace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56197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j přednost v jízd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60007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j přednost v jízdě tramvaji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tůj, dej přednost v jízdě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590550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Přednost protijedoucích vozide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561975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řednost před protijedoucími vozidly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Zákazové značky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694"/>
        <w:gridCol w:w="1938"/>
        <w:gridCol w:w="1903"/>
        <w:gridCol w:w="1687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79057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všech vozidel (v obou směrech)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90575"/>
                  <wp:effectExtent l="0" t="0" r="0" b="0"/>
                  <wp:docPr id="8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všech vozidel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s vyj. motocyklů bez postr. voz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osobních automobilů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nákladních automobilů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autobusů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00075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ákaz vjezdu traktorů 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714375"/>
                  <wp:effectExtent l="0" t="0" r="0" b="0"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motocyklů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581025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jízdních ko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762000"/>
                  <wp:effectExtent l="0" t="0" r="0" b="0"/>
                  <wp:docPr id="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potahových vozidel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ručních vozíků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762000"/>
                  <wp:effectExtent l="0" t="0" r="0" b="0"/>
                  <wp:docPr id="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všech motorových vozidel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790575"/>
                  <wp:effectExtent l="0" t="0" r="0" b="0"/>
                  <wp:docPr id="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vyznačených vozidel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781050"/>
                  <wp:effectExtent l="0" t="0" r="0" b="0"/>
                  <wp:docPr id="9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. voz., jejichž hmotnost přesahuje vyznačenou mez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9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, hmot. na nápravu přes. vyz. mez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476250"/>
                  <wp:effectExtent l="0" t="0" r="0" b="0"/>
                  <wp:docPr id="9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, jejichž šířka přesahuje vyznačenou mez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771525"/>
                  <wp:effectExtent l="0" t="0" r="0" b="0"/>
                  <wp:docPr id="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, jejichž výška přesahuje vyznačenou mez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685800"/>
                  <wp:effectExtent l="0" t="0" r="0" b="0"/>
                  <wp:docPr id="9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 nebo souprav, jejichž délka přesahuje vyznačenou mez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72390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 přep. nebezpečný nákla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33425"/>
                  <wp:effectExtent l="0" t="0" r="0" b="0"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. voz. přep. náklad, který může znečištit vodu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742950"/>
                  <wp:effectExtent l="0" t="0" r="0" b="0"/>
                  <wp:docPr id="10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jvyšší povolená rychlost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52475"/>
                  <wp:effectExtent l="0" t="0" r="0" b="0"/>
                  <wp:docPr id="1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nec nejvyšší povolené rychlosti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38175"/>
                  <wp:effectExtent l="0" t="0" r="0" b="0"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předjíždě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800100"/>
                  <wp:effectExtent l="0" t="0" r="0" b="0"/>
                  <wp:docPr id="10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nec zákazu předjíždění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70485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předjíždění pro nákladní automobily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666750"/>
                  <wp:effectExtent l="0" t="0" r="0" b="0"/>
                  <wp:docPr id="10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nec zák. před. pro nákladní automobily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466725"/>
                  <wp:effectExtent l="0" t="0" r="0" b="0"/>
                  <wp:docPr id="10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zvukových výstražných znamení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28650"/>
                  <wp:effectExtent l="0" t="0" r="0" b="0"/>
                  <wp:docPr id="10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nec zákazu zvuk. výst. znamení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523875"/>
                  <wp:effectExtent l="0" t="0" r="0" b="0"/>
                  <wp:docPr id="10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odbočování vprav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5325" cy="685800"/>
                  <wp:effectExtent l="0" t="0" r="0" b="0"/>
                  <wp:docPr id="11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odbočování vlevo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76275"/>
                  <wp:effectExtent l="0" t="0" r="0" b="0"/>
                  <wp:docPr id="11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ákaz otáčení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76275"/>
                  <wp:effectExtent l="0" t="0" r="0" b="0"/>
                  <wp:docPr id="11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Konec všech zákazů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647700"/>
                  <wp:effectExtent l="0" t="0" r="0" b="0"/>
                  <wp:docPr id="11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vinnost zastavit vozidlo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523875"/>
                  <wp:effectExtent l="0" t="0" r="0" b="0"/>
                  <wp:docPr id="11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zastavení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600075"/>
                  <wp:effectExtent l="0" t="0" r="0" b="0"/>
                  <wp:docPr id="11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ákaz stání 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590550"/>
                  <wp:effectExtent l="0" t="0" r="0" b="0"/>
                  <wp:docPr id="11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stupu chodců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1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ákaz vjezdu pro jezdce</w:t>
              <w:br/>
              <w:t>na zvířeti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619125"/>
                  <wp:effectExtent l="0" t="0" r="0" b="0"/>
                  <wp:docPr id="11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Jiný zákaz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66750"/>
                  <wp:effectExtent l="0" t="0" r="0" b="0"/>
                  <wp:docPr id="11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. vjezdu mot.vozidel s přívěsem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90550"/>
                  <wp:effectExtent l="0" t="0" r="0" b="0"/>
                  <wp:docPr id="12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jmenší vzdálenost</w:t>
              <w:br/>
              <w:t>mezi vozid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nformativní - jiné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1434"/>
        <w:gridCol w:w="1934"/>
        <w:gridCol w:w="1415"/>
        <w:gridCol w:w="1845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600075"/>
                  <wp:effectExtent l="0" t="0" r="0" b="0"/>
                  <wp:docPr id="12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Policie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81025"/>
                  <wp:effectExtent l="0" t="0" r="0" b="0"/>
                  <wp:docPr id="12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Nemocnice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581025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rvní pomoc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552450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astávka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52425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Zastávka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552450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astávka autobus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552450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astávka tramvaje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561975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astávka trolejbusu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nformac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523875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elefon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542925"/>
                  <wp:effectExtent l="0" t="0" r="0" b="0"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Čerpací stanic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571500"/>
                  <wp:effectExtent l="0" t="0" r="0" b="0"/>
                  <wp:docPr id="13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pravna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561975"/>
                  <wp:effectExtent l="0" t="0" r="0" b="0"/>
                  <wp:docPr id="1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2" t="-64" r="-8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tanice technické kontroly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571500"/>
                  <wp:effectExtent l="0" t="0" r="0" b="0"/>
                  <wp:docPr id="1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otel nebo motel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61975"/>
                  <wp:effectExtent l="0" t="0" r="0" b="0"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estaurace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25" cy="561975"/>
                  <wp:effectExtent l="0" t="0" r="0" b="0"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bčerstvení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590550"/>
                  <wp:effectExtent l="0" t="0" r="0" b="0"/>
                  <wp:docPr id="1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WC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52450"/>
                  <wp:effectExtent l="0" t="0" r="0" b="0"/>
                  <wp:docPr id="1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ísto pro odpočinek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600075"/>
                  <wp:effectExtent l="0" t="0" r="0" b="0"/>
                  <wp:docPr id="1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2" t="-60" r="-8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ábořičtě pro stany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609600"/>
                  <wp:effectExtent l="0" t="0" r="0" b="0"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ábořiště pro obytné přívěsy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571500"/>
                  <wp:effectExtent l="0" t="0" r="0" b="0"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ábořiště pro stany a pro obytné přívěs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52450"/>
                  <wp:effectExtent l="0" t="0" r="0" b="0"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opravní vysílání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6. bl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vý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324860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872865"/>
            <wp:effectExtent l="0" t="0" r="0" b="0"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904875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říloha – 7. blo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853815"/>
            <wp:effectExtent l="0" t="0" r="0" b="0"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378075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2118995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1">
    <w:name w:val="můj 1"/>
    <w:basedOn w:val="Normal"/>
    <w:qFormat/>
    <w:pPr>
      <w:jc w:val="both"/>
    </w:pPr>
    <w:rPr>
      <w:rFonts w:ascii="Arial" w:hAnsi="Arial" w:cs="Arial"/>
      <w:b/>
      <w:sz w:val="36"/>
      <w:lang w:eastAsia="zh-CN"/>
    </w:rPr>
  </w:style>
  <w:style w:type="paragraph" w:styleId="Mj2">
    <w:name w:val="můj 2"/>
    <w:basedOn w:val="Heading2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b w:val="false"/>
      <w:bCs w:val="false"/>
      <w:i w:val="false"/>
      <w:iCs w:val="false"/>
      <w:sz w:val="32"/>
      <w:szCs w:val="32"/>
    </w:rPr>
  </w:style>
  <w:style w:type="paragraph" w:styleId="Mj3">
    <w:name w:val="můj 3"/>
    <w:basedOn w:val="Normal"/>
    <w:qFormat/>
    <w:pPr>
      <w:numPr>
        <w:ilvl w:val="0"/>
        <w:numId w:val="17"/>
      </w:numPr>
      <w:spacing w:lineRule="auto" w:line="360"/>
      <w:jc w:val="both"/>
    </w:pPr>
    <w:rPr>
      <w:rFonts w:ascii="Arial" w:hAnsi="Arial" w:cs="Arial"/>
      <w:sz w:val="28"/>
    </w:rPr>
  </w:style>
  <w:style w:type="paragraph" w:styleId="Mj4">
    <w:name w:val="můj 4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48:00Z</dcterms:created>
  <dc:creator>Lovětínská</dc:creator>
  <dc:description/>
  <cp:keywords/>
  <dc:language>en-US</dc:language>
  <cp:lastModifiedBy>Jaňule</cp:lastModifiedBy>
  <dcterms:modified xsi:type="dcterms:W3CDTF">2008-11-17T14:46:00Z</dcterms:modified>
  <cp:revision>15</cp:revision>
  <dc:subject/>
  <dc:title>Integrovaná tématická výuka - projekt</dc:title>
</cp:coreProperties>
</file>