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84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4"/>
                <w:szCs w:val="104"/>
                <w:u w:val="single"/>
              </w:rPr>
              <w:t>JÍTE DOMA</w:t>
            </w:r>
            <w:r>
              <w:rPr/>
              <w:t xml:space="preserve"> ZDRAVĚ?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060"/>
              <w:gridCol w:w="3240"/>
              <w:gridCol w:w="3060"/>
            </w:tblGrid>
            <w:tr>
              <w:trPr>
                <w:trHeight w:val="271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Rodina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Zdravá strava -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oč?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Průměrně zdravá strava -proč?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ezdravá strava -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oč?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 skupině se zamyslete nad stravováním každé rodiny a zařaďte ji do tabulky. </w:t>
            </w:r>
          </w:p>
          <w:p>
            <w:pPr>
              <w:pStyle w:val="Normal"/>
              <w:rPr/>
            </w:pPr>
            <w:r>
              <w:rPr/>
              <w:t xml:space="preserve">Napište potraviny, kvůli nimž si myslíte, že se daná rodina stravuje zdravě nebo nezdravě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45:00Z</dcterms:created>
  <dc:creator>Janička</dc:creator>
  <dc:description/>
  <cp:keywords/>
  <dc:language>en-US</dc:language>
  <cp:lastModifiedBy>kuba</cp:lastModifiedBy>
  <dcterms:modified xsi:type="dcterms:W3CDTF">2008-11-10T19:45:00Z</dcterms:modified>
  <cp:revision>2</cp:revision>
  <dc:subject/>
  <dc:title>JÍTE ZDRAVĚ</dc:title>
</cp:coreProperties>
</file>