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Návrh projektu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926"/>
      </w:tblGrid>
      <w:tr>
        <w:trPr>
          <w:trHeight w:val="26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ázev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kolní hry bez hranic</w:t>
            </w:r>
          </w:p>
        </w:tc>
      </w:tr>
      <w:tr>
        <w:trPr>
          <w:trHeight w:val="26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orky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ina Kubišová, 5.roč., skupina 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e Sojková, 5.roč., skupina F</w:t>
            </w:r>
          </w:p>
        </w:tc>
      </w:tr>
      <w:tr>
        <w:trPr>
          <w:trHeight w:val="28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rčeno pro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třídu, počet dětí 32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yp projektu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le organizace: vícepředmětov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le navrhovatele: uměle připraven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>podle účelu: konstruktiv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le délky: dlouhodob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le prostředí: škol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le počtu zúčastněných: společný tříd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dle informačních zdrojů: volný i vázaný (některé informace obstarává žák, některé učitel)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ysl projektu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ytvořit nebo podpořit u dětí zájem o častou pohybovou aktivitu ve škol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yužít  prostory školy ke tvorbě stanovišť sloužících k oblíbeným, zábavným a netradičním pohybovým aktivitám      o přestávkách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ýstup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Žáci 5.třídy vytvoří podle vlastní fantazie (a reálných možností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cs="Comic Sans MS" w:ascii="Comic Sans MS" w:hAnsi="Comic Sans MS"/>
              </w:rPr>
              <w:t xml:space="preserve">) na chodbě školy stanoviště s pestrými pohybovými aktivitami pro 1.třídu. Žáci (5.tř.) pro vytvořená stanoviště vymyslí co nejlepší upoutávku, reklamu a nakonec budou </w:t>
            </w:r>
            <w:r>
              <w:rPr>
                <w:rFonts w:cs="Comic Sans MS" w:ascii="Comic Sans MS" w:hAnsi="Comic Sans MS"/>
                <w:u w:val="single"/>
              </w:rPr>
              <w:t xml:space="preserve">provádět žáky první třídy jednotlivými stanovišti a snažit se získat jejich zájem o vymyšlenou pohybovou aktivitu. 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pokládané cíl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Kognitivní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Žák vyhledá v literatuře, na internetu nebo zjistí od osob odborně vzdělaných, jaké jsou pohybové možnosti žáka 1.tříd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Žák zjistí jakými metodami lze provést „reklamní kampaň“ a z těchto metod si některé vybere a použije.  (Např. vytvoří prezentaci, plakáty, zadá inzerát do školního časopisu, nechá reklamu vyhlásit školním rozhlasem, vytvoří „chodící“ reklamu,…)</w:t>
            </w:r>
          </w:p>
          <w:p>
            <w:pPr>
              <w:pStyle w:val="Normal"/>
              <w:ind w:left="36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fektivní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Žák  si uvědomuje potřebu pravidelného pohybu a svým přičiněním sděluje svou zkušenost mladším děte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Žák vytváří své dílo pro druhé, uvědomuje si nutnost vzájemné pomoci, spolupráce s různými věkovými skupinami (mladší děti, vrstevníci, dospělí, kteří pomáhají při realizaci projektu.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sychomotorické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Žák nejen vymyslí zajímavé stanoviště, ale také obstará či  vyrobí veškeré materiální pomůcky k tomu potřebné (náčiní, nářadí, hudební doprovod, výhry, odměny,… zkrátka, cokoliv ho napadne a je to v technických možnostech školy.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ciální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Žák spolupracuje se spolužáky v rámci skupinky (čtyřčlenné), dále dle potřeby spolupracuje s dospělými zaměstnanci školy: s učiteli tělocviku, prvního stupně, s vedením školy, školníkem apo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Žák má na starost  mladší děti – učí se zodpovědnosti za druhé, empatii a pomoci mladším. </w:t>
            </w:r>
          </w:p>
          <w:p>
            <w:pPr>
              <w:pStyle w:val="Normal"/>
              <w:ind w:left="48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pokládané činnosti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tivac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íprava teoretická (pohybové možnosti žáka 1. třídy, soubory her, pohybových aktivi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ánování stanovišť (kde, jaká aktivita, jaké prostředky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ytváření stanoviš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ánování reklamy a vytvoření propagačních materiál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ádění žáků první třídy jednotlivými stanovišti s cílem je co nejvíce pro pohybovou aktivitu upoutat</w:t>
            </w:r>
          </w:p>
          <w:p>
            <w:pPr>
              <w:pStyle w:val="Normal"/>
              <w:ind w:left="36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</w:p>
        </w:tc>
      </w:tr>
      <w:tr>
        <w:trPr>
          <w:trHeight w:val="26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zace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1. den  </w:t>
            </w:r>
            <w:r>
              <w:rPr>
                <w:rFonts w:cs="Comic Sans MS" w:ascii="Comic Sans MS" w:hAnsi="Comic Sans MS"/>
              </w:rPr>
              <w:t>(2 vyučovací hodiny): Motivace – žáci v hodině TV využívají zajímavé a netradiční psychomotorické pomůcky, získají o ně zájem… Učitel žáky vede k pochopení potřeby častého pohybu. A zvláště k tomu, že pohyb může být zábavný úplně pro každého. Co se týče netradičních pohybových her a pomůcek, stačí trochu fantazie a každý je schopen něco zábavného a neobvyklého vymyslet...  Touto cestou učitel povede žáky k návrhu vytvořit stanoviště pro mladší dět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2. den </w:t>
            </w:r>
            <w:r>
              <w:rPr>
                <w:rFonts w:cs="Comic Sans MS" w:ascii="Comic Sans MS" w:hAnsi="Comic Sans MS"/>
              </w:rPr>
              <w:t>(2 vyuč. hod) Teoretická příprava žák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3.den </w:t>
            </w:r>
            <w:r>
              <w:rPr>
                <w:rFonts w:cs="Comic Sans MS" w:ascii="Comic Sans MS" w:hAnsi="Comic Sans MS"/>
              </w:rPr>
              <w:t xml:space="preserve"> (2 hod) Plánování a vytváření stanoviš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4.den (2 hod) Dokončování stanoviš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5.den (2 hod) Plánování a vytváření propagačních materiálů a prostředk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b/>
                <w:bCs/>
              </w:rPr>
              <w:t>6.den</w:t>
            </w:r>
            <w:r>
              <w:rPr>
                <w:rFonts w:cs="Comic Sans MS" w:ascii="Comic Sans MS" w:hAnsi="Comic Sans MS"/>
              </w:rPr>
              <w:t xml:space="preserve"> (2 hod) – společná třídní domluva na organizaci předvádění stanovišť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b/>
                <w:bCs/>
              </w:rPr>
              <w:t>7.den</w:t>
            </w:r>
            <w:r>
              <w:rPr>
                <w:rFonts w:cs="Comic Sans MS" w:ascii="Comic Sans MS" w:hAnsi="Comic Sans MS"/>
              </w:rPr>
              <w:t xml:space="preserve"> (4 hod) – příprava a provádění žáků první třídy jednotlivými stanovišti se snahou je co nejvíce upoutat zábavnými pohybovými aktivitami a závěrečné hodnocení projekt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Zbytek školního roku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:-) </w:t>
            </w:r>
            <w:r>
              <w:rPr>
                <w:rFonts w:cs="Comic Sans MS" w:ascii="Comic Sans MS" w:hAnsi="Comic Sans MS"/>
              </w:rPr>
              <w:t xml:space="preserve"> možnost využívat projektu „Školní hry bez hranic“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pokládané výukové metody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ody slovní – rozhovor, diskuse, vysvětlování, práce s textem (naučná literatura, internet,..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</w:rPr>
              <w:t>Metody názorně demonstrační – předvádění činností, pozorová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tody praktické – pracovní činnosti,  grafické a výtvarné činnosti, nácvik dovedností  (výroba pomůcek a materiálů na stanoviště, výroba propagačních materiálů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ody řešení problém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instorm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daktické hry </w:t>
            </w:r>
          </w:p>
        </w:tc>
      </w:tr>
      <w:tr>
        <w:trPr>
          <w:trHeight w:val="26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ředpokládané materiály a pomůcky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ychomotorické pomůcky (motivace). Knihy a odkazy na elektronické zdroje, nejrůznější tělocvičné nářadí a náčiní (dle fantazie žáků a vybavení školy), výtvarné a pracovní materiály a pomůcky, prostory školy určené k realizaci projektu.</w:t>
            </w:r>
          </w:p>
        </w:tc>
      </w:tr>
      <w:tr>
        <w:trPr>
          <w:trHeight w:val="26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Způsob prezentace projektu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Žáci 5. třídy prezentují svůj projekt žákům první třídy.</w:t>
            </w:r>
          </w:p>
        </w:tc>
      </w:tr>
      <w:tr>
        <w:trPr>
          <w:trHeight w:val="28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působ hodnocení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ůběžné hodnocení každý den. Závěrečné hodnocení v den, kdy děti představily svůj projekt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Návrh projektu</w: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375"/>
      </w:tblGrid>
      <w:tr>
        <w:trPr>
          <w:trHeight w:val="26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ázev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Školní hry bez hranic</w:t>
            </w:r>
          </w:p>
        </w:tc>
      </w:tr>
      <w:tr>
        <w:trPr>
          <w:trHeight w:val="26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utorky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tina Kubišová, 5.roč., skupina D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e Sojková, 5.roč., skupina F</w:t>
            </w:r>
          </w:p>
        </w:tc>
      </w:tr>
      <w:tr>
        <w:trPr>
          <w:trHeight w:val="28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rčeno pro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třídu, počet dětí 32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yp projektu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dle organizace: vícepředmětov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dle navrhovatele: uměle připraven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dle účelu: konstruktiv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dle délky: dlouhodob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dle prostředí: škol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dle počtu zúčastněných: společný tříd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odle informačních zdrojů: volný i vázaný (některé informace obstarává žák, některé učitel)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mysl projektu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ytvořit nebo podpořit u dětí zájem o častou pohybovou aktivitu ve škol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yužít  prostory školy ke tvorbě stanovišť sloužících k oblíbeným, zábavným a netradičním pohybovým aktivitám      o přestávkách.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ýstup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Žáci 5.třídy vytvoří podle vlastní fantazie (a reálných možností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) na chodbě školy stanoviště s pestrými pohybovými aktivitami pro 1.třídu. Žáci (5.tř.) pro vytvořená stanoviště vymyslí co nejlepší upoutávku, reklamu a nakonec budou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provádět žáky první třídy jednotlivými stanovišti a snažit se získat jejich zájem o vymyšlenou pohybovou aktivitu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ředpokládané cíle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Kognitivní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Žák vyhledá v literatuře, na internetu nebo zjistí od osob odborně vzdělaných, jaké jsou pohybové možnosti žáka 1.tříd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Žák zjistí jakými metodami lze provést „reklamní kampaň“ a z těchto metod si některé vybere a použije.  (Např. vytvoří prezentaci, plakáty, zadá inzerát do školního časopisu, nechá reklamu vyhlásit školním rozhlasem, vytvoří „chodící“ reklamu,…)</w:t>
            </w:r>
          </w:p>
          <w:p>
            <w:pPr>
              <w:pStyle w:val="Normal"/>
              <w:ind w:left="360" w:hanging="0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fektivní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Žák  si uvědomuje potřebu pravidelného pohybu a svým přičiněním sděluje svou zkušenost mladším děte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Žák vytváří své dílo pro druhé, uvědomuje si nutnost vzájemné pomoci, spolupráce s různými věkovými skupinami (mladší děti, vrstevníci, dospělí, kteří pomáhají při realizaci projektu.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sychomotorické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Žák nejen vymyslí zajímavé stanoviště, ale také obstará či  vyrobí veškeré materiální pomůcky k tomu potřebné (náčiní, nářadí, hudební doprovod, výhry, odměny,… zkrátka, cokoliv ho napadne a je to v technických možnostech školy.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ociální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Žák spolupracuje se spolužáky v rámci skupinky (čtyřčlenné), dále dle potřeby spolupracuje s dospělými zaměstnanci školy: s učiteli tělocviku, prvního stupně, s vedením školy, školníkem apo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Žák má na starost  mladší děti – učí se zodpovědnosti za druhé, empatii a pomoci mladším. </w:t>
            </w:r>
          </w:p>
          <w:p>
            <w:pPr>
              <w:pStyle w:val="Normal"/>
              <w:ind w:left="480" w:hanging="0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ředpokládané činnosti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otivac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říprava teoretická (pohybové možnosti žáka 1. třídy, soubory her, pohybových aktivi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ánování stanovišť (kde, jaká aktivita, jaké prostředky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ytváření stanoviš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ánování reklamy a vytvoření propagačních materiál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vádění žáků první třídy jednotlivými stanovišti s cílem je co nejvíce pro pohybovou aktivitu upoutat</w:t>
            </w:r>
          </w:p>
          <w:p>
            <w:pPr>
              <w:pStyle w:val="Normal"/>
              <w:ind w:left="360" w:hanging="0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</w:p>
        </w:tc>
      </w:tr>
      <w:tr>
        <w:trPr>
          <w:trHeight w:val="26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ganizace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1. den  </w:t>
            </w:r>
            <w:r>
              <w:rPr>
                <w:rFonts w:cs="Comic Sans MS" w:ascii="Comic Sans MS" w:hAnsi="Comic Sans MS"/>
                <w:sz w:val="18"/>
                <w:szCs w:val="18"/>
              </w:rPr>
              <w:t>(2 vyučovací hodiny): Motivace – žáci v hodině TV využívají zajímavé a netradiční psychomotorické pomůcky, získají o ně zájem… Učitel žáky vede k pochopení potřeby častého pohybu. A zvláště k tomu, že pohyb může být zábavný úplně pro každého. Co se týče netradičních pohybových her a pomůcek, stačí trochu fantazie a každý je schopen něco zábavného a neobvyklého vymyslet...  Touto cestou učitel povede žáky k návrhu vytvořit stanoviště pro mladší dět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2. den </w:t>
            </w:r>
            <w:r>
              <w:rPr>
                <w:rFonts w:cs="Comic Sans MS" w:ascii="Comic Sans MS" w:hAnsi="Comic Sans MS"/>
                <w:sz w:val="18"/>
                <w:szCs w:val="18"/>
              </w:rPr>
              <w:t>(2 vyuč. hod) Teoretická příprava žák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3.den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2 hod) Plánování a vytváření stanoviš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.den (2 hod) Dokončování stanoviš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.den (2 hod) Plánování a vytváření propagačních materiálů a prostředk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6.de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2 hod) – společná třídní domluva na organizaci předvádění stanovišť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.de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4 hod) – příprava a provádění žáků první třídy jednotlivými stanovišti se snahou je co nejvíce upoutat zábavnými pohybovými aktivitami a závěrečné hodnocení projekt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Zbytek školního roku :-)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ožnost využívat projektu „Školní hry bez hranic“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ředpokládané výukové metody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tody slovní – rozhovor, diskuse, vysvětlování, práce s textem (naučná literatura, internet,..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tody názorně demonstrační – předvádění činností, pozorová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etody praktické – pracovní činnosti,  grafické a výtvarné činnosti, nácvik dovedností  (výroba pomůcek a materiálů na stanoviště, výroba propagačních materiálů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tody řešení problém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rainstorm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idaktické hry </w:t>
            </w:r>
          </w:p>
        </w:tc>
      </w:tr>
      <w:tr>
        <w:trPr>
          <w:trHeight w:val="26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ředpokládané materiály a pomůcky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sychomotorické pomůcky (motivace). Knihy a odkazy na elektronické zdroje, nejrůznější tělocvičné nářadí a náčiní (dle fantazie žáků a vybavení školy), výtvarné a pracovní materiály a pomůcky, prostory školy určené k realizaci projektu.</w:t>
            </w:r>
          </w:p>
        </w:tc>
      </w:tr>
      <w:tr>
        <w:trPr>
          <w:trHeight w:val="26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působ prezentace projektu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Žáci 5. třídy prezentují svůj projekt žákům první třídy.</w:t>
            </w:r>
          </w:p>
        </w:tc>
      </w:tr>
      <w:tr>
        <w:trPr>
          <w:trHeight w:val="28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působ hodnocení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ůběžné hodnocení každý den. Závěrečné hodnocení v den, kdy děti představily svůj projekt.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9:19:00Z</dcterms:created>
  <dc:creator>Win-user</dc:creator>
  <dc:description/>
  <cp:keywords/>
  <dc:language>en-US</dc:language>
  <cp:lastModifiedBy>Win-user</cp:lastModifiedBy>
  <cp:lastPrinted>2008-12-09T11:12:00Z</cp:lastPrinted>
  <dcterms:modified xsi:type="dcterms:W3CDTF">2008-12-09T19:19:00Z</dcterms:modified>
  <cp:revision>2</cp:revision>
  <dc:subject/>
  <dc:title>Návrh projektu</dc:title>
</cp:coreProperties>
</file>