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Název projektu: </w:t>
      </w:r>
      <w:r>
        <w:rPr>
          <w:b/>
          <w:bCs/>
          <w:color w:val="000000"/>
        </w:rPr>
        <w:t>Prevence nemocí a podpora zdraví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Student:  </w:t>
      </w:r>
      <w:bookmarkStart w:id="0" w:name="OLE_LINK2"/>
      <w:bookmarkStart w:id="1" w:name="OLE_LINK1"/>
      <w:r>
        <w:rPr/>
        <w:t>Marie Dominika Rousová, Hana Krčálová</w:t>
      </w:r>
      <w:bookmarkEnd w:id="0"/>
      <w:bookmarkEnd w:id="1"/>
      <w:r>
        <w:rPr/>
        <w:t xml:space="preserve">                         </w:t>
      </w:r>
    </w:p>
    <w:p>
      <w:pPr>
        <w:pStyle w:val="Normal"/>
        <w:rPr/>
      </w:pPr>
      <w:r>
        <w:rPr/>
        <w:t>Typ studia: prezenční                Skupina:  E                Ročník: 5.              Školní rok:2008/2009</w:t>
      </w:r>
    </w:p>
    <w:p>
      <w:pPr>
        <w:pStyle w:val="Normal"/>
        <w:spacing w:before="360" w:after="0"/>
        <w:jc w:val="both"/>
        <w:rPr/>
      </w:pPr>
      <w:r>
        <w:rPr/>
        <w:t>I. NÁVRH PROJEKTU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</w:rPr>
              <w:t>Prevence nemocí a podpora zdrav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Marie Dominika Rousová, Hana Krčálov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ročník ZŠ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dle délky: krátkodob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dle prostředí: školn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dle organizace: vícepředmětov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dle počtu zúčastněných: společný třídn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dle informačních zdrojů: vázaný a voln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odle účelu: směřující k získání znalostí a dovednost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Smysl projektu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Smyslem projektu je děti seznámit s různými druhy nemocí, které nás mohou ohrozit, vědět, jak se projevují, znát způsob a příčinu nákazy, jak je možné jim předcházet apod. Dále si uvědomit důležitost prevence a vést děti k přesvědčení, že péče o své zdraví by měla být na prvním místě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bCs/>
              </w:rPr>
              <w:t xml:space="preserve">Zhotovení plakátu, tykající se tématu </w:t>
            </w:r>
            <w:r>
              <w:rPr>
                <w:b/>
                <w:bCs/>
                <w:color w:val="000000"/>
              </w:rPr>
              <w:t xml:space="preserve">Prevence nemocí a podpora zdraví. </w:t>
            </w:r>
            <w:r>
              <w:rPr>
                <w:bCs/>
              </w:rPr>
              <w:t>Samostatný výstup v „televizním vysílání“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</w:rPr>
              <w:t>Kognitivní:</w:t>
            </w:r>
            <w:r>
              <w:rPr/>
              <w:t xml:space="preserve"> žác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í různé typy nemocí a zranění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poznají příznaky některých nemocí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ají zásady prevence zdraví a příčiny vzniku nemocí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hledávají, roztřídí a vyberou informace v knihách a encyklopediích, na internet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</w:rPr>
              <w:t>Afektivní:</w:t>
            </w:r>
            <w:r>
              <w:rPr/>
              <w:t xml:space="preserve"> žác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světlí potřebu pečovat o své zdraví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u w:val="single"/>
              </w:rPr>
              <w:t>Psychomotorické:</w:t>
            </w:r>
            <w:r>
              <w:rPr>
                <w:b/>
                <w:bCs/>
              </w:rPr>
              <w:t xml:space="preserve"> </w:t>
            </w:r>
            <w:r>
              <w:rPr/>
              <w:t>žác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í plakát či jinou formu prezentace týkající se dané temati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ředvedou výsledek skupinové prá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mostatně připraví a předvedou vlastní televizní vysíl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u w:val="single"/>
              </w:rPr>
              <w:t>Sociální:</w:t>
            </w:r>
            <w:r>
              <w:rPr>
                <w:b/>
                <w:bCs/>
              </w:rPr>
              <w:t xml:space="preserve"> </w:t>
            </w:r>
            <w:r>
              <w:rPr/>
              <w:t>žác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lupracují ve skupině v průběhu projek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ájemně ocení a kriticky zhodnotí výsledky svojí práce, spolužáků a komplexně celý projek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latňují zásady slušného chování na exkurzi a pravidla disku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.den: Byl jednou jeden život; myšlenková mapa; rozdělení do skupi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.den: Skupinová práce na prezentacích – (vytváření plakátů, brožur, apod.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.den: Exkurze (výstava , návštěva muzea –  tematicky se vztahující k problematic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.den: Debata s odborníkem „v bílém plášti“; prezentace skupinových prací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.den: Televizní vysílání (sloh + vysílání), závě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Organizace výuky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áce ve skupinách, práce hromadná a práce individuální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ody slovní - rozhovor, diskuse, práce s text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ody demonstrační - předvádění činností, exkuz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ody praktické - pracovní činnos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ody řešení problém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, texty, pracovní listy, letáky, balicí papír, nůžky, voskovky, lepidlo, papíry, psací potřeby, televize (její konstrukce), internet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ní představení ostatním skupinám ve třídě.</w:t>
            </w:r>
          </w:p>
          <w:p>
            <w:pPr>
              <w:pStyle w:val="Normal"/>
              <w:rPr/>
            </w:pPr>
            <w:r>
              <w:rPr/>
              <w:t>Umístění plakátů v prostorách třídy.</w:t>
            </w:r>
          </w:p>
          <w:p>
            <w:pPr>
              <w:pStyle w:val="Normal"/>
              <w:rPr/>
            </w:pPr>
            <w:r>
              <w:rPr/>
              <w:t>Prezentace jednotlivců – televizní vysílání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cení</w:t>
            </w:r>
            <w:r>
              <w:rPr/>
              <w:t xml:space="preserve"> v průběhu projektu i na závěr projektu </w:t>
            </w:r>
            <w:r>
              <w:rPr>
                <w:b/>
              </w:rPr>
              <w:t>učitelem</w:t>
            </w:r>
            <w:r>
              <w:rPr/>
              <w:t xml:space="preserve"> – co se podařilo, jak se nám pracovalo, kvalita výsledků činnosti.</w:t>
            </w:r>
          </w:p>
          <w:p>
            <w:pPr>
              <w:pStyle w:val="Normal"/>
              <w:rPr/>
            </w:pPr>
            <w:r>
              <w:rPr>
                <w:b/>
              </w:rPr>
              <w:t>Hodnocení žáků</w:t>
            </w:r>
            <w:r>
              <w:rPr/>
              <w:t xml:space="preserve"> – hodnotí svoji práci i výkony ostatních spolužáků, užitečnost projektu, hodnotu získaných poznatků, co by na projektu změnily a vylepšily, co by úplně vynechaly.</w:t>
            </w:r>
          </w:p>
          <w:p>
            <w:pPr>
              <w:pStyle w:val="Normal"/>
              <w:rPr/>
            </w:pPr>
            <w:r>
              <w:rPr>
                <w:b/>
              </w:rPr>
              <w:t>Hodnocení odborníka</w:t>
            </w:r>
            <w:r>
              <w:rPr/>
              <w:t xml:space="preserve"> – kvalita prezentací k dané problematice, objektivita zmíněných informací.</w:t>
            </w:r>
          </w:p>
          <w:p>
            <w:pPr>
              <w:pStyle w:val="Normal"/>
              <w:rPr/>
            </w:pPr>
            <w:r>
              <w:rPr>
                <w:b/>
              </w:rPr>
              <w:t>Hodnocení společné</w:t>
            </w:r>
            <w:r>
              <w:rPr/>
              <w:t xml:space="preserve"> na závěr projektu – průběh projektu, výsledek a prezentace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a hodnocení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oluprá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vořiv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bjektivnost informac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působ ústního i celkového projev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ýběr prostředk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7:00Z</dcterms:created>
  <dc:creator>136457</dc:creator>
  <dc:description/>
  <cp:keywords/>
  <dc:language>en-US</dc:language>
  <cp:lastModifiedBy>136457</cp:lastModifiedBy>
  <dcterms:modified xsi:type="dcterms:W3CDTF">2008-11-05T13:18:00Z</dcterms:modified>
  <cp:revision>25</cp:revision>
  <dc:subject/>
  <dc:title/>
</cp:coreProperties>
</file>