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VÝŽIVA A ČLOVĚK, 5. TŘÍ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ÁVRH PROJEKTU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14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</w:rPr>
              <w:t>Výživa a člověk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utoři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a Rybová, Hana Martinkov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čitelství pro 1. stupeň ZŠ, 5. ročník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alizace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ročník ZŠ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yp projektu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dle organizace: vícepředmětov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dle navrhovatele: uměle připraven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dle účelu: směřující k získání dovednost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dle délky: dlouhodob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dle prostředí: školní a mimoškoln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dle počtu zúčastněných: společn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odle </w:t>
            </w:r>
            <w:r>
              <w:rPr>
                <w:bCs/>
              </w:rPr>
              <w:t>informačních zdrojů: vázaný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Smysl projektu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Děti získají základní informace o výživě a jejím vlivu na člověka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Výstup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/>
              <w:t>Děti nakreslí lidský zub a popíší jeho části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Předpokládané cíle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gnitivní: žáci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získají informace o výživě a jejím vlivu zdraví člově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fektivní: žáci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vysvětlí  potřebu zdravé výživ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sychomotorické: žáci:</w:t>
            </w:r>
          </w:p>
          <w:p>
            <w:pPr>
              <w:pStyle w:val="Normal"/>
              <w:rPr/>
            </w:pPr>
            <w:r>
              <w:rPr/>
              <w:t>- nakreslí lidský zub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ociální: žá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lupracují ve skupinkác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Předpokládané činnosti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vorba a vyhodnocení dotazní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hledávání informac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vorba jídelníč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esba zubu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Organizace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n: 2-3 hodiny, seznámení s tématem vyhledávání informací, desatero zásad správné výživy, tvorba dotazní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den: 1-2 hodiny, seznámení s potravinovou pyramidou, kresba potravinové pyrami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den: 1-2 hodiny, nadbytek x nedostatek výživy, tvorba jídelníč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den: 1-2 hodiny, vyhledání informací o lidském chrupu, kresba zub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den: 1- 2hodiny, vyhodnocení dotazníku, zhodnocení projektu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výukové metody:</w:t>
            </w:r>
          </w:p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etody slovní – rozhovor, diskuze,  vysvětlován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tody praktické – grafické a výtvarné čin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tody řešení problémů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pomůck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encyklopedie, internet, pastelky, papír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hodnoc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čitel hodnotí ve třídě – ústně a průběžně při práci a na závěr zhodnotí výstup a prezentaci dětí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ci si sami také zhodnotí výstup a prezentaci pro spolužák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Žáci zhodnotí vlastní projekt a pocity z něj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den</w:t>
      </w:r>
    </w:p>
    <w:p>
      <w:pPr>
        <w:pStyle w:val="Normal"/>
        <w:numPr>
          <w:ilvl w:val="0"/>
          <w:numId w:val="5"/>
        </w:numPr>
        <w:rPr/>
      </w:pPr>
      <w:r>
        <w:rPr/>
        <w:t>Seznámení dětí s tématem, cílem, smyslem a časovým rozvržením projektu</w:t>
      </w:r>
    </w:p>
    <w:p>
      <w:pPr>
        <w:pStyle w:val="Normal"/>
        <w:numPr>
          <w:ilvl w:val="0"/>
          <w:numId w:val="5"/>
        </w:numPr>
        <w:rPr/>
      </w:pPr>
      <w:r>
        <w:rPr/>
        <w:t>Učitel donese karty s obrázky ovoce, děti si budou tahat karty a podle stejných obrázků se rozdělí do skupinek</w:t>
      </w:r>
    </w:p>
    <w:p>
      <w:pPr>
        <w:pStyle w:val="Normal"/>
        <w:numPr>
          <w:ilvl w:val="0"/>
          <w:numId w:val="5"/>
        </w:numPr>
        <w:rPr/>
      </w:pPr>
      <w:r>
        <w:rPr/>
        <w:t>Učitel donese vhodnou literaturu a děti vyhledávají základní informace o zdravé výživě – poté je přednesou celé třídě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Žáci se pokusí na základě získaných informací za pomoci učitele sestavit desatero zásad zdravé výživy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satero zásad správné výživ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rmtovanvHTML"/>
        <w:rPr/>
      </w:pPr>
      <w:r>
        <w:rPr>
          <w:rFonts w:cs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Jezme pestře a rozmanitě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Jezme hodně ovoce a zeleniny, hlavně syrové (5 krát denně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Vybírejme si stravu bohatou na obilninové výrobky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Vyhýbejme se potravinám, které obsahují živočišné tuky a cholesterol, dávejme přednos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tlinným olejům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Buďme střídmí při konzumaci cukru, sladkostí a slazených nápojů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Nedosolujme si hotové pokrmy, sůl a solené potraviny používejme jen zcela výjimečně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Mějme denně v jídelníčku netučné nebo nízkotučné mléčné výrobky a mléko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Jezme denně kvalitní zdroje bílkovin (drůbeží nebo rybí maso, luštěniny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Pijme denně alespoň 2 litry tekutin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Nepřejídejme se ani nehladovíme. Jezme právě tolik, aby naše hmotnost byla stále přiměřen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tazník: děti ve skupinách zkusí vytvořit dotazník, který se týká tématu zdravá výživa, poté třída společně vybere nejvhodnější otázky a vytvoří jeden společný dotazník (ten si vyplní každý žák sám, také jej budou dávat lidem ve svém okol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TAZNÍK např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kroužkujte odpověď, která je Vám nejbližší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t>1. Myslíte si, že jíte zdravě?</w:t>
        <w:tab/>
        <w:tab/>
        <w:tab/>
        <w:t>ANO</w:t>
        <w:tab/>
        <w:tab/>
        <w:tab/>
        <w:t>NE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2. Jíte spíše světlé pečivo, nebo tmavé?</w:t>
        <w:tab/>
        <w:t>SVĚTLÉ</w:t>
        <w:tab/>
        <w:tab/>
        <w:t>TMA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íte každý den ovoce a zeleninu?</w:t>
        <w:tab/>
        <w:tab/>
        <w:t>ANO</w:t>
        <w:tab/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Jíte každý den sladkosti? </w:t>
        <w:tab/>
        <w:tab/>
        <w:tab/>
        <w:t>ANO</w:t>
        <w:tab/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olikrát denně jíte?</w:t>
        <w:tab/>
        <w:tab/>
        <w:tab/>
        <w:t>3x</w:t>
        <w:tab/>
        <w:tab/>
        <w:t>4x</w:t>
        <w:tab/>
        <w:tab/>
        <w:t>5x</w:t>
        <w:tab/>
        <w:t>ví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uby si čistíte:</w:t>
        <w:tab/>
        <w:tab/>
        <w:tab/>
        <w:tab/>
        <w:t>1x denně</w:t>
        <w:tab/>
        <w:t>2x denně</w:t>
        <w:tab/>
        <w:t>3x denně   vů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ajímáte se o zdravou výživu?</w:t>
        <w:tab/>
        <w:tab/>
        <w:t>ANO</w:t>
        <w:tab/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Zamýšlíte se nad tím, zda jídlo, které jíte je zdravé?             </w:t>
        <w:tab/>
        <w:t>ANO</w:t>
        <w:tab/>
        <w:tab/>
        <w:t xml:space="preserve">     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en</w:t>
      </w:r>
    </w:p>
    <w:p>
      <w:pPr>
        <w:pStyle w:val="Normal"/>
        <w:numPr>
          <w:ilvl w:val="0"/>
          <w:numId w:val="8"/>
        </w:numPr>
        <w:rPr/>
      </w:pPr>
      <w:r>
        <w:rPr/>
        <w:t>Potravinová pyramida – učitel žáky seznámí s potravinovou pyramidou (může ji vyvěsit ve třídě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otravinová pyramida</w:t>
      </w:r>
    </w:p>
    <w:p>
      <w:pPr>
        <w:pStyle w:val="Normal"/>
        <w:numPr>
          <w:ilvl w:val="1"/>
          <w:numId w:val="8"/>
        </w:numPr>
        <w:rPr/>
      </w:pPr>
      <w:r>
        <w:rPr/>
        <w:t>graficky znázorňuje výživová doporučení</w:t>
      </w:r>
    </w:p>
    <w:p>
      <w:pPr>
        <w:pStyle w:val="Normal"/>
        <w:numPr>
          <w:ilvl w:val="1"/>
          <w:numId w:val="8"/>
        </w:numPr>
        <w:rPr/>
      </w:pPr>
      <w:r>
        <w:rPr/>
        <w:t>skládá se ze šesti potravinových skupin (žádná z nich by neměla v jídelníčku chybět)</w:t>
      </w:r>
    </w:p>
    <w:p>
      <w:pPr>
        <w:pStyle w:val="Normal"/>
        <w:numPr>
          <w:ilvl w:val="1"/>
          <w:numId w:val="8"/>
        </w:numPr>
        <w:rPr/>
      </w:pPr>
      <w:r>
        <w:rPr/>
        <w:t>základnu tvoří potraviny, které tvoří základnu jídelníčku</w:t>
      </w:r>
    </w:p>
    <w:p>
      <w:pPr>
        <w:pStyle w:val="Normal"/>
        <w:numPr>
          <w:ilvl w:val="1"/>
          <w:numId w:val="8"/>
        </w:numPr>
        <w:rPr/>
      </w:pPr>
      <w:r>
        <w:rPr/>
        <w:t>naopak vrchol pyramidy znázorňuje potraviny a pochutiny, kterým bychom se měli spíše vyvarovat</w:t>
      </w:r>
    </w:p>
    <w:p>
      <w:pPr>
        <w:pStyle w:val="Normal"/>
        <w:numPr>
          <w:ilvl w:val="1"/>
          <w:numId w:val="8"/>
        </w:numPr>
        <w:rPr/>
      </w:pPr>
      <w:r>
        <w:rPr/>
        <w:t>u každé skupiny je doporučená konzumace vyjádřena v tzv. jednotkových por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ěti se ve skupinkách zamyslí nad tím, jaké jídlo je zdravé x nezdravé, potom každá skupinka přednese svůj názor celé třídě. Skupinky porovnají, zda se jejich názory liší a v čem</w:t>
      </w:r>
    </w:p>
    <w:p>
      <w:pPr>
        <w:pStyle w:val="Normal"/>
        <w:numPr>
          <w:ilvl w:val="0"/>
          <w:numId w:val="8"/>
        </w:numPr>
        <w:rPr/>
      </w:pPr>
      <w:r>
        <w:rPr/>
        <w:t>poté ve skupině zkusí podle daných kritérií nakreslit svou vlastní potravinovou pyram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en</w:t>
      </w:r>
    </w:p>
    <w:p>
      <w:pPr>
        <w:pStyle w:val="Normal"/>
        <w:numPr>
          <w:ilvl w:val="0"/>
          <w:numId w:val="8"/>
        </w:numPr>
        <w:rPr/>
      </w:pPr>
      <w:r>
        <w:rPr/>
        <w:t>děti si v kroužku povídají si o tom, co celý den jí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té vede učitel s dětmi dialog o tom, jaké následky má nadbytek x nedostatek výživy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dbytek výživy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a) živočišné tuky (nasycené) a cholesterol zvyšují hladinu cholesterolu v krvi a podílí se proto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na vzniku různých chorob (choroba srdce a cév, nejznámějším projevem je infarkt myokardu a cévní mozková příhoda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b) vysoký energetický příjem, vysoký příjem živočišných tuků a nízký příjem vlákniny jsou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jovány s rizikem rakoviny tlustého střeva a konečníku, prsu, dělohy a vaječníků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c) vysoký příjem soli je spojován se vznikem vysokého krevního tlaku, rakoviny žaludku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d) nadměrný energetický příjem je spojován s obezitou, která je současně rizikovým faktorem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srdečně-cévních onemocnění, cévní onemocnění mozku, diabetes mellitus II. typu, zhoršuje kloubní obtíže, zubní kaz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dostatek výživy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a) nedostatečnou konzumací ovoce a zeleniny se snižuje ochranný (protektivní) účinek vitaminu C, A, E  u rakovinového bujen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ejména rozvojové země (chronická podvýživa), vyspělé země jen částečně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ruchy příjmu potravy (anorexie, bulimie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 si s dětmi povídá o tom, co vše můžeme udělat pro to, abychom byli zdraví a vyhnuli se obezitě</w:t>
      </w:r>
    </w:p>
    <w:p>
      <w:pPr>
        <w:pStyle w:val="Formtovanv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informací, které děti získaly, sestaví zdravý jídelníček na celý den, se kterým jednotlivé skupiny seznámí třídu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ídelníček např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Snídaně: krajíc celozrnného chleba, margarín, niva, rajče, zelený čaj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Přesnídávka: jogurt, müsli, jablko, ovocný čaj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Oběd: brokolicová polévka,rybí filé zapečené se sýrem, bramborová kaše, mrkvový salát, minerální vod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Svačina: dalamánek, máslo, šunka, paprika, kaka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Večeře: těstovinový salát se zeleninou, stolní vod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8"/>
          <w:szCs w:val="28"/>
        </w:rPr>
        <w:t>4. den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si ve skupinách vyhledají informace o lidském chrupu (počet zubů u dospělého x dítěte, stavba zubu, druhy zubů )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é jim učitel ukáže model chrupu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mají za úkol zkusit ve skupinách vymyslet, co způsobuje kazivost zubů, se svými názory seznámí zbytek třídy, učitel případně doplní nejasnosti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ískání všech těchto informací si každý žák na papír A4 nakreslí zub a popíše jeho stavbu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den</w:t>
      </w:r>
    </w:p>
    <w:p>
      <w:pPr>
        <w:pStyle w:val="FormtovanvHTM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vyhodnotí dotazníky</w:t>
      </w:r>
    </w:p>
    <w:p>
      <w:pPr>
        <w:pStyle w:val="FormtovanvHTM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ovnají vyhodnocení dotazníku, které vyplňovala jejich třída a dotazníky veřejnosti</w:t>
      </w:r>
    </w:p>
    <w:p>
      <w:pPr>
        <w:pStyle w:val="FormtovanvHTM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dnocení celého projektu (co se dětem líbilo x nelíbilo, jak se jim pracovalo ve skupinkách, zda se jim práce dařila, ………..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09:00Z</dcterms:created>
  <dc:creator>135472</dc:creator>
  <dc:description/>
  <cp:keywords/>
  <dc:language>en-US</dc:language>
  <cp:lastModifiedBy>135472</cp:lastModifiedBy>
  <dcterms:modified xsi:type="dcterms:W3CDTF">2008-11-05T13:28:00Z</dcterms:modified>
  <cp:revision>13</cp:revision>
  <dc:subject/>
  <dc:title/>
</cp:coreProperties>
</file>